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ص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َ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ُد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ُخ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خد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4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ز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فعَ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لَ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ِ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وث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ّ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و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َّ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نص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إنص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مت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ُن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ِ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ُ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ي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يبَ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بَ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ز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ِ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ُك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َ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ي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ِ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ش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ح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جَ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ج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خ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ك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ئ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ِ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َّ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نَ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ؤ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ِ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س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ُّو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ت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ن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ِ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واز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ام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َج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ِم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ِ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ُ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ت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ّ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ِ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ثب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ع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واه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ِ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ُرا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ُ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ذ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ُ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َّ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سِ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فِّ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س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قِ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)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طَفّ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ص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وك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ع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ِ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ح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ِ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ِ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ز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ب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َش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رَش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صل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ُّ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اص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شك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ضا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ص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حال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غي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ُ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ذِّ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جِ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ُت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ر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ِّ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ُ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ا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و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خلِ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دلهِم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)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َّ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زّ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م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ُ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َ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08:00Z</dcterms:created>
  <dc:creator>الشيخ  د. خالد بن علي الغامدي</dc:creator>
  <dc:description/>
  <dc:language>en-US</dc:language>
  <cp:lastModifiedBy>Admin</cp:lastModifiedBy>
  <cp:lastPrinted>2011-04-02T16:45:00Z</cp:lastPrinted>
  <dcterms:modified xsi:type="dcterms:W3CDTF">2015-12-26T11:10:00Z</dcterms:modified>
  <cp:revision>3</cp:revision>
  <dc:subject>1/ معاناة العالم اليوم من الظلم والجَور والعُدوان 2/ أهمية تطبيق العدل مع المُوافق والمُخالف 3/ فضائل انتشار العدل والإنصاف في المجتمع 4/ أمور تنقص العدل وتخدش الإنصاف 5/ موانع الإنصاف وكيفية التغلب عليها 6/ دور المملكة في دعم قضايا الأمة.</dc:subject>
  <dc:title>العدل والإنصاف</dc:title>
</cp:coreProperties>
</file>