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عدلُ</w:t>
            </w:r>
            <w:r>
              <w:rPr>
                <w:b/>
                <w:b/>
                <w:bCs/>
                <w:rtl w:val="true"/>
              </w:rPr>
              <w:t xml:space="preserve"> </w:t>
            </w:r>
            <w:r>
              <w:rPr>
                <w:rFonts w:cs="Traditional Arabic"/>
                <w:b/>
                <w:b/>
                <w:bCs/>
                <w:rtl w:val="true"/>
              </w:rPr>
              <w:t>وفقهُ</w:t>
            </w:r>
            <w:r>
              <w:rPr>
                <w:b/>
                <w:b/>
                <w:bCs/>
                <w:rtl w:val="true"/>
              </w:rPr>
              <w:t xml:space="preserve"> </w:t>
            </w:r>
            <w:r>
              <w:rPr>
                <w:rFonts w:cs="Traditional Arabic"/>
                <w:b/>
                <w:b/>
                <w:bCs/>
                <w:rtl w:val="true"/>
              </w:rPr>
              <w:t>الاختلافِ</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اهيَّة</w:t>
            </w:r>
            <w:r>
              <w:rPr>
                <w:b/>
                <w:b/>
                <w:bCs/>
                <w:rtl w:val="true"/>
                <w:lang w:bidi="ar-EG"/>
              </w:rPr>
              <w:t xml:space="preserve"> </w:t>
            </w:r>
            <w:r>
              <w:rPr>
                <w:rFonts w:cs="Traditional Arabic"/>
                <w:b/>
                <w:b/>
                <w:bCs/>
                <w:rtl w:val="true"/>
                <w:lang w:bidi="ar-EG"/>
              </w:rPr>
              <w:t>العد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تحقيق</w:t>
            </w:r>
            <w:r>
              <w:rPr>
                <w:b/>
                <w:b/>
                <w:bCs/>
                <w:rtl w:val="true"/>
                <w:lang w:bidi="ar-EG"/>
              </w:rPr>
              <w:t xml:space="preserve"> </w:t>
            </w:r>
            <w:r>
              <w:rPr>
                <w:rFonts w:cs="Traditional Arabic"/>
                <w:b/>
                <w:b/>
                <w:bCs/>
                <w:rtl w:val="true"/>
                <w:lang w:bidi="ar-EG"/>
              </w:rPr>
              <w:t>مقامات</w:t>
            </w:r>
            <w:r>
              <w:rPr>
                <w:b/>
                <w:b/>
                <w:bCs/>
                <w:rtl w:val="true"/>
                <w:lang w:bidi="ar-EG"/>
              </w:rPr>
              <w:t xml:space="preserve"> </w:t>
            </w:r>
            <w:r>
              <w:rPr>
                <w:rFonts w:cs="Traditional Arabic"/>
                <w:b/>
                <w:b/>
                <w:bCs/>
                <w:rtl w:val="true"/>
                <w:lang w:bidi="ar-EG"/>
              </w:rPr>
              <w:t>العد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العد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للعدل</w:t>
            </w:r>
            <w:r>
              <w:rPr>
                <w:b/>
                <w:b/>
                <w:bCs/>
                <w:rtl w:val="true"/>
                <w:lang w:bidi="ar-EG"/>
              </w:rPr>
              <w:t xml:space="preserve"> </w:t>
            </w:r>
            <w:r>
              <w:rPr>
                <w:rFonts w:cs="Traditional Arabic"/>
                <w:b/>
                <w:b/>
                <w:bCs/>
                <w:rtl w:val="true"/>
                <w:lang w:bidi="ar-EG"/>
              </w:rPr>
              <w:t>تضيء</w:t>
            </w:r>
            <w:r>
              <w:rPr>
                <w:b/>
                <w:b/>
                <w:bCs/>
                <w:rtl w:val="true"/>
                <w:lang w:bidi="ar-EG"/>
              </w:rPr>
              <w:t xml:space="preserve"> </w:t>
            </w:r>
            <w:r>
              <w:rPr>
                <w:rFonts w:cs="Traditional Arabic"/>
                <w:b/>
                <w:b/>
                <w:bCs/>
                <w:rtl w:val="true"/>
                <w:lang w:bidi="ar-EG"/>
              </w:rPr>
              <w:t>الطريق</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قه</w:t>
            </w:r>
            <w:r>
              <w:rPr>
                <w:b/>
                <w:b/>
                <w:bCs/>
                <w:rtl w:val="true"/>
                <w:lang w:bidi="ar-EG"/>
              </w:rPr>
              <w:t xml:space="preserve"> </w:t>
            </w:r>
            <w:r>
              <w:rPr>
                <w:rFonts w:cs="Traditional Arabic"/>
                <w:b/>
                <w:b/>
                <w:bCs/>
                <w:rtl w:val="true"/>
                <w:lang w:bidi="ar-EG"/>
              </w:rPr>
              <w:t>الاختلاف</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العدل</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سبي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عد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7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مرَ بالعدلِ والإحسانِ، ونهى عن الفحشاء والمنكرِ والبغي يعظكم لعلَّكم 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حَكمٌ عدلٌ ولا يظلمُ ربُّك أحداً، وأشهدُ أن محمداً عبدُه ورسولُه، جاءه الوحيُ من ربّه بالعدل، فقام به في نفسِه ومع الناس من حولِه فشاعَ في الكون كلِّه العدلُ بعد الظلمِ، والإنصافُ بدل الإجح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سائر الأنبياءِ والمرسلين، وارضَ اللهم عن الصحابة أجمعين، و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يُحبُّ العدلَ ويرغبُ أن يُعامَلَ به، ولكننا نخطئُ أحياناً في التعاملِ مع غيرِنا بالعدل، فنظلمُ ونعتدي ونبخسُ الناسُ أشياءَهم، بل قد نظلمُ أنفسَنا، وقد نشعر بذلك أو لا نش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هو العدلُ؟ وكيف يكون مع النفسِ، ومع الناسِ، ومع اللهِ؟ ما العدلُ في القول؟ وما العدلُ في الفعلِ؟ لماذا نظلمُ؟ وما السبيلُ للعدلِ؟ وكيف نعدلُ مع الصديقِ والعدوِّ، والقريبِ والبعيدِ؟ بل ومع المسلم والكافرِ؟ ما هي آثارُ العدلِ؟ وماذا من نماذجِ العدلِ تضيءُ لنا 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دل قامت السماواتُ والأرضُ، وبالعد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لْتُمْ فَاعْدِلُوا وَلَوْ كَانَ ذَا 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عدل ألزم ربُّنا في التحاكم و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كَمْتُمْ بَيْنَ النَّاسِ أَنْ تَحْكُمُوا بِ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دلَ سمةٌ مميزةٌ لشريعتِنا عاشَ في كنفِها البَرُّ والفاجرُ، والمسلمُ والكافرُ، كلُّ هؤلاء بالعدلِ يُحكمونَ ولا يُظلمون، حتى وإن أبغضنا الكافرَ فنحن مأمورونَ بالعدل معه، ذلك توجيه ربِّنا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نزلت بسببِ بُغضهم للكفارِ، وهو بُغضٌ مأمورٌ به، فإذا كان البغضُ الذي أمرَ اللهُ به قد نُهيَ صاحبُه أن يَظلمَ من أبغضَه، فكيف في بُغضِ مسلمٍ بتأويلٍ وشبهةٍ أو بهوى نفس؟ فهو أحقُّ أن لا يُظلم، بل يُعدل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مأمورونَ بالعدل مع ربِّنا، ومع أنفسِنا ومع الناس ممن حولَنا؛ فكيف نحققُ هذه المقاماتِ الثلاث مع العدلِ؟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دلُ بين العبد وربِّه فبامتثالِ أوامِره واجتنابِ نواهِيه، وبين العبدِ وبين نفسِه فبمزيدِ الطاعاتِ وتوقِّي الشُّبهاتِ والشَّهواتِ، وبين العبد وبين غيره بالإنص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تُحبُّ من الآخرين أن ينصفوكَ؟ فعلام تظلمهم ولا تعدلُ معهم؟ أولستَ تشيدُ بالعدلِ وتمدحُ المنصفينَ؟ فكيف تظلمُ وتجورُ وتتجاوزُ وتبخ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دلَ مؤشرٌ على سموِّ النفس، ومعالي الأخلاق، وكم نتحدثُ بألسنتنا عن العدلِ؛ ولكن الامتحانَ في المعاملةِ والأخلاقَ تكذبُ المرءَ أو تصدقه فيما ادّع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فاقَ المسلمون في تاريخنا المجيدِ غيرَهم في العدل، وتجاوزوا بعدلِهم أهلَ الملةِ من المسلمين إلى أهلِ الذمةِ من اليهود والنصارى، ويُذكر أ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إلى واليهِ على البصرةِ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نظر مَن قِبَلَكَ من أهل الذمةِ قد كَبُرتْ سِنُّه، وضعُفت قوتُه، وولَّت عنه المكاسبُ، فأجْرِ عليه من بيتِ مالِ المسلمين ما يُصلحُه، وذلك أنه بلغني أن أميرَ المؤمن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شيخ من أهلِ الذمةِ يسألُ على أبواب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صفناك، أن كُنّا أخذنا منك الجزيةَ في شبيبتك ثم ضيَّعناك في كِبرك، ثم أجرى عليه من بيتِ المال ما يصل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أنصفَ أسلافُنا أهلَ الذمة، أفنعجزُ نحن عن إنصافِ أهلِ الملَّةِ؟ إن في حياتنا ممارساتٍ خاطئةً لا تستقيمُ مع العدل، ولا تسيرُ مع الإنصاف، ففي الخصوماتِ يظلم بعضُنا خصمَه، ولربما أخذ حقاً ليس له، ولكن بقوة حجتِه وكذبه أو بشراءِ ذممٍ وشهداءِ زورٍ، وويل لمن اقتطع حقّ غيرِه بدون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زا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 من شهادةِ الزور وقولِ الزور، حتى تمنّ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ك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تقويمنا للرجالِ المخالفينَ لنا في الرأي يقعُ ظلمٌ ونفقدُ العدلَ والإنصافَ، والويلُ لمن اتَّهم رجلاً بما ليس فيه، أو لبَّسه لبوساً لم يلب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ت أموالُ إخواننا علينا حرام إلا بحقِّها، فكذلك أعراضُهم حرامٌ علينا هتكُها بغير 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مأمورون بالعدلِ مع أولادنا والرسولُ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دِلوا في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نعدلُ بينهم في المنِحَ والأُعطياتِ، وأساليبِ التعاملِ في الحياة؟ أم يوجدُ فينا من يُغدِقُ على بعضِ الأولادِ ويحرمُ إخواناً لهم آخرين، وكأنهم ليسوا من بَنيهِ؟ أفلا يتقِ اللهَ أولئك الآباءُ الجائ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ه على صدقةٍ له لبعض بَني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عَلْتَ هذا بولدِك ك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شهدْني إذن، فإني لا أشهدُ على 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ن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ك أن يكونوا إليك في البِرِّ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مأمورونَ كذلك بالعدلِ مع أهلنا وأزواجنا، وكم يقعُ على النساء من ظلمِ بعض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صلُ الحالُ إلى أن تكونَ المرأةُ كالمعلَّقة، فلا هي مطلقةٌ بإحسانٍ لتبحثَ عن غيرِه، ولا هي مُمسَكةٌ بمعروفٍ فتؤدّى إليها حقوقُها بالعَدلِ والإحسان، وويلٌ للرجلِ يستغلّ قوتَه وقدرتَه فيظلمُ المرأةَ ويبخسُ حقو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نا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في النساءِ، فإنكم أخذتموهنَّ بأمانِ اللهِ، واستحللتم فُروجَهُنّ بكل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ممارساتٌ خاطئةٌ لا تقومُ على العدلِ والإنصافِ مع زملائنا في العملِ بتفضيلِ بعضِهم على بعضٍ في الأُعطياتِ أو الترقياتِ أو نحوها، ومع مكفولينا في العملِ مع إخواننا الوافدينَ بتحميلِهم في العمل ما لا يطيقون، أو ببَخسِ حقوقِهم حين ي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مالِ شريعتِنا وعدلِ إسلامِنا أنه أمرَ بالعدلِ والإحسان إلى البهائم، فلا تُحَمَّلُ ما لا تطيقُ، ولا تُضربُ فتؤذى بلا حاجةٍ، ولا تُجاعُ حتى يلحقَ ظهرُها ببط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د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رّ ببعيرٍ قد لحقَ ظهرُه ببط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في هذه البهائمِ المُعجمةِ، فاركبوها صالحةً، وكُلوها 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حذير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ظلمِ البهائمِ والحيواناتِ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مرأةٌ النارَ في هِرّةٍ ربطَتْها، فلا هي أطعمَتْها، ولا هي أرسلتها تُرمرِمُ من خشاشِ الأرضِ حتى ماتت هَزْ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دلوا مع أنفسِكم ومع غيرِكم، فذاك أمرُ اللهِ لنب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تُ لِأَعْدِلَ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ك وصيتُه إ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الْكَيْلَ وَالْمِيزَانَ بِالْقِسْطِ لا نُكَلِّفُ نَفْساً إِلَّا وُسْعَهَا وَإِذَا قُلْتُمْ فَاعْدِلُوا وَلَوْ كَانَ ذَا قُرْبَى وَبِعَهْدِ اللَّهِ أَوْفُوا ذَلِكُمْ وَصَّاكُمْ بِهِ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دلَ في أقوالِنا وأفعالِنا، مع أنفسِنا ومع غيرن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لَّ شأنُه، وتقدَّستْ أسماؤه، ولا إلهَ غيرُه، ولا معبودَ بحقٍّ سواه، وأشهدُ أن محمداً عبدُه ورسولُه، والداعي إلى رضوانِه صلى الله عليه وعلى إخوانه وآ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القرآنِ آيةٌ أجمعَ لحلالٍ وحرامٍ، وأمرٍ ونهى م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أِحْسَانِ وَإِيتَاءِ ذِي الْقُرْبَى وَيَنْهَى عَنِ الْفَحْشَاءِ وَالْمُنْكَرِ وَالْبَ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نأتمرُ بهذه الآيةِ العظيمةِ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يمُ حياتَنا على العدلِ، وننهى أنفسَنا عن الفحشاءِ والمنكرِ والبغ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مظاهِرِ العدلِ قبولَ الحقِّ ممن جاءَ به، فالعِبرةُ بالقولِ لا بالقائل، وفي قصةِ الشيطانِ مع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وكَّ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فظِ زكاةِ رمضانَ، ومجيء الشيطانِ إليه أكثرَ من مرةٍ حتى علّمه أن يقرأَ آيةَ الكرسي إذا أوى إلى فراشِه، وأنه بذلك يكونُ محفوظاً من الله، ولا يقربُهُ شيطانٌ حتى يُصبحَ، وفي هذه القصةِ صدّ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وإن صدرَ من الشيطانِ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صدَقك وهو كذ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قهِ هذا الحديثِ وفوائ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حج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كمةَ قد يتلقّاها الفاجرُ فلا ينتفعُ بها، وتُؤخذُ عنه فيُنتفَعُ بها، وأن الكافرَ قد يَصدقُ ببعض ما يَصدقُ ببعض ما يَصدقُ به المؤمنُ ولا يكون بذلك مؤمناً، وبأن الكذّاب قَد يَ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صددِ يُذكرُ من وصايا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لرجل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بكلماتٍ جوامع، فكان مما أوصاه به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تاكَ بحقٍّ فاقبلْ منه وإن كان بعيداً بغيضاً، ومن أتاك بالباطلِ فاردُدْه وإن كان قريباً حب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حين نفقدُ هذا الميزانَ في قبولِ الحقِّ قد نرفضُ حقًّا، لأنه جاء من شخصٍ نبغضُه أو لا نهواه، أو لا نرتضي منهجَه بشكلٍ عام، علماً بأن قبولَ الحقِّ الذي جاءَ به لا يعني موافقتَه في كلّ شيءٍ، ولا الرضا عنه فيما يخطئُ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ضطرنا هذا الخللُ في العدلِ في قبولِ الحقّ ورفضِ الباطل لقبولِ زلّةِ خطأٍ من شخصٍ نُحبُّه ونرتضي منهجَه، علماً بأن رفضَنا لهذه الزلَّةِ والخطأ منه، لا يعني بُغضَه ولا الانتقاصَ من قَدْرِه، ولا رفضَ بقيةِ الحقِّ الذي جاء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عدلُ الذي ينبغي أن نأخذَ أنفسَنا به، ونتمنى به أن يُجريَ اللهُ الحقَّ على ألسنتِنا وألسنةِ خصومنا، وكم هو عظيمٌ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اظرتُ أحداً إ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جرِ الحقَّ على قلبهِ ولسانِه، فإن كان الحقُّ معي اتبعَني، وإن كان الحقُّ معه اتب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ن هذا يا مسلمونَ ممن يتمنونَ انحرافَ خصومِهم، أو يرمون مخالِفيهم بالباطل، ويتهمونهم، وينفِّرونَ الناسَ منهم، وهم مسلمون؟ بل قد يكونون علماءَ، وقد يكون ما معهم من الحقِّ أكثرَ من خص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اللهِ المشتك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يتلاعبُ الشيطانُ أحياناً ببعض المح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خطئُ هؤلاء وينسفونَ قواعدَ العدلِ وهم يَحسبونَ أنهم يُحسنونَ صن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ظلمُ أنفسَنا ونظلمُ غيرَنا بتصنيف هذا، وتجريح ذاك، واتهام ثالثٍ، وإشعالِ معاركَ وهميةٍ بين نفرٍ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سبُ الأولُ والأخيرُ منها هم الأعداءُ المتربِّصون، والخاسرُ الأكبرُ هم المعتدون الفاقدون للعدلِ و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الخسارةُ تَعمُّ والفتنةُ تفعُ عل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ن نحنُ من هذا الموقفِ البديع والعدلِ حتى مع غير المسلمين يقدمه لنا شيخُ الإسلامِ ابنُ تيميةَ بسلوكه العمليِّ، فهو حين سعى بإطلاق سراحِ أسرى المسلمين من التتارِ أصرَّ كذلك على إطلاق سراحِ المأسورينَ من أهلِ الذمةِ قائلاً لمسؤول الت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ميع من معك من اليهودِ والنصارى الذين هم أهلُ ذمّتِنا، فإنّا نفكُّهم ولا ندعُ أسيراً لا من أهلِ الملَّةِ ولا من أهلِ الذ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أنصفَ هذا العالمُ الربانِيُّ وعدَلَ مع غير المسلمينَ، وكان سبباً لفكّ أسرِهم، فماذا يقولُ من يسعى للوقيعةِ بإخوانِه المسلمين ويتمنّى الضُّرَّ لهم بشكلٍ أو ب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اراً إيجابيةً على الفردِ والمجتمعِ والأمة، وفي الدنيا والآخرة يَشهدُها القائمونَ بالعدل، وتُنبئُ عنها تجاربُ الأفراد والأمم، وقد قال الع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قيمُ الدولةَ العادلةَ وإن كانت كافرةً، ولا يقيمُ الظالمةَ وإن كانت مس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سؤالُ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سبيل للعدل؟ وكيف نسلك بأنفسِنا للعدل؟ إن تأمُّلَ آياتِ الكتابِ العزيزِ في العدلِ كفيلةٌ بأن تربّي النفوسَ على العدل، وكذا ما ف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ماذج العدلِ كلُّها نصوصٌ تأخذُ بالنفوسِ نحوَ العدل، ومساكينُ من يقرؤونَ القرآنَ، ثم هم يظنون أن المخاطَبَ 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سهمُ في العدلِ أن يتذكرَ المسلمُ أن العدلَ سببٌ للسعادةِ في الدنيا والآخرة، وأن الظلمَ ظلماتٌ في الدنيا والآخرة، وأن الظالمَ قد تُعجَّلُ له العقوبةُ في الدنيا، وقد ينتصرُ المظلومُ عليه وهم أ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يظن المفرطونَ في العدلِ أنهم مبعوثونَ ليومٍ عظيم؟ ألا يخشى الظالمونَ المعتدونَ يوماً عبوساً قمطريراً؟ أم تراهم ينسونَ ويذرونَ وراءهم يوماً ثق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دواعي العدل أن يشعرَ المرءُ أنه يحبُّ من الناسِ أن يأتوا إليه ما أحبّ، أفلا يأتي إليهم بالذي ي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جميعاً نكرهُ من يعتدي على أموالنا أو أعراضِنا، أو يخدشَ في كرامتِنا، أو يشكِّك في مصداقيتنا ظاهراً وتُوكَل سرائرنا إلى اللهِ، فلماذا نكره ذلك لأنفسنا ولا نكرهه ل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ياضةُ النفس وتدريبُها على العدلِ ممكنةٌ، وما زال العقلاءُ بأنفسِهم حتى ألجموها بلجامِ العدلِ، وروّضوها على المعالي، وأدَّبوها مرةً إثرَ مرةٍ، حتى غدا العدلُ سجيّةً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نا يعلمُ أن أحدَ السبعةِ الذين يُظلهمُ اللهُ في ظلِّه يَومَ لا ظلَّ إلا ظلُّه إمامٌ عا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وِّضُ أنفسَنا على العدلِ ونحنُ نرجو ثوابَ اللهِ ونخشى عقابَه، وما أسعدَ من يسهمونَ في ملءِ الأرض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كدَ حياةَ من يسعونَ لملئها ج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عدلَ في أقوالِنا وأفعالِنا مع مَن أحببنا، ومَع مَن لم نُح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19:00Z</dcterms:created>
  <dc:creator>أ.د / سليمان العودة</dc:creator>
  <dc:description/>
  <cp:keywords/>
  <dc:language>en-US</dc:language>
  <cp:lastModifiedBy>USER</cp:lastModifiedBy>
  <cp:lastPrinted>2011-04-02T16:45:00Z</cp:lastPrinted>
  <dcterms:modified xsi:type="dcterms:W3CDTF">2012-07-13T08:19:00Z</dcterms:modified>
  <cp:revision>4</cp:revision>
  <dc:subject>1/ ماهيَّة العدل 2/ كيفية تحقيق مقامات العدل 3/ منزلة العدل 4/ نماذج للعدل تضيء الطريق 5/ من فقه الاختلاف 6/ آثار العدل 7/ السبيل إلى العدل</dc:subject>
  <dc:title>العدلُ وفقهُ الاختلافِ </dc:title>
</cp:coreProperties>
</file>