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عداء</w:t>
            </w:r>
            <w:r>
              <w:rPr>
                <w:b/>
                <w:b/>
                <w:bCs/>
                <w:rtl w:val="true"/>
                <w:lang w:bidi="ar-EG"/>
              </w:rPr>
              <w:t xml:space="preserve"> </w:t>
            </w:r>
            <w:r>
              <w:rPr>
                <w:rFonts w:cs="Traditional Arabic"/>
                <w:b/>
                <w:b/>
                <w:bCs/>
                <w:rtl w:val="true"/>
                <w:lang w:bidi="ar-EG"/>
              </w:rPr>
              <w:t>الباطني</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مة</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العداء</w:t>
            </w:r>
            <w:r>
              <w:rPr>
                <w:b/>
                <w:b/>
                <w:bCs/>
                <w:rtl w:val="true"/>
              </w:rPr>
              <w:t xml:space="preserve"> </w:t>
            </w:r>
            <w:r>
              <w:rPr>
                <w:rFonts w:cs="Traditional Arabic"/>
                <w:b/>
                <w:b/>
                <w:bCs/>
                <w:rtl w:val="true"/>
              </w:rPr>
              <w:t>الباط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هادة</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غذيتهم</w:t>
            </w:r>
            <w:r>
              <w:rPr>
                <w:b/>
                <w:b/>
                <w:bCs/>
                <w:rtl w:val="true"/>
              </w:rPr>
              <w:t xml:space="preserve"> </w:t>
            </w:r>
            <w:r>
              <w:rPr>
                <w:rFonts w:cs="Traditional Arabic"/>
                <w:b/>
                <w:b/>
                <w:bCs/>
                <w:rtl w:val="true"/>
              </w:rPr>
              <w:t>المستمرة</w:t>
            </w:r>
            <w:r>
              <w:rPr>
                <w:b/>
                <w:b/>
                <w:bCs/>
                <w:rtl w:val="true"/>
              </w:rPr>
              <w:t xml:space="preserve"> </w:t>
            </w:r>
            <w:r>
              <w:rPr>
                <w:rFonts w:cs="Traditional Arabic"/>
                <w:b/>
                <w:b/>
                <w:bCs/>
                <w:rtl w:val="true"/>
              </w:rPr>
              <w:t>للأحق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الحِذْ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5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ضافرت نصوص الوحيين على أن هذه الأمة مبغوضة في دينها، محسودة في إيمانها ورسالتها وشعائر دي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حَسَدَتْهُم يهود على اصطفاء الرسالة لمحمد، صلى الله عليه وسلم، ف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يَحْسُدُونَ النَّاسَ عَلَى مَا آَتَاهُمُ اللَّهُ مِنْ فَضْ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سدهم أهل الكتاب على دينهم وإيما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سدت يهود هذه الأمة على شعائر دينها التي شرعها لها ربها، فحسدونا على صلاة الجمعة، وعلى القبلة، وعلى قول آمين في الصلاة؛ كما ثبت بذلكم الحديث الذي رواه الإمام أحمد وغيره، وهو حديث 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ه الأمة إذاً مبغوضة ومحسودة من أعدائها منذ أن بزغ فجرها ونورها، وتاريخها مليء بشواهد من هذه الضغائن المتراك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ما أن أهل الإسلام تجرعوا معاداة شتى الديانات، فكذلك كان أهل السنة في هذا العصر وفي كل عصر قد نالهم شرر الحقد والبغضاء من كل الطوائف البدعية، التي انحرفت في فكرها وعقيد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إلا لأن المنهج السني الحق يضلل الطرق البدعية، والأفكار المنحرفة التي قامت عليها تلك الطوائف؛ حماية للدين، وإبقاءً لصورة الإسلام الناص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ه الطوائف البدع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اتفقت على عداء أهل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فاوت في درجة بغضها وحقد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فتشنا كتب الملل، وتأملنا حوادث التاريخ، لَما وجدنا طائفة بدعية كرهت وكادت وعادت أهل السنة مثل الشيعة الإما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حقدهم علينا غائر، وعداؤهم لنا مستحكم، فماذا ننت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وم غدوا على رموز أهل السنة، على أصحاب محمد صلى الله عليه وسلم، فأطلقوا ألسنتهم الحداد تكفيرا، وتفسيقاً، ولعناً، وقذ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كفوا على سبِّ الصحابةِ قُرْ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مَوهُمُوا بالنَّصْبِ والكُفْرَ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ذفوا البتولَ بكُفْرِهِمْ وضلا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الطَّهُورُ بمحكم القرآ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مِثْلها مَنْ نزل القُرَانُ بطه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ار من في الأرض من إنس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صحابه خير العوالم س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جلُّهم لاسيما الشيخ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ثنى عليهم ربهم في محكم الت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ـوْرَاةِ والإنجيل والقرآ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شتم الشيخين إلا كاف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مارقٌ من ربقة الأديانإن الحديث عن حقد هؤلاء يبدأ ولا ينتهي، ولو تأملنا المصائب العظام، على أمة الإسلام لرأينا وراءها غدرة وخيانة باط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مُ الْعَدُوُّ فَاحْذَرْهُمْ قَاتَلَهُمُ اللَّهُ أَنَّى يُؤْفَ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حم الله شيخ الإسلام ابن تيمية الذي سبر عقيدتهم وأخلاقهم وأفعالهم، فقال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ميلون مع أعداء الدين، لقد رأينا ورأى المسلمون أنه إذا ابتُلي المسلمون بعدو كافر كانوا معه على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ا نحن في عصرنا هذا نرى شيئا من حقدهم على أهل السنة، فسلوا العراق، وسائلوا لبنان، واستنطقوا أرض الشام، عن العداء الذي يرونه ويذوقو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كانت شعوب المسلمين تخدر لسنوات طويلة بشعارات التقا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كنا مخدوعين بسلاح الممانعة والمقاومة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جزى الله الشدائد كل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حت وعرَّت هذه الفرق الباطنية، فإذا بهذه الطائفة الباطنية ترتكب من المجازر والقتل والوحشية ما يعجز عن وصفه الل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شكراً شكراً أيتها الأز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تيقنت شعوب المسلمين أن التقنع بالممانعة ما هو إلا دعاية يغطي بها النظام الشيعي النُّصَيْرِيّ خيانته وعمالته وحمايته لحدود الصهاينة من جهة الجولان، هذه الجهة المحتلة الناعمة المسالمة لم تُرم حتى بحجر واحد، رغم كل الجرائم اليهودية في بلاد الإسر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زى الله الشدائد كل خير؛ فلقد أثبتت لنا صدق ما كتبه العلماء الأكابر عن حقيقة هؤلاء الباطنيين، الذين لا يعرفون حرمة لدين، ولا رحمة لإنسان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لم يعرف المسلمون في تاريخهم وواقعهم من أجبرهم على الكفر، واستهدف مساجدهم، ومزق مصاحفهم، واستهزأ بشعائرهم، كما تفعله الفرق الباطنية الشيع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جزى الله الشدائد كل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بالأمس، حين يُشهدنا التاريخ عليهم، نظن أن تلك ضغائن طواها الزمان، فلقد كنا نقرأ قديما في كت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 ما تقول في قتل الناصبي الس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الُ الدم، ولكني أتقي عليك، فإن قدرت أن تقلب عليه حائطا أو تغرقه في ماء، لكيلا يشهد به عليك، فافع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ليس هذا تاريخُ أمم سلفت وغبرت، بل التاريخ والواقع يشهد لتلك لقليل من كثير من عداء الباطنية، واستباحتهم لدماء وأموال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خمينيُّ الهالك في كتاب الوسيلة في إباحة أخذ أموال أهل الس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أقوى إلحاق الناصبي بأهل الحرب في إباحة ما اغتنم منهم، وتعلقِ الخمس به؛ بل الظاهر جواز ماله أين وجد، وبأي نحو ك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نا حين نتحدث عن أنه ما على وجه الأرض أمةٌ أكثرَ حقدا وحسدا على أمة الإسلام كطائفة الرفض، ليس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ائفية، بل هي من باب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خُذُوا حِذْرَ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يف؛ ونذُر الخطر تدق أجراسها هنا وهن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 طائفية أوضح من قول مرجعهم نعمة الله الجزائ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نا لم نجتمع مع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على إله، ولا على نبي، ولا على إمام، إن ربَّهم الذي كان محمدا نبيه وخليفته أبو بكر ليس ربنا، ولا ذلك النبيّ نب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ائفية حين نرى دماء أهل السنة تسال لأنهم أهل سنة، وخيار السلف يُلْعَنُون، ثم يقال لنا ببر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فخوا في نار الطائف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ائفية أن تفتك بنا الباطنية وتتشفى في جرائمها مرة بعد مرة  لأننا لا نؤمن ببدعهم الكفر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لقد أصبحا كل يوم نصحو على مجزرة جديدة، ثم لا نزيد على الحوقلة والاسترجاع والتباكي، ثم يطلب منا أن ننظر ولا ننصر حتى لا يقال عنا إننا طائفي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ائفية الحقة أن يلبس الباطنيون ثوب الطائفية القاتم، ثم يرموننا بها، ويتباكون على نارها، ليقولوا بلسان الح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برآء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زى الله الشدائد كل 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ارك الله لي ولكم </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صاحب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تى لا ننخ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بينا عداء الراف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روب الصليبية التي قام به الصليبيون ضد الأمة ليست إلا حلْقَة من الحلقات المدبرة التي دبرها الرافضة ضدَّ الإسلام والمسلمين، كما يذكر ذلك ابنُ الأثيرِ وغيرُه من المؤرِّخ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بله قال أحد المستشر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لا الصفويون في إيران لكنا اليوم في فرنسا وبلجيكا وأوروبا نقرأ القرآن كالجزائري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نا من زمن مضى وغبر ، وخذوا من عصركم هذا كل عظة وعبر، ها نحن نرى في شامنا اليوم، وفي عراقنا بالأمس، جرائم تشيب لها المفارق، ومجازر كنا نظنها من فظاعتها وبشاعتها أنها لا توجد إلا في الروايات أو الخيالات، جرائم لا تحتمل مهجٌ بشريةُ أن ترا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سؤال الأ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حصلت هذه الوحشية والمجازر اللا إنسانية؟ ما هذه القلوب المتصلبة المتصخرة التي نزعت منها كل معاني الرحمة والرأفة بالإنسان؟</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لم يكن ليحدث ويحصل لولا أن هذه القلوب حشيت وغذيت بلوثات فكرية ، وسوءات عقد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ذه المجازر التي نراها ونذهل منها على أيدي الشيعة النصيرية ومن حالفهم من الرافضة الإمامية ما هي إلا تنفيس ليسير من كثير من الأحقاد المتراكمة في صدورهم تجاه أهل ال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قاد كبرت وتنامت وفق تعاليم عَقَدية يتلقونها منذ الصغر، عقائد تصور لهم أن لعن وتخوين وتكفير خيار الأمة عمل صالح مشروع، عقائد تروِّض اتباعها على الغضب كلَّ حين، تربي اتباعها منذ نشأتهم على النواح والصياح على الثأر، عقائد تتعاهد أتباعها على التباكي على مظلومية آل البيت، ليس مرة كل عام، بل مرات وكرات، لما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تبقى نفوسهم مستعرة، وقلوبهم ملتهبة ليوم الانقضا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قوس يتربى فيها الأتباع على ضرب الرؤوس والصدور، وإسالة الدماء من الجباه والظهور، مع تهييجهم بقصص وأكاذيب تستدر عواطفهم، وتهيج بكاء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جالس حسينية تشحن القلوب بالأحقاد التاريخية، ثم توصيهم بالكتمان والت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مهم عقائدهم أن عدوا أخطرُ عليهم من كلِّ عدو ، هذا العدو اسمه الناص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مَن هو الناص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لذي لا يؤمن ويعتقد بالأئمة على التفصيل الشيع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لمهم عقائدهم أن هذا الناصبي مباح الدم والمال والعرض، هذه العقائد الفاجرة المتطرفة المنحرفة ، هي التي خرجت هؤلاء الإرهابيين المتعطشين للدماء، والمتفننين في الانتق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عقائد الفاسدة هي التي خرَّجت للعالم وحوشاً تتشفى في قتلها، وسلوا أهل العراق وسوريا عن حرق الجثث، وصور تقطيع الأعضاء بالمناشير، وحفر الرؤوس بالدريل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تراث العقدي بمؤلفاته وخطبه ومآتمه ومقاطعه المنتشرة، والتي لم تعد حديثا خافتا،لم نرَ الإعلام الليبرالي يلتفت إليها، فضلا عن أن يعلي الصوت بالتحذير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ي في نظره لا تستحق الالتفات، والالتفات إليها يعني تغذية الطائفية والكراهية، فالعداء العَقَ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رد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و إلا خرافة في عقول المتطرف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كان هؤلاء الواقعيون لا يتعظون بالتاريخ المليء المتخم بفظائع هذه الفرق الباطنية؛ فماذا يقولون عن مجازر الشام الي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واقعيون الهاربون من شبح الطائفية؛ تأملوا ماذا يُدرِّسُ الباطنيون أطفالهم وشبابهم في حوزاتهم، وحسينياتهم، ومدارس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تربون ويتواصون على الطائفية ، والولاء للمذهب، والطاعة العمياء للمرج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ا هم رافضة إيران والعراق ولبنان يتنادون لنصرة النظام الشيعي النصيري، ليس حباً في النصيرية، ولكن بغضاً وكرهاً من قيام بديل سني يقطع على الصفوية أطماعها، وأحلامها التمد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عداء المشاهد على أرض الواقع إنما أنتجه التراث الشيعي الأسود المليء بالطائفية وإغارة الصدور على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ظن أن هذا التراث قد طواه الزمان، وكفَّنه التاريخ، فليقرأ لمرشد ثورتهم وإمامهم المقدس الخميني، والذي ترفع صوره في كل مكان، حيث يقول عن المسلم غير الشيعي ما نص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رنا ليسوا بإخواننا وإن كانوا مسلمين؛ فلا شبهة في عدم احترامهم، بل هو من ضروري المذهب كما قال المحققون، بل الناظر في الأخبار الكثيرة، في الأبواب المتفرقة لا يرتاب في جواز هتكهم، والوقيعة فيهم، بل الأئمة المعصومون، أكثروا في الطعن واللعن عليهم وذكر مساوئ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في كتابه الوصية السياسية الإلهية، الصفحة العاشرة ، فقد وصف طباعة القرآن الكريم في هذا البلد بأن هدفها نشر الوهابية، ولأجل هدم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حفظنا من شر الأشرار، وكيد الفجار ، اللهم احفظ بلادنا وبلادَ المسلمين من كل شر وسوء ومكر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صل على محمد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12:00Z</dcterms:created>
  <dc:creator>الشيخ إبراهيم بن صالح العجلان</dc:creator>
  <dc:description/>
  <dc:language>en-US</dc:language>
  <cp:lastModifiedBy>ahmed</cp:lastModifiedBy>
  <cp:lastPrinted>2011-04-02T16:45:00Z</cp:lastPrinted>
  <dcterms:modified xsi:type="dcterms:W3CDTF">2013-04-07T09:13:00Z</dcterms:modified>
  <cp:revision>3</cp:revision>
  <dc:subject>1/ تاريخ العداء الباطني 2/ شهادة الواقع عليه 3/ تغذيتهم المستمرة للأحقاد 4/  وجوب أخذ الحِذْرِ </dc:subject>
  <dc:title>العداء الباطني على أمة الإسلام</dc:title>
</cp:coreProperties>
</file>