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ذي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أَنْ ل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حْد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الملكُ العَّلام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ْدُه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ِ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Hlk161260876"/>
      <w:bookmarkStart w:id="17" w:name="_Hlk161260876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 المُؤمِ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َّهَا خَيرُ زادٍ ليومِ المعاد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 فَإِنَّ خَيْرَ الزَّادِ التَّقْوَى وَاتَّقُونِ يَاأُولِي 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ت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تأججُ أشواقُهُ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د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 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 عَلَى النَّاسِ حِجُّ الْبَيْتِ مَنِ اسْتَطَاعَ إِلَيْهِ سَبِيلًا وَمَنْ كَفَرَ فَإِنَّ اللَّهَ غَنِيٌّ عَن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 وأجَلَّ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رضِ وال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اتِ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ةُ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ِ، 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ُ 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ِيَ الإِسْلامُ عَلَى خَمْس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ادَةِ أَنْ لا إِلَهَ إِلا 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مُحَمَّدًا رَسُولُ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َامِ 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 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وْمِ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ٌ عَ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كلف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 في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َا زَادَ فَهوَ تَطوُعٌ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رضَ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حُج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ُلّ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ٍ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 اللهِ؟ 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 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ث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قل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، ل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تْ 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ً، 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، وهيَ شَعِيرَةٌ شَرعَهَا اللهُ لإقام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وفيها مِ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ِينيةِ والدُنيوية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شْهَدُوا مَنَافِعَ لَهُمْ وَيَذْكُرُوا اسْمَ اللَّهِ فِي أَيَّامٍ مَعْلُوم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َكِي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َزِي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ش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عَزِيم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ب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الحَجِ راجي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َرمِ مِنْ الثوابِ وحُسنِ الجَز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َ مِنْ أفْضَلِ أعْمَالِ البِرِ، فَق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ب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ُفِّ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ْ يُخَالِطُهُ شَيءٌ مِنَ الإثمِ، ولا رَيَاءَ في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، قَالَ بعض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برُور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ومُغتَسلٌ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ِ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ُ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جَّ فَلَمْ يَرْفُثْ وَلَمْ يَفْس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جَعَ كيَومَ وَلَدَتْهُ 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َ عِبَادَةٌ ثوابُهَا جَنَّةُ النَّعِيم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ُ إِلَى الْعُمْرَةِ كَفَّارَةٌ لِمَا بَيْنَهُمَا، وَالْحَجُّ الْمَبْرُورُ لَيْسَ لَهُ جَزَاءٌ إِلَّا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َجُ جِهَادٌ؛ ففيهِ مَشقةُ البَدنِ، وفيِهِ بَذلُ المَالِ فِي سبيلِ اللهِ، وقدْ شرَعَ اللهُ الحَجَ جِهَادًا لكُلِ ضَعِيفٍ، قَالتْ عَ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 اللهُ ع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ولَ اللَّهِ، نَرَى الجِهَادَ أفْضَلَ العَمَلِ، أفلا نُجَاهِد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، لَكِنَّ أفْضَلَ الجِهَادِ حَجٌّ مَبْر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بُخَارِ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َانَ عُ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ُّوا الرِّحَالَ فِي الح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َّهُ أحْدُ الجِها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سُئلَ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 الحَجِّ أفضلُ؟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جُّ والثَج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بُخَارِ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عَج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ُ الصَوتِ بالتلبِيَةِ، والثَج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قةُ دِمَاءِ الهَ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عَ مُ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ِ ورِ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حَ ع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ٌ في المس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ُ أ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َوَى الحرَم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 الرّ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ُبَاهَاةِ الرَبِ بأهلِ الموقِف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ا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ف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تقل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 مِنى، والطو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ِ 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الرّ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لى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ا يُقْعِدنَّكُم الشيطَان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س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عنْ نِدَاءِ رَب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َادرُوا إلى أدَاءِ فَرضِ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ك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 الحَرام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ك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ُلُ قَوْلِي هَذَا، واسْتَغْفِرُ اللهَ لِي وَلكُم ولسَائرِ المُسلِمينَ مِنْ كُلِ ذنبٍ و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ةٍ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ِر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هوَ الغفورُ الر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ثَّ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ْدُ للَّهِ وكَفَى، وَسَلامٌ عَلى عِبادِهِ الذينَ اصْطَ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 التقوَى،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ظِمُوا المَشَاعرَ، باتباعِ سُنَّةَ نبيك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تَأْخُذ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ِّي لا أَدْرِي لَعَلِّي لا أَحُ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 حَجَّتي هذ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ُ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ُوا بتعليماتِ الجِهاتِ المَعنيةِ في تصَاريحِ الحَجِ وتَطْعِيمَاتِهِ وسائرِ إجراءاتِهِ؛ ففِي ذلكَ انتظامُ أمورِ الحُجَاجِ وسلامَتِهم، بلْ هَوَ ممَا يثابُ المَرءُ عَليهِ؛ لأنَّهُ تَعاونٌ عَلى البِرِ والت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 سَلِّمِ الحُجَاجَ والمعتَمرينَ، واحْفظهُم، وأرِهِم منَاسِكَهُم، ورُدَهُم سَالِمينَ غَانِمينَ، بِالثَوابِ مَوفُورِينَ، يَارَبَ العَالمينَ، 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أعِزَّ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مِ حَوزَةَ الدِينَ، واجعلْ هَذَا البلدَ آمِنَاً مُطمئنًا وسائرَ بلادِ المسلمينَ، 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ِّق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ضى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 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ْذنَا مِ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22">
    <w:name w:val="تأكيد دقيق2"/>
    <w:qFormat/>
    <w:rPr>
      <w:i/>
      <w:color w:val="5A5A5A"/>
    </w:rPr>
  </w:style>
  <w:style w:type="character" w:styleId="23">
    <w:name w:val="تأكيد مكثف2"/>
    <w:qFormat/>
    <w:rPr>
      <w:b/>
      <w:i/>
      <w:sz w:val="24"/>
      <w:szCs w:val="24"/>
      <w:u w:val="single"/>
    </w:rPr>
  </w:style>
  <w:style w:type="character" w:styleId="24">
    <w:name w:val="مرجع دقيق2"/>
    <w:qFormat/>
    <w:rPr>
      <w:sz w:val="24"/>
      <w:szCs w:val="24"/>
      <w:u w:val="single"/>
    </w:rPr>
  </w:style>
  <w:style w:type="character" w:styleId="25">
    <w:name w:val="مرجع مكثف2"/>
    <w:qFormat/>
    <w:rPr>
      <w:b/>
      <w:sz w:val="24"/>
      <w:u w:val="single"/>
    </w:rPr>
  </w:style>
  <w:style w:type="character" w:styleId="26">
    <w:name w:val="عنوان الكتاب2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31">
    <w:name w:val="تأكيد دقيق3"/>
    <w:qFormat/>
    <w:rPr>
      <w:i/>
      <w:color w:val="5A5A5A"/>
    </w:rPr>
  </w:style>
  <w:style w:type="character" w:styleId="32">
    <w:name w:val="تأكيد مكثف3"/>
    <w:qFormat/>
    <w:rPr>
      <w:b/>
      <w:i/>
      <w:sz w:val="24"/>
      <w:szCs w:val="24"/>
      <w:u w:val="single"/>
    </w:rPr>
  </w:style>
  <w:style w:type="character" w:styleId="33">
    <w:name w:val="مرجع دقيق3"/>
    <w:qFormat/>
    <w:rPr>
      <w:sz w:val="24"/>
      <w:szCs w:val="24"/>
      <w:u w:val="single"/>
    </w:rPr>
  </w:style>
  <w:style w:type="character" w:styleId="34">
    <w:name w:val="مرجع مكثف3"/>
    <w:qFormat/>
    <w:rPr>
      <w:b/>
      <w:sz w:val="24"/>
      <w:u w:val="single"/>
    </w:rPr>
  </w:style>
  <w:style w:type="character" w:styleId="35">
    <w:name w:val="عنوان الكتاب3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41">
    <w:name w:val="تأكيد دقيق4"/>
    <w:qFormat/>
    <w:rPr>
      <w:i/>
      <w:color w:val="5A5A5A"/>
    </w:rPr>
  </w:style>
  <w:style w:type="character" w:styleId="42">
    <w:name w:val="تأكيد مكثف4"/>
    <w:qFormat/>
    <w:rPr>
      <w:b/>
      <w:i/>
      <w:sz w:val="24"/>
      <w:szCs w:val="24"/>
      <w:u w:val="single"/>
    </w:rPr>
  </w:style>
  <w:style w:type="character" w:styleId="43">
    <w:name w:val="مرجع دقيق4"/>
    <w:qFormat/>
    <w:rPr>
      <w:sz w:val="24"/>
      <w:szCs w:val="24"/>
      <w:u w:val="single"/>
    </w:rPr>
  </w:style>
  <w:style w:type="character" w:styleId="44">
    <w:name w:val="مرجع مكثف4"/>
    <w:qFormat/>
    <w:rPr>
      <w:b/>
      <w:sz w:val="24"/>
      <w:u w:val="single"/>
    </w:rPr>
  </w:style>
  <w:style w:type="character" w:styleId="45">
    <w:name w:val="عنوان الكتاب4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Hadeeth">
    <w:name w:val="hadeeth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7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6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8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7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6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9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8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10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211">
    <w:name w:val="بلا تباعد2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39">
    <w:name w:val="سرد الفقرات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2">
    <w:name w:val="اقتباس2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213">
    <w:name w:val="اقتباس مكثف2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214">
    <w:name w:val="عنوان جدول المحتويات2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310">
    <w:name w:val="بلا تباعد3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47">
    <w:name w:val="سرد الفقرات4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1">
    <w:name w:val="اقتباس3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312">
    <w:name w:val="اقتباس مكثف3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313">
    <w:name w:val="عنوان جدول المحتويات3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52">
    <w:name w:val="5"/>
    <w:basedOn w:val="Normal"/>
    <w:next w:val="Style31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48">
    <w:name w:val="4"/>
    <w:basedOn w:val="Normal"/>
    <w:next w:val="Style31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4">
    <w:name w:val="3"/>
    <w:basedOn w:val="Normal"/>
    <w:next w:val="Style31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5">
    <w:name w:val="2"/>
    <w:basedOn w:val="Normal"/>
    <w:next w:val="Style31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49">
    <w:name w:val="بلا تباعد4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53">
    <w:name w:val="سرد الفقرات5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410">
    <w:name w:val="اقتباس4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411">
    <w:name w:val="اقتباس مكثف4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412">
    <w:name w:val="عنوان جدول المحتويات4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1:00Z</dcterms:created>
  <dc:creator>الشيخ محمد السبر</dc:creator>
  <dc:description/>
  <dc:language>en-US</dc:language>
  <cp:lastModifiedBy>ahmed</cp:lastModifiedBy>
  <cp:lastPrinted>2024-05-23T14:30:00Z</cp:lastPrinted>
  <dcterms:modified xsi:type="dcterms:W3CDTF">2024-05-23T12:30:00Z</dcterms:modified>
  <cp:revision>3</cp:revision>
  <dc:subject>1/وجوب الحج وحكم من أنكره 2/الحج المبرور وفضائله 3/معنى العج والثج في الحج 4/توجيهات وإرشادات للحجاج</dc:subject>
  <dc:title>العج والثج في فضائل الحج</dc:title>
</cp:coreProperties>
</file>