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اظ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8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ر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ت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شِ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ِّ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َّ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عَبُّ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ه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و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ُو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ع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ر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و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ُ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ن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َرْكَب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ثب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د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ج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ك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عْرِض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ِ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8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4-10-13T12:23:00Z</dcterms:modified>
  <cp:revision>4</cp:revision>
  <dc:subject>1/فضل عشر ذي الحجة وأصناف الناس فيها 2/بعض الدروس المستفادة من أيام الحج 3/أهمية الثبات على الطاعة وسؤال الله قبولها 4/فضل ذكر الله والمواظبة عليه بعد الحج</dc:subject>
  <dc:title>العج فيما بعد العشر والحج</dc:title>
</cp:coreProperties>
</file>