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آثا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فطو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آثار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سار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ساب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ل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ِ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شع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قبت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جو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ُسْ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ع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ه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ق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رات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ُ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ُرِي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َيَا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عْجِلُون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لُه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شّ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ُول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ل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رُّ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ص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دراك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ق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بي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ب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ب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مو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َرّ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عْج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صْب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ز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س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عْج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ع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بَث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ع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هَ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اَغ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هْل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اسِق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ق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اب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ز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ج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رك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ج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ن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ب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ش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ت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أ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َجَ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ً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ْر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ف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ر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رف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لح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نيا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در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ق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كم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ك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ش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جل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رُّع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وِّ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يش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يش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مةَ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ّم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حكم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جاه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ش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لٍ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ت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ستي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ج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ج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ه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َرِّ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َذ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مَ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َج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ح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دَام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َعتزِ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لامة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دَامَات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ث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عج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دع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ل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ض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ْ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شَّ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َا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ْس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ول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ب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لاَدِ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ْ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وَالِك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َافِ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ع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أ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ط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سْتَج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را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س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ج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ئ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تَج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حَد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ج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و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ج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ج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ِه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ِم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وع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ُو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مئن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رير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ج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َ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َلِّ</w:t>
      </w:r>
      <w:r>
        <w:rPr>
          <w:rFonts w:cs="Traditional Arabic"/>
          <w:b/>
          <w:bCs/>
          <w:sz w:val="30"/>
          <w:szCs w:val="30"/>
          <w:rtl w:val="true"/>
        </w:rPr>
        <w:t>"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تٍ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م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سْبِغ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ُضُوء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قْب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بْل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بِّر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ر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يَس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ك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مَئ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كِع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ف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و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جُ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طْمَئ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جِ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ُ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دم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م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جال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ق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َلّ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ت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جر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ص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ط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قصير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ظرو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نف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ن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يلات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اء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د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ر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ت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و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جاه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ِبل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روف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ب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ْأ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ِق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لَ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ِلَ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ب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ِي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رْت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مْتَع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مْتَع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َجٌ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رِك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خ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َ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لف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ج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يق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قف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أت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ل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فعل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فعل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ع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وّ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ب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ج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َف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ين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ن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أت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ل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َّر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ِي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تَي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ا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ُشَاه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د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ِّ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ِزها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ر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ه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من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ات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بطئ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ستعجل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طل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وه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د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ع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كْ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ْتَوْع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جْ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لَ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مِل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بْط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زْ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ْلُ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عْصِيَة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طَاعَتِ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ج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ِ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ن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ت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د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بٌ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ر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ب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تمَ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ِيع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ر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ترا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َ</w:t>
      </w:r>
      <w:r>
        <w:rPr>
          <w:rFonts w:cs="Traditional Arabic"/>
          <w:b/>
          <w:bCs/>
          <w:sz w:val="30"/>
          <w:szCs w:val="30"/>
          <w:rtl w:val="true"/>
        </w:rPr>
        <w:t>- 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ر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ً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دّ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دّ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َّه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كَذ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ص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لت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ا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ب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ص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طئ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ؤم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ؤمنين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بَإ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بَيّ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َهَا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ُصْبِ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دِم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ذموم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خاص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صد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ك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ل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ق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ف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ب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ل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ر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ج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ر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ُّؤد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أ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لِحُ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جل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دمو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َج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ِعْج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خ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ُ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ذ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ج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اء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غْيَان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نْ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ُ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ع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جَنْ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عِ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ئِ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شَف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ُر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ع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ُ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ُي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سْرِف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ر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ات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صِف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ا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در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ابق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ار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بِ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غْفِ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كُمْ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ارِع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غْفِ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ن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ْض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ْ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عِد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تَّق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3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ار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َات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9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د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أَعْ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ْعً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ع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لف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جل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عج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س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جِل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تَرْض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ـ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ّا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ُ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ُؤَد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اص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ت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جل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ب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به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يت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كث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ب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ف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رجا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خ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فاتٍ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مً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ا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</w:rPr>
        <w:t>٥٦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59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3-04T05:00:00Z</dcterms:modified>
  <cp:revision>3</cp:revision>
  <dc:subject>1/العجلة صفة مفطورة في الإنسان 2/حكم العجلة 3/من أمثلة العجلة وآثارها 4/فضل المسارعة والمسابقة إلى الخيرات</dc:subject>
  <dc:title>العجلة وآثارها</dc:title>
</cp:coreProperties>
</file>