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  <w:r>
              <w:rPr>
                <w:rStyle w:val="Bodyfield"/>
                <w:rFonts w:ascii="Tahoma" w:hAnsi="Tahoma" w:cs="Tahoma"/>
                <w:sz w:val="16"/>
                <w:sz w:val="16"/>
                <w:szCs w:val="16"/>
                <w:bdr w:val="single" w:sz="8" w:space="0" w:color="A9B1B8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AE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ج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ذم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) (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ع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ج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ستع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ع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جا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ج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ذم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لح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5"/>
        <w:tabs>
          <w:tab w:val="clear" w:pos="720"/>
          <w:tab w:val="left" w:pos="2982" w:leader="none"/>
        </w:tabs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bidi w:val="1"/>
        <w:spacing w:before="0" w:after="0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ُل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إِنس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ج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أُر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يَا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سْتَعْجِلُو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ُل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إِنس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جَل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جولاً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با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عج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شتع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ج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طب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جل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دْ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إِنس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الشّ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ُعَاء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الْخ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إِنس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جُولاً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إسر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ج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ُج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ب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خ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عج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ستع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ذم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ذ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ست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واقب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ث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مبا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دع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ج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م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ذم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ذ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ل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عج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ُ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أج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ج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ُ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جي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ذ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ستع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ع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ع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ن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ج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ز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سْتَج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لْعَب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دْ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إِث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طِي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حِ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سْتَعْجِل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ِاسْتِعْجَال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َعَو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َعَو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سْتَجِ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يَسْتَحْس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د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دُّعَاء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ع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دع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ست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أ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قنوط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اس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ق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راد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ع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در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دع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ث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طي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حم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عط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ع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عوت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دخر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ثل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كث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كت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و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شرو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طَيِّ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قْب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طَيِّ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ُرْسَ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رُّس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طَّيِّب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عْم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طَيِّب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زَقْنَاكُمْ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ط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سَّف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شْع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غْبَ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مُد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طْعَم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رَ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شْرَب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رَ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لْبَس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رَام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غُذ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الْحَرَا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أَن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سْتَج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ذَلِك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ج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ذم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َ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عَبْ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خ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ج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عُقُوب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عَبْ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شَّ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مْس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ذَنْ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وَاف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قو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؟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َس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جُل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ف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ص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رْخ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دْع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سْأَ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يَّا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عَ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عَاقِ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عَجِّل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ُطِيق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سْتَطِيع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ُلْتَ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شَفَا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ج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ذم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ت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ضَال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ُبَيْدٍ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ع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رْحَم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جِل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ُصَلّ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لّ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قَعَد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احْم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هْ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صَ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دْعُ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خ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حَم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ُصَل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دْ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ُجَب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ع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فق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جاب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اع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تضر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ب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ب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ع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ملاً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ض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خَذْنَا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الْعَذ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سْتَ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تَضَرَّع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7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رْسَل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ُمَ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ب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أَخَذ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الْبَأْس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ضَّرّ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تَضَرَّع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رْس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رْي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َّبِي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خَذ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هْ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الْبَأْس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ضَّرّ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ضَّرَّع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94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لَوْ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جَاء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َأْس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ضَرَّع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ـك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س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زَيّ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ا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نفه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ِ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ن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ضرع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حس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ي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ي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رض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رض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ستقرا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رز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ا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م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سرا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د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Xdtextboxrtl1">
    <w:name w:val="xdtextboxrtl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2:30:00Z</dcterms:created>
  <dc:creator>الشيخ: محمد بن ابراهيم النعيم</dc:creator>
  <dc:description/>
  <cp:keywords/>
  <dc:language>en-US</dc:language>
  <cp:lastModifiedBy>شركة احمد فارس للديكور والاعمال الفنية</cp:lastModifiedBy>
  <cp:lastPrinted>2018-02-22T14:05:00Z</cp:lastPrinted>
  <dcterms:modified xsi:type="dcterms:W3CDTF">2020-08-04T08:43:00Z</dcterms:modified>
  <cp:revision>9</cp:revision>
  <dc:subject>1/ذم العجلة والاستعجال 2/استعجال إجابة الدعاء 3/للدعاء ثلاث استجابات 4/شروط إجابة الدعاء 5/من صور العجلة المذمومة في الدعاء 6/أهمية الإلحاح والتضرع في الدعاء.</dc:subject>
  <dc:title>العجلة المحمودة والمذمومة في حياة المسلم (2) (استعجال إجابة الدعاء)</dc:title>
</cp:coreProperties>
</file>