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العُجْب</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أعجب</w:t>
            </w:r>
            <w:r>
              <w:rPr>
                <w:b/>
                <w:b/>
                <w:bCs/>
                <w:rtl w:val="true"/>
              </w:rPr>
              <w:t xml:space="preserve"> </w:t>
            </w:r>
            <w:r>
              <w:rPr>
                <w:rFonts w:cs="Traditional Arabic"/>
                <w:b/>
                <w:b/>
                <w:bCs/>
                <w:rtl w:val="true"/>
              </w:rPr>
              <w:t>بقومه</w:t>
            </w:r>
            <w:r>
              <w:rPr>
                <w:b/>
                <w:b/>
                <w:bCs/>
                <w:rtl w:val="true"/>
              </w:rPr>
              <w:t xml:space="preserve"> </w:t>
            </w:r>
            <w:r>
              <w:rPr>
                <w:rFonts w:cs="Traditional Arabic"/>
                <w:b/>
                <w:b/>
                <w:bCs/>
                <w:rtl w:val="true"/>
              </w:rPr>
              <w:t>فأماتهم</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معجب</w:t>
            </w:r>
            <w:r>
              <w:rPr>
                <w:b/>
                <w:b/>
                <w:bCs/>
                <w:rtl w:val="true"/>
              </w:rPr>
              <w:t xml:space="preserve"> </w:t>
            </w:r>
            <w:r>
              <w:rPr>
                <w:rFonts w:cs="Traditional Arabic"/>
                <w:b/>
                <w:b/>
                <w:bCs/>
                <w:rtl w:val="true"/>
              </w:rPr>
              <w:t>بنفسه</w:t>
            </w:r>
            <w:r>
              <w:rPr>
                <w:b/>
                <w:b/>
                <w:bCs/>
                <w:rtl w:val="true"/>
              </w:rPr>
              <w:t xml:space="preserve"> </w:t>
            </w:r>
            <w:r>
              <w:rPr>
                <w:rFonts w:cs="Traditional Arabic"/>
                <w:b/>
                <w:b/>
                <w:bCs/>
                <w:rtl w:val="true"/>
              </w:rPr>
              <w:t>فخس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أر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تين</w:t>
            </w:r>
            <w:r>
              <w:rPr>
                <w:b/>
                <w:b/>
                <w:bCs/>
                <w:rtl w:val="true"/>
              </w:rPr>
              <w:t xml:space="preserve"> </w:t>
            </w:r>
            <w:r>
              <w:rPr>
                <w:rFonts w:cs="Traditional Arabic"/>
                <w:b/>
                <w:b/>
                <w:bCs/>
                <w:rtl w:val="true"/>
              </w:rPr>
              <w:t>بجانب</w:t>
            </w:r>
            <w:r>
              <w:rPr>
                <w:b/>
                <w:b/>
                <w:bCs/>
                <w:rtl w:val="true"/>
              </w:rPr>
              <w:t xml:space="preserve"> </w:t>
            </w:r>
            <w:r>
              <w:rPr>
                <w:rFonts w:cs="Traditional Arabic"/>
                <w:b/>
                <w:b/>
                <w:bCs/>
                <w:rtl w:val="true"/>
              </w:rPr>
              <w:t>عاقبة</w:t>
            </w:r>
            <w:r>
              <w:rPr>
                <w:b/>
                <w:b/>
                <w:bCs/>
                <w:rtl w:val="true"/>
              </w:rPr>
              <w:t xml:space="preserve"> </w:t>
            </w:r>
            <w:r>
              <w:rPr>
                <w:rFonts w:cs="Traditional Arabic"/>
                <w:b/>
                <w:b/>
                <w:bCs/>
                <w:rtl w:val="true"/>
              </w:rPr>
              <w:t>العج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عريف</w:t>
            </w:r>
            <w:r>
              <w:rPr>
                <w:b/>
                <w:b/>
                <w:bCs/>
                <w:rtl w:val="true"/>
              </w:rPr>
              <w:t xml:space="preserve"> </w:t>
            </w:r>
            <w:r>
              <w:rPr>
                <w:rFonts w:cs="Traditional Arabic"/>
                <w:b/>
                <w:b/>
                <w:bCs/>
                <w:rtl w:val="true"/>
              </w:rPr>
              <w:t>بالعج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لو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جب</w:t>
            </w:r>
            <w:r>
              <w:rPr>
                <w:b/>
                <w:b/>
                <w:bCs/>
                <w:rtl w:val="true"/>
              </w:rPr>
              <w:t xml:space="preserve"> </w:t>
            </w:r>
            <w:r>
              <w:rPr>
                <w:rFonts w:cs="Traditional Arabic"/>
                <w:b/>
                <w:b/>
                <w:bCs/>
                <w:rtl w:val="true"/>
              </w:rPr>
              <w:t>ومظاهرها</w:t>
            </w:r>
            <w:r>
              <w:rPr>
                <w:b/>
                <w:b/>
                <w:bCs/>
                <w:rtl w:val="true"/>
              </w:rPr>
              <w:t xml:space="preserve"> </w:t>
            </w:r>
            <w:r>
              <w:rPr>
                <w:rFonts w:cs="Traditional Arabic"/>
                <w:b/>
                <w:b/>
                <w:bCs/>
                <w:rtl w:val="true"/>
              </w:rPr>
              <w:t>وآثارها</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معالجت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6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صص عبر؛ لذلك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ها لأصحابه لما فيها من عِب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ما رواه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هَمَسَ شَيْئًا، لَا نَفْهَمُهُ، وَلَا يُحَدِّثُنَا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فَطِنْتُمْ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ي قَدْ ذَكَرْتُ نَبِيًّا مِنَ الْأَنْبِيَاءِ أُعْطِيَ جُنُودًا مِنْ 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جب ب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افِئُ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مُ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لِمَة شَبِيهَة بِهَذِهِ، فالمعنى أنه أعجبته كثرتهم وفهِم أنه لا يقدر أحدٌ على مقاو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ى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لِقَوْمِكَ بَيْنَ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أُسَلِّطَ عَلَيْهِمْ عَدُوًّا مِنْ غَيْرِهِمْ، أَوِ الْجُوعَ، أَوِ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شَارَ قَوْمَهُ فِي ذَلِكَ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نَبِيُّ اللهِ، نَكِلُ ذَلِكَ إِلَيْكَ، فَخِ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مَ إِلَى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انُوا يَفْزَعُونَ إِذَا فَزِعُوا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ى ما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مَّا عَدُوٌّ مِنْ غَيْرِهِمْ فَلَا، أَوِ الْجُوعُ فَلَا، وَلَكِنِ الْمَ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سُلِّطَ عَلَيْهِمُ الْمَوْتُ ثَلَاثَةَ أَيَّامٍ، فَمَاتَ مِنْهُمْ سَبْعُونَ أَلْفًا، وفي رواية فمات منهم سبعون ألفاً في يوم و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سِي الَّذِي تَرَوْنَ أَ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رَبِّ، بِكَ أَحول، وَبِكَ أصول، وَبِكَ أُ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إسناده صحيح على شرط الشيخين،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ب آفة عظيمة، وهي استعظام النعمة، والركون إليها، مع نسيان إضافتها إلى المنع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بي من الأنبياء رزقه الله أمةً كثيرة العدد، قوية البأس، فنظر في ما أعطاه الله، فأعجبه ما رأى، ووقع في نفسه أنه لا يقوم على أمته أحد، ولا يستطيع أن يتغلب عليها متغلب، وقد عاق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طلب منه أن يختار لقومه واحدةً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سلط الله عليهم عدوًا من غيرهم، أو يسلط عليهم الجوع، أو يصيبهم ب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كل واحدة من هذه الآفات تُذهب قوة هذه الأمة، وتضعفها، وتزيل العجب الذي حل في قلوبهم وقلب نبيهم، فإذا سلط الله عليهم عدوهم فإنه يذلهم ويستبيح بيضتهم، وإن سلط عليهم الجوع فإن قوتهم تذهب، ويسهل التغلب عليهم، وإن أصابهم الموت قل عد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يار واحدة من الثلاث أمر محير، يحتاج إلى موازنة بينها، وقد استشار هذا النبي قومه، فردوا الأمر إليه، فهو نبي الله، والأنبياء مهديون مسددون، وقد اختار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وكان اختيارًا موفقًا، لأن تسليط الأعداء فيه قتل وإذلال وإهانة، وتسليط الجوع فيه عذاب شديد لهم وهو سبب للضعف وتسليط الأعداء، أما اختيار الموت فهو اختيار لأمر لا بد منه، وهو حالّ لا محالة، ومن مات منهم يرجى أن يكون من المقبولين، ومن بقي منهم سيتعظ بما وقع، وقد يكثرهم الله إن 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سرى بهم الموت سريان النار بالهشيم فحصدهم حصدًا وأباد خضراءهم، ومات منهم في يوم واحد سبعون أل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عاقبة إعجاب ذلكم النبي بقومه، وقد كانت عاقبةً مخيفة؛ ذلك أن الإعجاب يضعف التوكل على الله، والاعتماد عليه، ويجعل المرء يعتمد على الأسباب الدنيوية، وينسى مسب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اف رسول الله على أصحابه مثل تلك العاقبة، فكان يقول عقب الصلاة هم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ك أحول، وبك أصول، وبك أقات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خفى ما اشتمل عليه هذا الذكر من التبرئة من الحول والقوة، وأن العبد لا يملك من أمره شيئًا، وليس له حيلة في دفع شر، ولا قوة في جلب نفع، إلا ب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وقع بعض أصحاب رسول الله فيما خشي منه فقالوا في غزوة ح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غلب اليوم من 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حُنَيْنٍ إِذْ أَعْجَبَتْكُمْ كَثْرَتُكُمْ فَلَمْ تُغْنِ عَنْكُمْ شَيْئًا وَضَاقَتْ عَلَيْكُمُ الْأَرْضُ بِمَا رَحُبَتْ ثُمَّ وَلَّيْتُمْ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له بفض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له بفضله أنزل سكينته على رسوله وعلى طائفة من المؤمنين قد تعلقوا بالله وحده، وعلموا أن النص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لا حول لهم ولا ق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ه القصة يتبين لنا أنه علينا جميعًا، حكامًا ومحكومين، أن نحذر من الإعجاب بما حب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الإمكانات المادية والبشرية، فربما كان هذا الإعجاب وبالًا علينا ونحن لا نشعر، وعلينا أن نتوكل على الله، ونعتمد عليه في جميع أمورنا، وما الأمور الدنيوية إلا 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عاقبة الإعجاب على مستوى الأمم والجماعات، أما عاقبته على الفرد ف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قَدْ أَعْجَبَتْهُ جُمَّتُهُ وَبُرْدَاهُ إِذْ خُسِفَ بِهِ الْأَرْضُ فَهُوَ يَتَجَلْجَلُ فِي الْأَرْضِ حَتَّى تَقُومَ السَّ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جيل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ريحه، وال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جتمع الشعر إذا تدلى من الرأس إلى المنكبين، ومعنى يتجلجل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فيها متدافعًا، و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اء مخط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جاب المرء بنفسه هو ملاحظته لها بعين الكمال، مع نسيان نع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جْبُ من المهلكات،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حٌّ مُطَاعٌ، وَهَوًى مُتَّبَعٌ، وَإِعْجَابُ الْمَرْءِ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اثٌ 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اللهِ فِي السِّرِّ وَالْعَلَانِيَةِ، وَالْقَصْد فِي الْغِنَى وَالْفَقْرِ، وَكَلِمَةُ الْحَقِّ فِي الرِّضَا وَ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كُونُوا تُذْنِبُونَ خَشِيتُ عَلَيْكُمْ مَا هُوَ أَكْبَ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بَ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الشعب، والبزار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من أكبر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عجاب المرء بنفسه على أنواع، منها أن يعجب المرء ببدنه؛ فيلتفت إلى جماله، وهيئته، وصحته، وقوته، وحسن صوته؛ وينسى أنه نع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عرضة للزوال على كل 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اج هذا أن يتفكر بأقذار باطنه في أول أمره وآخره، وفي الوجوه الجميلة والأبدان الناعمة كيف تمزقت في التراب وأنتنت في القبور حتى استقذرتها الطب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العجب بالقوة استعظامًا لها مع نسيان شكرها، وترك الاعتماد على خا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كثر هذا في عالم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حكى الله عن قوم عادٍ قولهم اغترارًا بقو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مِنَّا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 اللَّهَ الَّذِي خَلَقَهُمْ هُوَ أَشَدُّ مِنْهُمْ قُوَّةً وَكَانُوا بِآيَاتِنَا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حكى عذا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قنا العجب، وارزقنا الاعتماد عليك؛ فبك نحول، وبك نصول، وبك نقات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أنت نور السماوات والأرض ومن فيهن، ولك الحمد أنت قيوم السماوات والأرض ومن فيهن، ولك الحمد أنت رب السماوات والأرض ومن فيهن، ولك الحمد أنت الحق، ووعدك الحق، وقولك الحق، ولقاؤك حق، والجنة حق، والنار حق، والنبيون حق، ومحمد حق، والساعة 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ب، العجب بالعقل، والكياسة، والتفطن إلى دقائق الأمور من مصالح الدين والدنيا؛ وثمرته الاستبداد بالرأي، وترك المشورة، واستجهال الناس المخالفين له ولرأ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فضي إلى قلة الإصغاء إلى أهل العلم إعراضاً عنهم بالاستغناء بالرأي والعق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كر الله على ما رُزق من العقل، وأنه ربما يسلب منه كما فعل بغيره، وأنه مهما أوتي من العلم فإنه لم يؤتَ إلا قل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في عالم اليوم مِن مَن بلغوا أعلى المراتب العلمية ومع ذلك لا تجد لهم أثرًا بالأمة، بخلاف رجال أقل منهم في العلم قد نفع الله 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العجب بالنسب الشريف، افتخارا به، واعتقادا للفضل به على كثير من الع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ه لمز من يرى أنهم أقل منه نسبًا واحتقارهم، ولو في قلبه، وأنهم ليسوا أهلًا للقيادة والسي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فى هذا العجب علمه بأن النسب لا يجلب ثوابًا ولا يدفع عذابًا، وأن أكرم الناس عند الله أتقا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اوت في أنسابكم لاجتماعكم في أصل واحد، ثم ذكر فائدة النس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كُمْ شُعُوبًا وَقَبَائِلَ لِتَعَا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ين أن الشرف بالتقوى لا بالنس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نْتَهِيَنَّ أَقْوَامٌ يَفْتَخِرُونَ بِآبَائِهِمْ الَّذِينَ مَاتُوا إِنَّمَا هُمْ فَحْمُ جَهَنَّمَ، أَوْ لَيَكُونُنَّ أَهْوَنَ عَلَى اللَّهِ مِنْ الْجُعَلِ الَّذِي يُدَهْدِهُ الْخِرَاءَ بِأَنْ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حرجه أم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لَّهَ قَدْ أَذْهَبَ عَنْكُمْ عُبِّيَّةَ الْجَا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والن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خْرَهَا بِالْآبَاءِ، إِنَّمَا هُوَ مُؤْمِنٌ تَقِيٌّ وَفَاجِرٌ شَقِيٌّ، النَّاسُ كُلُّهُمْ بَنُو آدَمَ وَآدَمُ خُلِقَ مِنْ 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نز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اداهم بطنًا بعد بطن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عَبْدِ مَنَافٍ، اشْتَرُوا أَنْفُسَكُمْ مِنَ اللَّهِ، يَا بَنِي عَبْدِ الْمُطَّلِبِ، اشْتَرُوا أَنْفُسَكُمْ مِنَ اللَّهِ، يَا أُمَّ الزُّبَيْرِ بْنِ الْعَوَّامِ عَمَّةَ رَسُولِ اللَّهِ، يَا فَاطِمَة بِنْت مُحَمَّدٍ، اشْتَرِيَا أَنْفُسَكُمَا مِنَ اللَّهِ، لاَ أَمْلِكُ لَكُمَا مِنَ اللَّهِ شَيْئًا، سَلاَنِي مِنْ مَالِي مَا شِئْ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 فبين لهم أنهم إذا مالوا إلى الدنيا لم ينفعهم النسب القرشي، فمن عرف هذه الأمور وعلم أن شرفه بقدر تقواه لم ينظر للنس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ب، العجب بكثرة الأموال والعدد من الأولاد والخدم والعشيرة والأقارب، وعلاجه أن يتفكر في ضعفه وضعفهم، وأنهم كلهم عجزة لا يملكون لأنفسهم ضرًا ولا نف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كيف يعجب بهم وهم سيفارقونه إذا مات ودفن وحده وحيداً فر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ال فآفاته كثيرة وسر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نا بالإيمان والعمل الصالح، وأن يجنبنا العجب، ويقينا شره،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52:00Z</dcterms:created>
  <dc:creator>الشيخ/ عبد الله الطريف</dc:creator>
  <dc:description/>
  <cp:keywords/>
  <dc:language>en-US</dc:language>
  <cp:lastModifiedBy>compo</cp:lastModifiedBy>
  <cp:lastPrinted>2011-04-02T16:45:00Z</cp:lastPrinted>
  <dcterms:modified xsi:type="dcterms:W3CDTF">2013-01-29T05:56:00Z</dcterms:modified>
  <cp:revision>3</cp:revision>
  <dc:subject> 1/ قصة النبي الذي أعجب بقومه فأماتهم الله 2/ قصة المعجب بنفسه فخسف الله به الأرض 3/ دروس مستفادة من القصتين بجانب عاقبة العجب 4/ التعريف بالعجب 5/ ألوان من العجب ومظاهرها وآثارها وكيفية معالجتها. </dc:subject>
  <dc:title>العُجْب</dc:title>
</cp:coreProperties>
</file>