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عج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خطر</w:t>
            </w:r>
            <w:r>
              <w:rPr>
                <w:sz w:val="36"/>
                <w:sz w:val="36"/>
                <w:szCs w:val="36"/>
                <w:rtl w:val="true"/>
              </w:rPr>
              <w:t xml:space="preserve"> </w:t>
            </w:r>
            <w:r>
              <w:rPr>
                <w:rFonts w:cs="Traditional Arabic"/>
                <w:sz w:val="36"/>
                <w:sz w:val="36"/>
                <w:szCs w:val="36"/>
                <w:rtl w:val="true"/>
              </w:rPr>
              <w:t>العجب</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العجب</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ذ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لعجب</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سر</w:t>
            </w:r>
            <w:r>
              <w:rPr>
                <w:sz w:val="36"/>
                <w:sz w:val="36"/>
                <w:szCs w:val="36"/>
                <w:rtl w:val="true"/>
              </w:rPr>
              <w:t xml:space="preserve"> </w:t>
            </w:r>
            <w:r>
              <w:rPr>
                <w:rFonts w:cs="Traditional Arabic"/>
                <w:sz w:val="36"/>
                <w:sz w:val="36"/>
                <w:szCs w:val="36"/>
                <w:rtl w:val="true"/>
              </w:rPr>
              <w:t>إهلاك</w:t>
            </w:r>
            <w:r>
              <w:rPr>
                <w:sz w:val="36"/>
                <w:sz w:val="36"/>
                <w:szCs w:val="36"/>
                <w:rtl w:val="true"/>
              </w:rPr>
              <w:t xml:space="preserve"> </w:t>
            </w:r>
            <w:r>
              <w:rPr>
                <w:rFonts w:cs="Traditional Arabic"/>
                <w:sz w:val="36"/>
                <w:sz w:val="36"/>
                <w:szCs w:val="36"/>
                <w:rtl w:val="true"/>
              </w:rPr>
              <w:t>العجب</w:t>
            </w:r>
            <w:r>
              <w:rPr>
                <w:sz w:val="36"/>
                <w:sz w:val="36"/>
                <w:szCs w:val="36"/>
                <w:rtl w:val="true"/>
              </w:rPr>
              <w:t xml:space="preserve"> </w:t>
            </w:r>
            <w:r>
              <w:rPr>
                <w:rFonts w:cs="Traditional Arabic"/>
                <w:sz w:val="36"/>
                <w:sz w:val="36"/>
                <w:szCs w:val="36"/>
                <w:rtl w:val="true"/>
              </w:rPr>
              <w:t>لصاحبه</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عج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سلطان</w:t>
            </w:r>
            <w:r>
              <w:rPr>
                <w:sz w:val="36"/>
                <w:sz w:val="36"/>
                <w:szCs w:val="36"/>
                <w:rtl w:val="true"/>
              </w:rPr>
              <w:t xml:space="preserve"> </w:t>
            </w:r>
            <w:r>
              <w:rPr>
                <w:rFonts w:cs="Traditional Arabic"/>
                <w:sz w:val="36"/>
                <w:sz w:val="36"/>
                <w:szCs w:val="36"/>
                <w:rtl w:val="true"/>
              </w:rPr>
              <w:t>العويد</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أرسله الله رحمة للعالمين فصلوات ربي وسلامه عليه وعلى آله وصحبه ومن تبعهم بإحسان إلى يوم الدين</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خصال السيئة التي يفرح بها الشيطان إذا اتصف بها بنو آدم خصلة ذميمة تفقد المرء تواز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صده عن ال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بغضه لدى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خرم أثمن ما يملك وهو إخلاص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ورث القلب بقعا سوداء يصعب إزالتها خصلة ذميمة سيئة تصيب بعض المسلمين إنها خصلة الإعجاب بال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لك الإعجاب المفضي إلى التعالي وازدراء الآخرين ورفض الحق مهما كان واضح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لم ينبثق من قلب ذلك المعجب بنفسه</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ع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فة شيطانية تفسد الأعمال وتحبط الحسنات وتعطل المسلم عن سيره إلى الله تعال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واجب على كل مسلم أن يبحث وأن يفتش في نفسه عن هذه الخصلة الع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صادم الإخلاص الذي هو مناط قبول الأعمال فالعجب سوء أدب مع الله وسوء ظن بالخلق وسوء معام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فتقار إلى خالقها كم من مسلم لا يحاسب نفسه ويغرق في معاصيه بسبب إعجابه بنفس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م حرم كثيرون من إخواننا المسلمين من معرفة أخطائهم والاهتداء لعيوب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أعماهم عجبهم بأنفسه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جب الذي يجب عليك الفراغ منه هو أن ترى أن عندك شيئا ليس عندك غيرك ترى أنك تملك أشياء لا يملكها على وجه الأرض إلا أنت سواء كان ذلك في أمور ال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بلية ورزية أصيب بها بعض أهل السنة ممن يظنون أن الحق إذا لم يمر عليهم فيختم عليه بختم المرور فإنه لا حق إلا في ذلك فهم يردون كل خير عند غير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م لم يعرفوا ذلك الخير ولم يصدقوه على حسب معتقدهم المنبثق من إعجابهم وغرورهم بأنفسهم إن العجب مذموم سواء كان ذلك في أمور الدين كمن يستعظم عبادته وطاعته ومنهجه ويزدري الآخرين أو كان ذلك في أمور الدنيا من مال ومركز وملبس ومسكن وصحة وجسم وغير ذلك قال بعض السل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جب في الدين أن تحمد نفسك على ما علمت وعملت وتنسى أن النعم من الله 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قول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جب قرين الرياء لكن الرياء من باب الإشراك بالخلق والعجب من باب الإشراك بال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مرائي لا يحقق قو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 نَ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جب لا يحقق قو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يَّاكَ نَسْتَ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يرا ما يكون العجب مفضيا إلى الكبر والتعا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اذنا الله وإياكم م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يظهر على طائفة من إخواننا المس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داهم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كبر أوله إعجاب بال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كبر من الصفات التي لا تجوز إلا لله رب العا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المتكبر وغيره لا يجوز له أن يتصف بهذا</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كر الع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جب يعمي الإنسان عن ذنو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جعله يستصغر ذنوبه وسيئا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غتر بعم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شعر كأنه صاحب منة عل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رى أنه ليس بحاجة إلى توبة ولا إلى نصي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الكامل وغيره ناق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أنه الذكي وغيره بل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ه الشيطان في كمال زائف وعصمة مدع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صير لا يقبل حقا من أ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يتراجع عن خطأ مهما صار ذلك الخطأ عظ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يل ل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ى يكون الرجل مسيئ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ظن أنه أحسن أو إذا ظن أنه محس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إذا غلب على نفسه أنه هو المحسن فإن ذلك أول السقوط وأول الإساء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ظر كيف ذم الله العجب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وْمَ حُنَيْنٍ إِذْ أَعْجَبَتْكُمْ كَثْرَتُكُمْ فَلَمْ تُغْنِ عَنْكُمْ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ثرة سبب في الغلبة كيف لا وأصحابها هم أهل الإيمان إنهم كانوا قلة في بعض المعارك وانتصروا فكيف الآن وهم كثرة لكن دخل عليهم آفة دخلت عليهم آفة أفسدت كثيرا مما في قلو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وْمَ حُنَيْنٍ إِذْ أَعْجَبَتْكُمْ كَثْرَتُكُمْ فَلَمْ تُغْنِ عَنْكُمْ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ديب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طائفة المؤمنة أن تسير على وفق مراد الله ولا تعجب بنفسها مطلقا وقال صلى الله عليه وسلم ذاما العجب كما في الصحيح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نما رجل يمشي في حلة تعجبه نفسه مرجل جمته إذ خسف الله به فهو يتجلجل فيها إلى يوم القيا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سنن البيهقي بإسناد حس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لاث مهلكات شح مطاع وهوى متبع وإعجاب المرء بنفس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اء في حديث إسناده جيد كما في السلسلة الصحيح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لم تكونوا تذنبون خشيت عليكم أكثر من ذلك العجب ، لو لم تكونوا تذنبون خشيت عليكم أكثر من ذلك العجب</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عجب أمره خطير على لس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أخوف علينا من الذن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هلاك في اثنين القنوط والعجب</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 إهلاك العجب لصاحبه أنه إذا أعجب بعمله وعلمه ونفسه لم يفطن لذنو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ذا فطن لشيء من ذنوبه استصغر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لا يفكر في التوبة ولا الإقلاع عن ذنب مهما كان كبي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ه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سأل الله العافية وهو على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بعض السل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سب الرجل من العلم أن يخشى الله وبحسبه من الجهل أن يعجب بعل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مطرف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بيت نائ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لا أصلي الل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بح نادما أحب إلي من أن أبيت قائما فأصبح معج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ابن المبار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أعلم في المصلين شيئا شرا من العج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اذنا الله وإياكم من هذا البلاء</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مواعظ والذكر الحكيم أقول ما تسمعون وأستغفر الله لي ولكم ولسائر المسلمين إنه هو الغفور الرحي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أشهد أن لا إله إلا الله وحده لا شريك له وأشهد أن محمدا عبده ورسوله صلى الله عليه وعلى آله وصحبه أجمعين وسلم تسليما كثيرا</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إخوة في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يعجب المرء بنفسه وبعم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 أعظم الأسباب الموقعة في ذلك هو الجهل بحق الله وعدم تقدير الله وعدم تعظيمه وقلة الفقه في باب الأسماء والصفات فإلا لو كان العبد يعرف الله حق المعرفة ويعظمه حق التعظيم ويقدره ويجله ويعبده على الوجه اللائق به لم يقع في ذلك أبدا الخير النازل منه وغير النازل كله بيد الله ومرده إلى الله 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بِكُمْ مِنْ نِعْمَةٍ فَمِ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الدين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الدنيا ما بكم من نعمة فمن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يف ينسى العبد أن كل خير حاصل له إنما هو منة وفضل وإحسان من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لَا فَضْلُ اللَّهِ عَلَيْكُمْ وَرَحْمَتُهُ مَا زَكَا مِنْكُمْ مِنْ أَحَدٍ أَبَدًا 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يُزَكِّي مَنْ يَشَاءُ وَاللَّهُ سَمِيعٌ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الوقوع في الإعج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فلة عن حقيقة النفس البشرية وضعف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اجتها إل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جهل بعيوب النفس وإهمال محاسبت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خفت على عملك العجب فاذكر رضا من تط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أي نعيم ترغ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أي عقاب تره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فكر في ذلك صغر عنده عم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المحاس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 يعجب بأعماله من كانت الأعمال مننا من الله ال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ليه من المنن في الدين والدنيا أكثر من أن يعد أو يحص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علم أن العبد إذا شرع في قول أو عمل يبتغي به مرضاة الله مطالعا فيه منة الله عليه وتوفيقه له ف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ه بالله لا بنفسه ولا بمعرفته ولا بفكره ولا حوله ولا قو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هو الذي أنشأ له اللسان والقلب والعين والأذن فالذي من عليه بذلك هو الذي من عليه بالقول والف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ذا لم يغب عن با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م يغب عن ملاحظته النظر إلى هذه الأم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م يحضره ما يدعو إلى العج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قال ابن القيم 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يحضره العجب الذي أصله رؤية نفسه وغيبته عن شهود منة ربه وتوفقيه</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خلاصة كلام ابن القيم أن من رأى هذه المنن من الله أص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يف يعجب بنفسه إذا أراد أن يتكلم وأعجبه حديث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أراد أن يتصدق وأعجبته صدق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أراد أن يصلي وأعجبته صلا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أراد وأراد وأعجبته نفسه وقوله وفعله فليتذكر من الذي أعطاه اللسان ومن الذي أعطاه هذه الحواس التي بها أتقن صنعته إن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أعطاه</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الجوز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تلمح خصال وذنوبها علم أنه على يقين من الذنوب والتق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ابن حز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متحن بالعجب من امتحن بالعجب فليفكر في عيو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أعجب بفضائله فليفتش ما فيه من الأخلاق الدنيئ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 أعجبت بآرائك فتفكر في سقطاتك وأ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لا تنشر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 أعجبت بعلمك ف</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علم أنه لا خصلة لك ف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ه موهبة من الله مجردة وهبك إياها فلا تقابلها بما يسخطه فلعله ينسيك ذلك بعلة يمتحنك بها تولد عليك نسيان ما علمت وحفظ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 أعجبت بمدح إخوانك لك ففكر في ذم أعدائك إي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حينئذ ينجلي عنك العج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ستحقرت عيوبك ففكر فيها لو ظهرت إلى 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مثل اطلاعهم عل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حينئذ تخجل وتعرف نقص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رحمه الله</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يحتاج الواحد منا إلى أن يقف مع نفسه وقفة محاسب ومصار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عرف عيب نفس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ضع نفسه في المكان اللائق بها</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أل نفسك بصدق هل ترى لنفسك فضلا على غيرك من إخوانك المس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لا تخشى أن يكون ذلك سببا في حبوط عملك وإعراضك عن ال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فينا وإياكم شرور أنفسنا وسيئات أعمال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سميع قريب</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ت نفوسنا تقوا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زكها أنت خير من زكا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ت وليها ومولاها</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ؤمنين والمؤمنات والمسلمين والمسلمات الأحياء منهم والأموات</w:t>
      </w:r>
      <w:r>
        <w:rPr>
          <w:rFonts w:cs="Traditional Arabic" w:ascii="Traditional Arabic" w:hAnsi="Traditional Arabic"/>
          <w:sz w:val="36"/>
          <w:szCs w:val="36"/>
          <w:rtl w:val="true"/>
        </w:rPr>
        <w:t>.</w:t>
      </w:r>
    </w:p>
    <w:p>
      <w:pPr>
        <w:pStyle w:val="Normal"/>
        <w:autoSpaceDE w:val="false"/>
        <w:jc w:val="both"/>
        <w:rPr/>
      </w:pPr>
      <w:r>
        <w:rPr>
          <w:rFonts w:ascii="Traditional Arabic" w:hAnsi="Traditional Arabic" w:cs="Traditional Arabic"/>
          <w:sz w:val="36"/>
          <w:sz w:val="36"/>
          <w:szCs w:val="36"/>
          <w:rtl w:val="true"/>
        </w:rPr>
        <w:t>وصلى الله وسلم وبارك على نبينا محمد وعلى آله وصحبه أجمعين</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9:10:00Z</dcterms:created>
  <dc:creator>الشيخ سلطان العويد</dc:creator>
  <dc:description/>
  <cp:keywords/>
  <dc:language>en-US</dc:language>
  <cp:lastModifiedBy>احمد</cp:lastModifiedBy>
  <cp:lastPrinted>2022-09-19T11:11:00Z</cp:lastPrinted>
  <dcterms:modified xsi:type="dcterms:W3CDTF">2022-09-19T09:11:00Z</dcterms:modified>
  <cp:revision>4</cp:revision>
  <dc:subject>1/خطر العجب 2/آثار العجب 3/ ذم الله للعجب 4/سر إهلاك العجب لصاحبه 5/أسباب العجب</dc:subject>
  <dc:title>العجب</dc:title>
</cp:coreProperties>
</file>