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عثرات</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انتشار</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عثرات</w:t>
            </w:r>
            <w:r>
              <w:rPr>
                <w:b/>
                <w:b/>
                <w:bCs/>
                <w:rtl w:val="true"/>
              </w:rPr>
              <w:t xml:space="preserve"> </w:t>
            </w:r>
            <w:r>
              <w:rPr>
                <w:rFonts w:cs="Traditional Arabic"/>
                <w:b/>
                <w:b/>
                <w:bCs/>
                <w:rtl w:val="true"/>
              </w:rPr>
              <w:t>وتنوعها</w:t>
            </w:r>
            <w:r>
              <w:rPr>
                <w:b/>
                <w:b/>
                <w:bCs/>
                <w:rtl w:val="true"/>
              </w:rPr>
              <w:t xml:space="preserve"> </w:t>
            </w:r>
            <w:r>
              <w:rPr>
                <w:rFonts w:cs="Traditional Arabic"/>
                <w:b/>
                <w:bCs/>
              </w:rPr>
              <w:t>2</w:t>
            </w:r>
            <w:r>
              <w:rPr>
                <w:rFonts w:cs="Traditional Arabic"/>
                <w:b/>
                <w:bCs/>
                <w:rtl w:val="true"/>
              </w:rPr>
              <w:t>/</w:t>
            </w:r>
            <w:r>
              <w:rPr>
                <w:rFonts w:cs="Traditional Arabic"/>
                <w:b/>
                <w:b/>
                <w:bCs/>
                <w:rtl w:val="true"/>
              </w:rPr>
              <w:t>قبح</w:t>
            </w:r>
            <w:r>
              <w:rPr>
                <w:b/>
                <w:b/>
                <w:bCs/>
                <w:rtl w:val="true"/>
              </w:rPr>
              <w:t xml:space="preserve"> </w:t>
            </w:r>
            <w:r>
              <w:rPr>
                <w:rFonts w:cs="Traditional Arabic"/>
                <w:b/>
                <w:b/>
                <w:bCs/>
                <w:rtl w:val="true"/>
              </w:rPr>
              <w:t>تتبع</w:t>
            </w:r>
            <w:r>
              <w:rPr>
                <w:b/>
                <w:b/>
                <w:bCs/>
                <w:rtl w:val="true"/>
              </w:rPr>
              <w:t xml:space="preserve"> </w:t>
            </w:r>
            <w:r>
              <w:rPr>
                <w:rFonts w:cs="Traditional Arabic"/>
                <w:b/>
                <w:b/>
                <w:bCs/>
                <w:rtl w:val="true"/>
              </w:rPr>
              <w:t>العثرات</w:t>
            </w:r>
            <w:r>
              <w:rPr>
                <w:b/>
                <w:b/>
                <w:bCs/>
                <w:rtl w:val="true"/>
              </w:rPr>
              <w:t xml:space="preserve"> </w:t>
            </w:r>
            <w:r>
              <w:rPr>
                <w:rFonts w:cs="Traditional Arabic"/>
                <w:b/>
                <w:b/>
                <w:bCs/>
                <w:rtl w:val="true"/>
              </w:rPr>
              <w:t>وتحذي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منها</w:t>
            </w:r>
            <w:r>
              <w:rPr>
                <w:b/>
                <w:b/>
                <w:bCs/>
                <w:rtl w:val="true"/>
              </w:rPr>
              <w:t xml:space="preserve"> </w:t>
            </w:r>
            <w:r>
              <w:rPr>
                <w:rFonts w:cs="Traditional Arabic"/>
                <w:b/>
                <w:bCs/>
              </w:rPr>
              <w:t>3</w:t>
            </w:r>
            <w:r>
              <w:rPr>
                <w:rFonts w:cs="Traditional Arabic"/>
                <w:b/>
                <w:bCs/>
                <w:rtl w:val="true"/>
              </w:rPr>
              <w:t>/</w:t>
            </w:r>
            <w:r>
              <w:rPr>
                <w:rFonts w:cs="Traditional Arabic"/>
                <w:b/>
                <w:b/>
                <w:bCs/>
                <w:rtl w:val="true"/>
              </w:rPr>
              <w:t>أمر</w:t>
            </w:r>
            <w:r>
              <w:rPr>
                <w:b/>
                <w:b/>
                <w:bCs/>
                <w:rtl w:val="true"/>
              </w:rPr>
              <w:t xml:space="preserve"> </w:t>
            </w:r>
            <w:r>
              <w:rPr>
                <w:rFonts w:cs="Traditional Arabic"/>
                <w:b/>
                <w:b/>
                <w:bCs/>
                <w:rtl w:val="true"/>
              </w:rPr>
              <w:t>الشرع</w:t>
            </w:r>
            <w:r>
              <w:rPr>
                <w:b/>
                <w:b/>
                <w:bCs/>
                <w:rtl w:val="true"/>
              </w:rPr>
              <w:t xml:space="preserve"> </w:t>
            </w:r>
            <w:r>
              <w:rPr>
                <w:rFonts w:cs="Traditional Arabic"/>
                <w:b/>
                <w:b/>
                <w:bCs/>
                <w:rtl w:val="true"/>
              </w:rPr>
              <w:t>بالست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حقَّ التَّقْوَى؛ واعلَمُوا أنَّ أَجْسَادَكُمْ عَلَى النَّارِ لَا تَقْوَى، وَاِعْلَمُوا بِأَنَّ خَيْرَ الْهَدْيِّ هَدْيُ مُحَمَّ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دِينَ أَعْظَمُ مِنَ دِين الإِسْلَامِ، وَلَا أَشْمَلَ وَلَا أَكْمَلَ، وَلِمَ لَا وَقَد ارْتَضَاهُ اللهُ لَنَا، وَمِنْ عِظَمِ هَذَا الدِّينِ أَنَّهُ مَا تَرَكَ شَيْئًا فِيهِ خَيْرٌ فِي الدُّنْيَا أَوْ الآخِرَةِ إِلَّا وَبَيَّنَ لَنَا أَحْكَامَهُ، وَذَكَرَهَا لَنَا؛ فَهُوَ دِينُ الِاعْتِقَادِ وَالعِبَادَةِ وَالْمُعَامَلَةِ، جِمَاعُ الْأَخْلَاقِ الْعَظِيمَةِ فِ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دِيثُنَا اليَوْمَ عَنْ خُلُقٍ ذَمِيمٍ حَذَّرَ الإِسْلَامُ مِنْهُ؛ أَلَا وَهْوَ تَتَبُّعُ عَثَرَاتِ الْغَيْرِ، وَإِشَاعَةُ الْفَاحِشَةِ فِي النَّا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قَدِ انْتَشَرَتْ هَذِهِ الظَّاهِرَةُ مَعَ سُهُولَةِ التَّصْوِيرِ، وَوُجُودِ آلَاتِهِ بِيَدِ كُلِّ أَحَدٍ، وَيُسْرُ ذَلِكَ عَلَى الكِبَارِ وَالصِّغَارِ؛ نَاهِيكَ عَنِ التَّوَاصُلِ الْاِجْتِمَاعِيِّ الَّذِي يَسْهُلُ فِيهِ نَشْرُ مَا يُرِيدُ الإِنْسَانُ مِنْ خَيْرٍ وَشَرٍّ</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الأَشْيَاءِ الَّتِي انْتَشَرَتْ هَذِهِ الأَيَّامَ أَنَّكَ تَجِدُ بَعْضَ النَّاسِ لَا يَتَوَرَّعُ عَنْ تَصْوِيرِ أَيِّ مَشْهَدٍ مَرَّ عَلَيْهِ، ثُمَّ يَقُومُ بِنَشْرِهِ بَيْنَ النَّاسِ دُونَ أَدْنَى خَوْفٍ مِنَ اللهِ؛ يُفْسِدُونَ بِهَا البُيُوتَ، وَيُدَمِّرُونَ الْمُجْتَمَعَاتِ، وَيُشَوِّهُونَ سِيرَةَ النَّاسِ؛ فَكَمْ مِنْ مُشْكِلَةٍ حُلَّتْ وَلَكِنَّهُمْ بِتَصْوِيرِهِمْ لَهَا أَزَّمُوهَا؛ فَتَجِدُ بَعْضَهُمْ يَسْمَعُ حِوَارًا بَيْنَ اثْنَيْنِ فَيُصَوِّرُهُ خِلْسَةً، وَيَنْشُرُهُ فَسَادًا وَإِفْسَادًا وَتَشْوِيهًا؛ فَمَثلَا يَكُونُ هُنَاكَ حِوَارٌ بَينَ مُوَاطِنٍ وَمَسْؤُولٍ قَدْ يَحْتَدُّ فِيهِ الكَلَامُ، وَيَطُولُ فِيهِ النِّقَاشُ، فَيَقُومُ بِتَصْوِيرِهِ؛ لِيُشَوِّهَ سُمْعَةَ هَذَا الْمَسْؤُولِ، وَيُلَطِّخَهَا أَوْ يُلَطِّخَ سُمْعَةَ الْمُوَاطِنِ، مَعَ أَنَّ المُشْكِلَةَ الَّتِي بَيْنَهُمَا قَدْ تَكُونُ انْتَهَتْ، وَلَكِنَّهُ بِإِعَادَةِ نَشْرِهَا جَعَلَهَا قَضِيَّةَ رَأْيٍّ عَامٍّ تَشْغَلُ النَّاسَ، وَتُؤَرِّقُ الْـمُخْطِئَ وَصَاحِبَ الْـحَ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يَمُرُّ بَعْضُهُمْ عَلَى حَادِثِ سَيَّارَةٍ فَيَقُومُ بِتَصْوِيرِهِ وَنَشْرِهِ بَدَلًا مِنْ أَنْ يُسْعِفَهُ، وَقَدْ تَصِلُ هَذِهِ الْصُّورُ إِلَى أَهْلهِ قَبْلَ عَلْمِهِمْ بِالْحَادِثِ، فَيَفْجَعُهُمْ أَوْ يُشَوِّهُ صُورَةَ ابْنِهِمْ إِنْ كَانَ قَضَى نَـحْبَهُ بِسَبَبِ حَادِثٍ لَا يُشَرِّفُ، وَبَعْضُهُمْ قَدْ يَلْتَقِطُ خَطَأً فِي مَطْعَمٍ أَوْ مَحَلٍّ ثُمَّ يُصَوِّرُهُ فَيُشَوِّهُ سُمْعَةَ ذَلِكَ الْمَكَانِ، وَقَدْ يَحْدُثُ شِجَارٌ بَيْنَ شَخْصَينِ فَيَنْشُرُهُ فَيُسِيءُ إِلَيْهِمَا، مَعَ أَنَّ الْحِوَا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كُونُ قَدْ مَاتَ، وَلَكِنَّهُ أَحْيَاهُ وَأَجَّجَهُ، وَقَدْ يُصَوِّرُ مَوْقِفًا مُحْرِجًا أَوْ مُضْحِكًا لِأَحَدِ النَّاسِ، فَيَنْشُرُ الصُّورَةَ، فَيُحْرِجُ صَاحِبَ الصُّورَةِ بَينَ النَّا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مِنْ أَقْبَحِ الْأَفْعَالِ أَنْ يَسْخَرَ مُعَلِّمٌ مِنْ تِلْمِيذٍ مِنْ تَلَامِيذِهِ، ثُمَّ يَنْشُرُ هَذَا الْمَقْطَعَ بَينَ زُمَلَائِهِ؛ لِيَتَنَدَّرُوا عَلَيْهِ؛ فَيُحْدِثُ جَرْحًا فِي قَلْبِ هَذَا الْغُلَامِ يَصْعُبُ انْدِمَالُهُ، وَيُحَطِّمُهُ بَينَ زُمَلَائِهِ، وَيَقْهَرُهُ هُوَ وَأُسْرَ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يَقِلُّ عَنْ ذَلِكَ خَطَأً وَجَسَامَةً أَنْ يَلْتَقِطَ تِلْمِيذٌ عَثْرَةً لِأُسْتَاذِهِ أَوْ هَفْوَةً لِمُعَلِّمِ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الْأَسْوَأ مِنْ ذَلِكَ كُلِّهِ أَنْ يَسْخَرَ وَالِدٌ بِوَلَدِهِ، وَيَنْشُرُهُ فِي نِطَاقٍ مَحْدُودٍ ثُمَّ يَطِيرُ بِالْآفَاقِ؛ فَلَا يَسْتَطِيعُ هَذَا الطِّفْلُ أَن يُوَاجِهَ المُجْتَمَعَ بَعْدَ هَذَا التَّشْوِيهِ بَيْنَ أُمِّهِ وَأَبِيهِ وَأَخِيهِ؛ فَقَدْ تُؤَرَّخُ لَهُ، وَيُعْرَفُ بِهَا صَغِيرًا وَكَبِيرًا؛ فَيُصَابُ مِنْ جَرَّائِهَا بِعُقَدٍ؛ فَلَا تَحْسَبُوا أَنَّ مِثْلَ هَذِهِ الأُمُورِ هَيِّنَ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مِثْلَ هَذِهِ الأَفْعَالِ الْمُسِيئَةِ أَفْعَالٌ مَا أَنْزَلَ اللهُ بِهَا مِنْ سُلْطَانٍ، وَقَدْ حَذَّ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ذَلِكَ؛ فَمِنْ ذَلِكَ</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وَّلً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حِبَّ لِلنَّاسِ مَا تُحِبُّ لِنَفْسِكَ</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مَاجَهْ بِسَنَدٍ صَحِيحٍ</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بِنَشْرِهِ هَذَا فَقَدْ فَعَلَ شَيْئًا لَوْ فَعَلَهُ هُوَ مَا وَافَقَ بِأَنْ يُعَامَلَ بِهَذِهِ الطَّرِيقَةِ؛ فَهَلْ يُحبُّ لِنَفْسِهِ أَنْ تَظْهَرَ عَثَرَاتُهُ، وَأَنْ تَنْتَشِرَ بَينَ الْأَنَامِ زَلَّاتُ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نْ كَانَ عَاقِلًا فَلَا يَرْضَى، وَإِنْ كَانَ سَفِيهًا وَرَضِيَهُ فَالنَّاسُ لَا يَرْضَوْنَ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ثَانِيً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دْ نَهَى عَنِ ذَلِكَ بِقَوْ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حُسْنِ إِسْلَامِ الْمَرْءِ تَرْكُهُ مَا لَا يَعْنِي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بْنُ مَاجَهْ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هَلْ هَذَا الأَمْرُ يَعْنِيكَ؟ حِوَارٌ بَينَ اثْنَيْنِ مَاذَا يُفِيدُكَ تَصْوِيرُهُ؟ وَمَاذَا يَنْفَعُكَ تَشْوِيهُهُ؟ إِلَّا إِرْضَاءَ الشَّيْطَانِ، وَهَذَا مِصْدَاقُ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5</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لِسَانٌ يَتَلَقَّى عَنْ لِسَانٍ؛ بِلَا تَدَبُّرٍ وَلَا تَرَوٍّ وَلَا فَحْصٍ وَلَا إِنْعَامِ نَظَرٍ؛ حَتَّى لَكَأَنَّ القَوْلَ لَا يَمُرُّ عَلَى الْآذَانِ، وَلَا تَتَمَلَّاهُ الرُّؤُوسُ، وَلَا تَتَدَبَّرُهُ القُلُو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قُولُونَ بِأَفْوَاهِكُمْ مَا لَيْسَ لَكُمْ بِهِ عِ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بِأَفْوَاهِكُمْ لَا بِوَعْيكُمْ وَلَا بِعَقْلِكُمْ وَلَا بِقَلْبِكُمْ، وإِنَّمَا هِيَ كَلِمَاتٌ تَقْذِفُ بِهَا الْأَفْوَاهُ قَبْلَ أَنْ تَسْتَقِرَّ فِي الْمَدَارِكِ، وَقَبْلَ أَنْ تَتَلَقَّاهَا العُقُولُ</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حْسَبُونَهُ هَيِّنً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نْ تَقْذِفُوا عِرْضَ أَخِيكُمْ، وَأَنْ تَدَعُوا الْأَلَمَ يَعْصُرُ قَلْبَهُ وَقَلْبَ زَوْجِهِ وَأَهْلِهِ وَمُحِبِّي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تَحْسَبُونَهُ هَيِّنًا وَهُوَ عِنْدَ اللَّهِ عَظِ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مَا يَعْظُمُ عِنْدَ اللهِ إِلَّا الْجَلِيلُ الضَّخْمُ الَّذِي تُزَلْزَلُ لَهُ الرَّوَاسِي، وَتَضِجُّ مِنْهُ الْأَرْضُ وَالسَّمَاءُ</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وْلَا إِذْ سَمِعْتُمُوهُ قُلْتُمْ مَا يَكُونُ لَنَا أَنْ نَتَكَلَّمَ بِهَذَا سُبْحَانَكَ هَذَا بُهْتَانٌ عَظِ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6</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فَالْوَاجِبُ عَلَى المُسْلِمِ الكَفُّ عَنْ هَذَا الْخُلُقِ السَّيِّئِ، وَالَّذِي لَا تُحْمَدُ عُقْبَاهُ يَوْمَ الْقِيَامَةِ إِلَّا إِنْ تَابَ أَو رَحِمَهُ الل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 وَرَدَ النَّهْيُ عَنِ التَّجَسُّسِ صَرَاحَةً فِي القُرْآنِ الكَرِيمِ فِي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حجر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2</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ور</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19</w:t>
      </w:r>
      <w:r>
        <w:rPr>
          <w:rFonts w:cs="Traditional Arabic" w:ascii="Traditional Arabic" w:hAnsi="Traditional Arabic"/>
          <w:color w:val="000000"/>
          <w:spacing w:val="-6"/>
          <w:sz w:val="36"/>
          <w:szCs w:val="36"/>
          <w:rtl w:val="true"/>
        </w:rPr>
        <w:t>].</w:t>
      </w:r>
    </w:p>
    <w:p>
      <w:pPr>
        <w:pStyle w:val="Normal"/>
        <w:jc w:val="left"/>
        <w:rPr/>
      </w:pPr>
      <w:r>
        <w:rPr>
          <w:rFonts w:ascii="Traditional Arabic" w:hAnsi="Traditional Arabic" w:cs="Traditional Arabic"/>
          <w:color w:val="000000"/>
          <w:spacing w:val="-6"/>
          <w:sz w:val="36"/>
          <w:sz w:val="36"/>
          <w:szCs w:val="36"/>
          <w:rtl w:val="true"/>
        </w:rPr>
        <w:t xml:space="preserve">قَالَ الْحَافِظُ ابْنُ كَثِي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عِنْدَ تَفْسِيرِ هَذِهِ الآيَ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هَذَا تَأْدِيبٌ لِمَنْ سَمِعَ شَيْئًا مِنَ الْكَلَامِ السَّيِّئِ، فَقَامَ بِذِهْنِهِ شَيْءٌ وَتَكَلَّمَ بِهِ، فَلَا يُكْثِرُ مِنْهُ، وَلَا يُشِيعُهُ وَلَا يُذِيعُهُ؛ فَقد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ذِينَ يُحِبُّونَ أَنْ تَشِيعَ الْفَاحِشَةُ فِي الَّذِينَ آمَنُوا لَهُمْ عَذَابٌ أَلِي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خْتَارُونَ ظُهُورَ الْكَلَامِ عَنْهُمْ بِالْقَبِيحِ،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فِي الدُّنْيَا وَالْآخِرَةِ</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الْحَدِّ، وَفِي الآخِرَةِ بِالْعَذَابِ الْأَلِي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الشَّيْخُ السَّعْدِ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فَإِذَا كَانَ هَذَا الوَعِيدُ لِمُجَرَّدِ مَحَبَّةِ أَنْ تَشِيعَ الْفَاحِشَةُ، وَاِسْتِحْلَاءُ ذَلِكَ بِالقَلْبِ، فَكَيْفَ بِمَا هُوَ أَعْظَمُ مِنَ ذَلِكَ مِنْ إِظْهَارِهِ وَنَقْلِهِ، وَسَوَاءٌ كَانَتِ الْفَاحِشَةُ صَادِرَةً أَوْ غَيْرَ صَادِرَ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بْنُ رَجَبٍ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مُرَا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شَاعَةُ الْفَاحِشَةِ عَلَى المُؤْمِنِ الْمُسْتَتِرِ فِيمَا وَقَعَ مِنْهُ أَوِ اُتُّهِمَ بِهِ وَهُوَ بَرِئٌ مِ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الْفُضَيلُ بْنِ عِيَا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ؤْمِنُ يَسْتُرُ وَيَنْصَحُ، وَالْفَاجِرُ يَهْتِكُ وَيُعَيِّ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eastAsia="Traditional Arabic" w:cs="Traditional Arabic"/>
          <w:color w:val="000000"/>
          <w:spacing w:val="-6"/>
          <w:sz w:val="36"/>
          <w:szCs w:val="36"/>
        </w:rPr>
      </w:pPr>
      <w:r>
        <w:rPr>
          <w:rFonts w:eastAsia="Traditional Arabic"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لَا تَلْتَمِسْ مِنْ مَسَاوِي النَّاسِ مَا سَتَرُو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كْشِفُ اللهُ سِتْرًا مِنْ مَسَاوِيكَ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ذْكُرْ مَحَاسِنَ مَا فِيهِمْ إِذَا ذُكِرُو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لَا تُعِبْ أَحَدًا مِنْهُمْ بِمَا فِيكَا</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سْتَغْنِ بِاللهِ عَنْ كُلٍّ فَإِنَّ بِ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غِنًى لِكُلّ، وَثِقْ بِاللهِ يَكْفِيكَا</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للهُ سُبْحَا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أَيُّهَا الَّذِينَ آمَنُوا اجْتَنِبُوا كَثِيرًا مِنَ الظَّنِّ إِنَّ بَعْضَ الظَّنِّ إِثْمٌ وَلَا تَجَسَّسُو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بْن الجَوْزِ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قَالَ المُفَسِّرُو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تَّجَسُّسُ</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الْبَحْثُ عَنْ عَيْبِ الْمُسْلِمِينَ وَعَوْرَاتِهِمْ، فَالمَعْ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يَبْحَثُ أَحَدُكُمْ عَنْ عَيْبِ أَخِيهِ لِيَطَّلِعَ عَلَيْهِ إِذْ سَتَرَهُ</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قَالَ الْأَلُوسِ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النَّهْيُ فِي هَذِهِ الآيَةِ مُتَّجِهٌ إِلَى آحَادِ الْمُسْلِمِينَ وَجَمَاعَاتِهِمْ، بِمَعْنَ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ا تَبْحَثُوا عَنْ عَوْرَاتِ الْمُسْلِمِينَ وَمَعَايِبِهِمْ، وَتَسْتَكْشِفُوا عَمَّا سَتَرَ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تَعَالَ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مَا قُرِئَ أَيْضًا بِالْحَاءِ الْمُهْمَلَ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وَلَا تَحَسَّسُو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حِسِّ الَّذِي هُوَ أَثَرُ الْجَسِّ وَغَايَتُ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مُرَادُ كَمَا يَقُولُ الْأَلُوسِيُّ عَلَى الْقِرَاءَتَ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نَّهْيُّ عَنْ تَتَبُّعِ الْعَوْرَاتِ مُطْلَقًا، وَعَدُّوهُ مِنَ الْكَبَائِ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التَّجَسُّسُ المَنْهِيُّ عَنْهُ فِي الآيَةِ الْكَرِيمَة هُوَ</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تَتَبُّعُ عَوْرَاتِ الْمُسْلِمِينَ وَغَيْرِهِمْ، وَمُحَاوَلَةُ الْوُصُولِ إِلَى مَعْرِفَتِهَا لِإِشْبَاعِ دَافِعٍ نَفْسِيٍّ أَوْ غَرَضٍ مُ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تَّجَسُّسَ الْمُؤَدِّي إِلَى فَضْحِ الْعَوْرَاتِ لَا تَسْمَحُ بِهِ الشَّرِيعَةُ الإِسْلَامِيَّةُ بِحَالٍ مِنَ الْأَحْوَالِ، وَلِذَا حَذَّرَ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نْ هَذَا الْخُلُقِ الْمُشِينِ؛ فَ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خَطَبَ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خُطْبَةً حَتَّى أَسْمَعَ الْعَوَاتِقَ فِي خُدُورِهِنَّ،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مَعْشَرَ مَنْ آمَنْ بِلِسَانِهِ وَلَم يُؤْمِنْ قَلْبُ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تَغْتَابُوا المُسْلِمِينَ وَلَا تَتَّبِعُوا عَوْرَاتِهِمْ؛ فَإِنَّهُ مَنْ يَتَّبِعُ عَوْرَةَ أَخِيهِ المُسْلِمِ يَتَّبِعُ اللهُ عَوْرَتَهُ، وَمَنْ يَتَّبِعِ اللهُ عَوْرَتَهُ، يَفْضَحْهُ وَلَو فِي جَوْفِ بَيْ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عَنِ ابْنِ عَبَّاسٍ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عَ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سَتَرَ عَوْرَةَ أَخِيهِ المُسْلِمِ سَتَرَ اللهُ عَوْرَتَهُ يَوْمَ القِيَامَةِ، وَمَنْ كَشَفَ عَوْرَةَ أَخِيهِ المُسْلِمِ كَشَفَ اللهُ عَوْرَتَهُ حَتَّى يَفْضَحَهُ بِهَا فِي بَيْتِ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ذَا يُسْتَفَادُ مِنْ نَشْرِ صُورَةٍ أَوْ مَقْطَعٍ لِإِنْسَانٍ قَدْ وَقَعَ فِي الشَّرَابِ أَوْ لَعِبَتِ الْخَمْرُ بِرَأْسِهِ ثُمَّ نَشْرُهَا بَينَ النَّاسِ، وَقَدْ أَمَرَ الرَّسُولُ بِالسَّتْرِ عَلَى أَهْلِ الإِسْلَامِ؛ فَ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سَتَرَ مُسْلِمًا سَتَرَهُ اللهُ فِي الدُّنْيَا وَالآخِرَ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قَالَ الحَافِظُ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آهُ عَلَى قَبِيحٍ فَلَمْ يُظْهِرْهُ لِلنَّاسِ</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سَتَرَ عَلَى مُسْلِمٍ عَوْرَةً فَكَأَنَّمَا أَحْيَا مَوْؤُودَةً</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الطَّبَرَانِيُّ وَهُوَ حَدِيثٌ صَحِيحٌ لِغَيْرِ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الصِّدِّيقُ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و أَخَذْتُ شَارِبًا لَأَحْبَبْتُ أَنْ يَسْتُرَهُ اللهُ عَزَّ وَجَ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رَوَاهُ عَبْدُ الرَّزِاقِ</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قَالَ الْعَلَاءُ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يُعَذِّبُ اللهُ قَوْمًا يَسْتُرُونَ الذُّنُوبَ</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قَدْ لَا يَعْلَمُ الْمُصَوِّرُ مَنْ هُوَ الْمُصَوِّرُ، وَلَكِنَّ اللهُ يَعْ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لَمْ يَعْلَمْ بِأَنَّ اللهَ يَرَ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لَا يَعْلَمُ أُولَئِكَ الَّذِينَ يَتَتَبَّعُونَ عَوْرَاتِ النَّاسِ، وَيَسْعَوْنَ لِفَضْحِهِمْ أَنَّهُمْ سَيَقِفُونَ بَينَ يَدَي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كَمَا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أَلَا يَظُنُّ أُولَئِكَ أَنَّهُم مَبْعُوثُ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ليَوْمٍ عَظِيمٍ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وْمَ يَقُومُ النَّاسُ لِرَبِّ الْعَالَ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إِنَّ الخِطَابَ وَالنَّهْيَ لَا يَشْمَلُ الْمُصَوِّرَ فَقَطْ؛ بَلْ يَشْمَلُ النَّاشِرَ وَالمُسْتَقْبِلَ إِذَا شَاهَدَ، وَكُلَّ مَنْ نَشَرَ عَلَيْهِ وِزْرُ مَنْ وَصَلَتْ إِلَيْهِ؛ فَالأَمْرُ لَيْسَ بِهَيِّنٍ؛ فَلْنَتَّقِ اللهَ فِي أَنْفُسِنَ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مْدُدْ عَلَيْنَا سَتْرَكَ فِي الدُّنْيَا وَالآخِرَةِ</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وَفِّقْ وَلِيَّ أَمْرِنَا، لِمَا تُحِبُ وَتَرْضَى، وَخُذْ بِنَاصِيَتِهِ لِلْبِرِّ وَالتَّقْوَى، الَّلهُمَّ اجْعَلْهُ سِلْمًا لِأْوْلِيَائِكَ، حَرْباً عَلَى أَعْدَائِ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فَعْ رَايَةَ السُّنَّةِ، وَأَقْمَعْ رَايَةَ ال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 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بقرة</w:t>
      </w:r>
      <w:r>
        <w:rPr>
          <w:rFonts w:cs="Traditional Arabic" w:ascii="Traditional Arabic" w:hAnsi="Traditional Arabic"/>
          <w:color w:val="000000"/>
          <w:spacing w:val="-6"/>
          <w:sz w:val="36"/>
          <w:szCs w:val="36"/>
          <w:rtl w:val="true"/>
        </w:rPr>
        <w:t xml:space="preserve">: </w:t>
      </w:r>
      <w:r>
        <w:rPr>
          <w:rFonts w:cs="Traditional Arabic" w:ascii="Traditional Arabic" w:hAnsi="Traditional Arabic"/>
          <w:color w:val="000000"/>
          <w:spacing w:val="-6"/>
          <w:sz w:val="36"/>
          <w:szCs w:val="36"/>
        </w:rPr>
        <w:t>201</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رَبَّنَا إِنَّنَا آمَنَّا فَاغْفِرْ لَنَا ذُنُوبَنَا وَكَفِّرْ عَنَّا سَيِّئَاتِنَا وتَوَفَّنَا مَعَ الْأَبْرَارِ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آل عمران</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93</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Pr>
        <w:t>١٩٤</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01:00Z</dcterms:created>
  <dc:creator>الشيخ صالح بن مقبل العصيمي التميمي</dc:creator>
  <dc:description/>
  <dc:language>en-US</dc:language>
  <cp:lastModifiedBy>Admin</cp:lastModifiedBy>
  <cp:lastPrinted>2011-04-02T16:45:00Z</cp:lastPrinted>
  <dcterms:modified xsi:type="dcterms:W3CDTF">2018-01-16T11:01:00Z</dcterms:modified>
  <cp:revision>3</cp:revision>
  <dc:subject>1/ظاهرة انتشار تتبع العثرات وتنوعها 2/قبح تتبع العثرات وتحذير الشرع منها 3/أمر الشرع بالستر على الناس</dc:subject>
  <dc:title>العثرات</dc:title>
</cp:coreProperties>
</file>