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عبودي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بود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عبو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ومقتضي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وازم</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وخصائص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بودية</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كائنات</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أَفْضَلَ مَا رُزِقَ الْعَبْدُ مِنَ النِّعَمِ، الْعُبُودِيَّةُ لِلَّهِ، وَهِيَ الْخُضُوعُ وَالذُّلُّ لِلَّهِ وَالطَّاعَةُ مَعَ الْحُبِّ وَأَدَاءُ العِبَادَةِ بِإِقْبَالِ قَلْبٍ وَفَرَحٍ وَسَعَادَةٍ، وَيَجِبُ أَنْ يَكُونَ اللهُ – عَزَّ وَجَلَّ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بَّ إِلَى الْعَبْدِ مِنْ كُلِّ شَيْءٍ وَأَعْظَمَ، وَلَا يَسْتَحِقُّ الْمَحَبَّةَ وَالذُّلَّ التَّامَّ إِلَّا اللهُ، وَكُلُّ مَا أُحِبَّ لِغَيْرِ اللهِ فَمَحَبَّتُهُ فَاسِدَةٌ، وَمَا عُظِّمَ بِغَيْرِ أَمْرِ اللهِ كَانَ تَعْظِيمُهُ بَاطِلًا، لَكِنْ لَوْ أَحَبَّ إِنْسَانًا وَلَمْ يَخْضَعْ لَهُ فَلَا تَكُونُ عِبَادَةً، أَوْ خَضَعَ لِإِنْسَانٍ وَلَم يُحِبَّهُ فَلَا تَكُونُ عِبَادَةً؛ فَقَدْ يَعْتَرِضُكَ لِصٌّ أَوْ ظَالِمٌ فَيَذِلُّكَ وَقَدْ تَخْضَعُ لَهُ لَكِنَّكَ لَا تُحِبُّهُ وَالْعُبُودِيَّةُ لِلَّهِ هِيَ أَجَلُّ الْأَعْمَالِ وَأَعْظَمُ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يَ الْغَايَةُ الَّتِي خُلِقَ الْخَلْقُ مِنْ أَجْلِ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خَلَقْتُ الجِنَّ وَالْإِنْسَ إِلَّا لَيَعْبُ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اريا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دَعْوَةُ الرُّسُلِ أَقْوَامَهُمْ، كَمَ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عْبُدُوا اللهَ مَا لَكُمْ مِنْ إِلَهٍ غَيْ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 اعْبُدُوا اللهَ وَاجْتَنِبُوا الطَّاغُو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ح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عُبُودِيَةُ اسْمٌ جَامِعٌ لِكُلِّ مَا يُحِبُّهُ اللهُ وَيَرْضَاهُ مِنَ الْأَعْمَالِ وَالْأَقْوَالِ الظَّاهِرَةِ وَالْبَاطِنَةِ كَأَرْكَانِ الْإِيمَانِ وَأَرْكَانِ الصَّلَاةِ، وَصِدْقِ الْحَدِيثِ، وَصِلَةِ الْأَرْحَامِ، وَجِمَاعِ الْأَخْلَا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ذَمَّ اللهُ الْمُسْتَكْبِرِينَ عَنْ عِبَادَتِ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يَسْتَكْبِرُونَ عَنْ عِبَادَتِي سَيَدْخُلُونَ جَهَنَّمَ دَاخِ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اف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ثْنَى عَلَى مَنْ عَبَدُو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عِبَادِي لَيْسَ لَكَ عَلَيْهِمْ سُلْطَ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فرق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ذَلِكَ وَعَدَهُمْ 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يْنًا يَشْرَبُ بِهَا عِبَادُ اللَّهِ يُفَجِّرُونَهَا تَفْجِي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نس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أَعْظَمُ مَنْ عَبَدَ اللهَ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ذَ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أَوْحَى إِلَى عَبْ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حَانَ الَّذِي أَسْرَى بِعَبْ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إِنَّ مِنْ لَوَازِمِ الْعُبُودِيَّةِ لِلَّهِ التَّوَكُّلَ وَالِاعْتِمَادَ عَلَيْهِ وَالْخَوْفَ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لَا غِنَى لِعَبْدٍ عَنْ رَبِّهِ وَلَا عَنْ دِينِ رَبِّ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فَغَيْرَ دِينِ اللَّهِ يَبْغُ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لْ أَغَيْرَ اللَّهِ أَبْغِي رَ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أَخَصِّ خَصَائِصِ الْعُبُودِ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افْتِقَارُ الْمُطْلَقُ للهِ تَعَالَى، فَهُوَ حَقِيقَةُ الْعُبُودِيَّةِ وَلُبُّهَ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نَّاسُ أَنتُمُ الْفُقَرَاءُ إلَى اللَّهِ وَاللَّهُ هُوَ الْغَنِيُّ الْحَمِ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عَالَى </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قَالَ رَبِّ إنِّي لِمَا أَنزَلْتَ إلَيَّ مِنْ خَيْرٍ فَقِي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صص</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حَقِيقَةُ الْفَقْ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تَكُونَ كُلُّكَ لِلَّهِ، وَأَنْ تَكُونَ دَائِمَ الِافْتِقَارِ إِلَى اللهِ فِي كُلِّ حَالٍ، وَأَنْ يُجَرِّدَ الْعَبْدُ قَلْبَهُ مِنْ كُلِّ حُظُوظِهِ وَأَهْوَائِهِ، وَيُقْبِلُ بِكُلِّيَّتِهِ إِلَى رَبِّ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زَّ وَجَلَّ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ذَلِّلًا بَيْنَ يَدَيْهِ، مُسْتَسْلِمًا لِأَمْرِهِ وَنَهْيِهِ، مُتَعَلِّقًا قَلْبُهُ بِمَحَبَّتِهِ وَطَاعَ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قُلْ إِنَّ صَلَاتِي وَنُسُكِي وَمَحْيَايَ وَمَمَاتِي لِلَّهِ رَبِّ الْعَالَ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شَرِيكَ لَهُ وَبِذَلِكَ أُمِرْتُ وَأَنَا أَوَّلُ الْمُسْ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عا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3</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6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نُّسُكُ هُوَ</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عِنَايَةُ بِالسَّرَائِرِ، وَإِخْرَاجُ مَا سِوَى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زَّ وَجَلَّ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قَلْ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عُبُودِيَّةِ لِلَّهِ أَنْ تُخْضِعَ نَفْسَكَ لِأَقْوَالِهِ وَأَوَامِرِهِ وَنَوَاهِيهِ، وَأَلَّا تُقَدِّمَ هَوَاكَ عَلَى أَوَامِرِهِ، وَأَلَّا تُخْضِعَ أَحْكَامَهُ لِعَقْلِكَ أَوْ قِيَاسِكَ الْفَاسِدِ؛ فَإِنَّ مِنْ أَضَلِّ الضَّلَالِ تَقْدِيمَ الْقِيَاسِ الْعَقْلِيِّ عَلَى النَّصِّ الْمُنَزَّلِ، فَإِذَا عَجَزَ عَقْلُكَ عَنْ فَهْمِ نَصٍّ فَاتَّهِمْ عَقْلَكَ لَا كَلَامَ رَبِّكَ أَوْ سُنَّةَ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بَلْ ارْضَ بِكُلِّ أَحْكَامِهِ حَتَّى تَذُوقَ طَعْمَ الْإِيمَانِ،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اقَ طَعْمَ الْإِيمَانِ مَنْ رَضِيَ بِاللهِ رَبًّا وَبِالْإِسْلَامِ دِينًا وَبِمُحَمَّدٍ نَبِيًّ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جْعَلُ حَيَاتَهُ كُلَّهَا 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اسْتِقَامَةُ الْحَقِيقِيَّةُ هِيَ عِبَادَتُهُ بِمَا أَمَرَ وَشَرَعَ، وَالتُّوَكُّلُ عَلَى اللهِ وَالثِّقَةُ وَإِحْسَانُ الظَّنِّ بِهِ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عْبُدْهُ وَتَوَكَّلْ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إِنَّ التَّوَكُّلَ وَالِاسْتِعَانَةَ هِيَ الْعَوْنُ عَلَى سَائِرِ أَنْوَاعِ الْعِبَادَاتِ فَلَا يُعْبَدُ اللهُ إِلَّا بِمَعُونَتِهِ؛ وَلِذَا أَوْصَ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عَاذًا فَقَالَ 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صِيكَ يَا مُعَاذُ لَا تَدَعَنَّ فِي دُبُرِ كُلِّ صَلَاةٍ 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عِنِّي عَلَى ذِكْرِكَ، وَشُكْرِكَ، وَحُسْنِ عِبَادَتِ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بِّ أَعِنِّي وَلَا تُعِنْ عَلَ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وَغَيْرُهُ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عُبُودِيَّةِ الْحَقَّةِ ابْتِغَاءُ الرِّزْقِ مِنَ اللهِ، لِذَ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بْتَغُوا عِنْدَ اللهِ الرِّزْقَ</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7</w:t>
      </w:r>
      <w:r>
        <w:rPr>
          <w:rFonts w:cs="Traditional Arabic" w:ascii="Traditional Arabic" w:hAnsi="Traditional Arabic"/>
          <w:color w:val="000000"/>
          <w:spacing w:val="-6"/>
          <w:sz w:val="36"/>
          <w:szCs w:val="36"/>
          <w:rtl w:val="true"/>
        </w:rPr>
        <w:t xml:space="preserve">]. </w:t>
      </w:r>
    </w:p>
    <w:p>
      <w:pPr>
        <w:pStyle w:val="Normal"/>
        <w:jc w:val="left"/>
        <w:rPr/>
      </w:pPr>
      <w:r>
        <w:rPr>
          <w:rFonts w:ascii="Traditional Arabic" w:hAnsi="Traditional Arabic" w:cs="Traditional Arabic"/>
          <w:color w:val="000000"/>
          <w:spacing w:val="-6"/>
          <w:sz w:val="36"/>
          <w:sz w:val="36"/>
          <w:szCs w:val="36"/>
          <w:rtl w:val="true"/>
        </w:rPr>
        <w:t xml:space="preserve">وَمِنَ العُبُودِيَّةِ الْحَقَّةِ أَلَّا يَسْأَلَ رِزْقَهُ إِلَّا مِنَ اللهِ، وَلَا يَشْتَكِي إِلَّا إِلَيْهِ، كَمَ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مَا أَشْكُو بَثِّي وَحُزْنِي إِلَى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س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لَّمَا قَوِيَ طَمَعُ العَبْدِ فِي فَضْلِ اللهِ وَرَحْمَتِهِ وَرَجَائِهِ لِقَضَاءِ حَاجَتِهِ وَدَفْعِ ضَرُورَتِهِ قَوِيَتْ عُبُودِيَّتُهُ لَهُ؛ فَنَالَ مَطْلُوبَهُ، وَحَصَلَ مَقْصُودُ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عُبُودِيَّةِ لِلَّهِ أَلَّا تُحِبَّ إِلَّا لَهُ وَلَا تَكْرَهَ إِلَّا فِي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حَبَّ لِلَّهِ وَأَبْغَضَ لِلَّهِ وَأَعْطَى لِلَّهِ وَمَنَعَ لِلَّهِ فَقَدِ اسْتَكْمَلَ الْإِيمَا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وَغَيْرُهُ بِسَنَدٍ حَسَ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عُبُودِيَّة الْحَقَّةِ أَنْ تُقَدِّمَ مَحَبَّةَ اللهِ عَلَى كُلِّ أَحَدٍ،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ؤْمِنُ أَحَدُكُمْ حَتَّى أَكُونَ أَحَبَّ إِلَيْهِ مِنْ وَلَدِهِ وَوَالِدِهِ وَالنَّاسِ أَجْمَعِ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الْعُبُودِيَّةِ لِلَّهِ أَنْ تَتْرُكَ التَّكَبُّرَ وَالتَّعَاظُمَ عَلَى الخَلْقِ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زُّ إِزَارُهُ، وَالْكِبْرِيَاءُ رِدَاؤُهُ، فَمَنْ يُنَازِعُنِي عَذَّبْتُ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عَظَمَةُ وَالْكِبْرِيَاءُ مِنْ خَصَائِصِ الْعُبُودِ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سْتَغْنَى عَنْ عِبَادَةِ اللهِ لَا بُدَّ أَنْ يَخْضَعَ وَيَذِلَّ لِغَ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أَمْرٌ مُلَاحَظٌ، كَيْفَ ذَلَّ عِبَادٌ لِعِبَادٍ وَأَنْزَلُوهُمْ مَنْزِلَةَ رَبِّ الْعِبَادِ وَكَانَتِ النَّتِيجَةُ أَنْ ذَلُّوا لَهُمْ وَخَضَعُو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عُبُودِيَّةِ لِلَّهِ أَنْ يُحْسِنَ الْعَبْدُ الظَّنَّ بِاللهِ وَيَثِقَ بِأَقْدَارِهِ، وَأَنْ يَأْمَلَ فِي رَحْمَتهِ وَأَلْطَافِ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عُبُودِيَّة لِلَّهِ شُكْرُهُ عَلَى جَمِيعِ نِعَمِهِ الظَّاهِرَةِ وَالْبَاطِ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عُبُودِيَّةِ لِلَّهِ الْأَمْرُ بِالْمَعْرُوفِ وَالنَّهْيُ عَنِ الْمُنْكَرِ وَالِانْتِصَارُ لِدِينِ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بَعْدُ؛ فَاِتَّقُوا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إِنَّ كُلَّ مَا فِي هَذَا الْكَوْنِ هُوَ عَابِدٌ 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لْحَيَوَانَاتُ وَالنَّبَاتَاتُ، وَالْجَمَادَاتُ كُلُّهَا عَابِدَةٌ لِلَّ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الْكَائِنَاتُ كُلُّهَا تُسَبِّحُ خَالِقَهَا تَسْبِيحًا لَا نَفْقَهُهُ، وَكَمَا أَفْهَمَنَا عَزَّ وَجَلَّ طَرِيقَةَ عِبَادَتِهِ فَقْدَ أَفْهَمَهَا،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مْ تَرَ أَنَّ اللَّهَ يُسَبِّحُ لَهُ مَنْ فِي السَّمَاوَاتِ وَالْأَرْضِ وَالطَّيْرُ صَافَّاتٍ كُلٌّ قَدْ عَلِمَ صَلَاتَهُ وَتَسْبِيحَ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طَّيْرُ يُصَلِّى صَلَاةً وَيُسَبِّحُهُ تَسْبِيحًا يَعْلَمُهُ اللهُ وَنَحْنُ لَا نَعْلَمُهُ، بَلْ جَاءَ فِي الْأَحَادِيثِ الصَّحِيحَةِ أَنَّ الْحِيتَانَ تَسْتَغْفِرُ لِلْعَالِمِ وَالنَّمْلَةَ فِي جُحْرِهَا وَقَدْ صَحَّتْ بِذَلِكَ أَحَادِيثُ فِي السُّنَ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شَيْخُ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قُرْآنُ يَدُلُّ عَلَى أَنَّ السُّجُودَ وَالتَّسْبِيحَ أَفْعَالٌ لِهَذِهِ الْمَخْلُوقَ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سَ شَرْطًا أَنَّ كُلَّ مَا يُخْلَقُ فِي الْكَوْنِ مِنْ أَجْلِ مَصْلَحَةِ الْبَشَرِ بَلْ خَلَقَ اللهُ مِنَ الْحَيَوَانَاتِ مَا لَيْسَ لِلْبَشَرِ فِيهَا مَصْلَحَةٌ كَالسِّبَاعِ مِنْ أُسُودٍ وَنُمُورٍ، فَإِنَّ الْحِكْمَةَ الظَّاهِرَةَ مِنْ خَلْقِهَا الْعُبُودِيَّةُ 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 وَ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تَأَذِّي الْجَمَادَاتِ مِنْ مَعْصِيَةِ ابْنِ آدَمَ لِلَّهِ، كَ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كَادُ السَّمَاوَاتُ يَتَفَطَّرْنَ مِنْهُ وَتَنْشَقُّ الْأَرْضُ وَتَخِرُّ الْجِبَالُ هَ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ذَا بَيَانٌ لِرَدِّ فِعْلِ الْجِبَالِ عَلَى تِلْكَ الْفِرْيَةِ الْعَظِيمَ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قُول ابْنُ كَثِ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نْد سَمَاعِهِنَّ هَذِهِ الْمَقَالَةَ مِنْ فُجْرَةِ بَنِي آدَمَ إِعْظَامًا لِلرَّبِّ وَإِجْلَالًا لَأَنَّهُنَّ مَخْلُوقَاتٌ وَمُؤَسَّسَاتٌ عَلَى تَوْحِيدِ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ا مِنْ مَلَكٍ مُقَرَّبٍ، وَلَا سَمَاءٍ، وَلَا أَرْضٍ، وَلَا رِيَاحٍ، وَلَا جِبَالٍ، وَلَا بَحْرٍ، إِلَّا وَهُنَّ يُشْفِقْنَ مِنْ يَوْمِ الْجُمُعَ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مَاجَهْ وَغَيْرُهُ بِسَنَدٍ حَسَ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نَّا عَلَى ذِكْرِكَ وَشُكْرِكَ وَحُسْنَ عِبَادَتِ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سُبْحَانَ رَبِّكَ رَبِّ العزَّةِ عَمَّا يَصِفُونَ، وَسَلَامٌ عَلَى المُرْسَلِينَ، وَالحَمْدُ للهِ رَبِّ العَالَ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2:00Z</dcterms:created>
  <dc:creator>الشيخ صالح بن مقبل العصيمي التميمي</dc:creator>
  <dc:description/>
  <dc:language>en-US</dc:language>
  <cp:lastModifiedBy>Admin</cp:lastModifiedBy>
  <cp:lastPrinted>2011-04-02T16:45:00Z</cp:lastPrinted>
  <dcterms:modified xsi:type="dcterms:W3CDTF">2017-11-07T16:24:00Z</dcterms:modified>
  <cp:revision>3</cp:revision>
  <dc:subject>1/ فضائل العبودية 2/ تعريف العبودية 3/ حقيقة العبودية ومقتضياتها 4/ لوازم العبودية وخصائصها 5/ عبودية جميع الكائنات لله رب العالمين.</dc:subject>
  <dc:title>العبودية</dc:title>
</cp:coreProperties>
</file>