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ماذا</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27</w:t>
            </w:r>
          </w:p>
        </w:tc>
      </w:tr>
    </w:tbl>
    <w:p>
      <w:pPr>
        <w:pStyle w:val="Normal"/>
        <w:jc w:val="both"/>
        <w:rPr>
          <w:rFonts w:ascii="Arial" w:hAnsi="Arial" w:cs="Simplified Arabic"/>
          <w:b/>
          <w:b/>
          <w:bCs/>
          <w:color w:val="000000"/>
          <w:sz w:val="36"/>
          <w:szCs w:val="36"/>
          <w:lang w:bidi="ar-EG"/>
        </w:rPr>
      </w:pPr>
      <w:r>
        <w:rPr>
          <w:rFonts w:cs="Simplified Arabic" w:ascii="Arial" w:hAnsi="Arial"/>
          <w:b/>
          <w:bCs/>
          <w:color w:val="000000"/>
          <w:sz w:val="36"/>
          <w:szCs w:val="36"/>
          <w:rtl w:val="true"/>
          <w:lang w:bidi="ar-EG"/>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إن الله تعالى خلق الخلق لغاية نبيلة، ومهمة عظيمة كبيرة، تلكم عبادة الله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ها خلق الله السماوات والأرض والشمس والقم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ها أرسل الله الرسل وأنزل الكت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يع عبيده سبحانه؛ كرهًا كانت عبودية الخلائق أو اختيارً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ناس بعباد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ليتكثر بهم من قلة، ولا ليتمنع بهم من هلاك وشدة، سبحانه سبحانه، هو الذي لا تنفعه طاعة الطائعين، ولا تضره معصية العاصي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التي أمر الله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وجه إليه سبحانه بما شرع، طوعًا واختيارًا، محبة له وتعظيمًا، رجاء لثوابه، وخوفًا من سخطه و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التي أمر الله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ظاهر الإنسان وباطنه؛ قلبه ولسانه وجوارحه، تنتظم حركته وسكونه، ورضاه وغضبه، ويسره وعسره، ومرضه وعافيته، وحياته ومو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التي أمر الله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حركة لا الركود، تعني الإيجابية لا السلبية، تعني العدل لا الظلم، تعني الوسطية والاعتدال، لا الغلو أو الج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مل ما يتصف به الإنسان، وأشرف ما يتحلى به على الد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ق طعمها ووجد لذتها وحلاوتها، عرف قدرها وعلم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بها ملائك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كْ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بِّحُ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بها خاتم أنبيائه ورسله في أعلى المقامات وأرفع الدرجات؛ في مقام إنزال الوحي ع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م الإسراء والمعراج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علامًا بأن العبودية لله هي الوسيلة العظمى للرفعة والكرامة في الدنيا والآخرة، ف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عد الله المستكبرين عن عبادته بأليم العذاب وشديد العق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كْ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غرين ذلي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رت سنته تعالى أن من لم يعبده طوعًا واختيارًا، عبد غيره ضرورة واضطر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م يعب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هو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لم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شيط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عبد الله تعالى، عبد الدرهم والدينا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رهم، تعس عبد 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عبد الله تعالى، عبد بشرًا ضعيفًا مخلوقًا مثله، لا يملك له ضرًّا ولا نفعًا، ولا موتًا ولا حياةً ولا نشو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تان شتان بين من عبد إلهًا حقًّا واحدًا خالقًا مالكًا مدبرًا، قويًّا قادرًا غنيًّا كريمًا رحيمًا، ومن أوقع نفسه فريسة لمعبودات شتى تتنازعه وتتقاذفه، أنى له أن يجد معها راحة واطمئنانًا، وصدق الله فيما ضربه من مثل لذلك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كِ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رف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ني الله وإي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بودية لله قدرها، ووفوا لها حقها، وأكثروا من دعاء الله بها، وسؤاله التوفيق والعو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ن عبادك المخلصين، اللهم أعنا على ذكرك وشكرك وحسن عبادتك يا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لقد أفلح ونجح وفاز، من عبد نفسه لمولاه، وتقرب إليه بطاعته واتقاه حق ت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تعالى سبب لتحصيل التقوى؛ جماع الخيرات والبرك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يقرّب العبد من ربه، وسبب لمحبة الله لعبده،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ه عليه، 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كفاية الله لعبده، وتوليه لأموره وحفظه لشؤو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للحفظ من الشيطان وكيده، قال تعالى حكاية ع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وِ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للنصر على الأع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و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لانشراح الصدر، وزوال الهم والغ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جِ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هي الوسيلة العظمى لبناء الحضارة المثلى،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خْلِفَ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مَكِّ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بَدِّ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لله سبب لدخول الجنة والنجاة من النار،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ودية لله مراتب، بقدر ما يبلغ العبد منها بقدر ما يحصل من ثمارها وفوائدها، ويجد طعمها وحلاوتها، ويعرف قيمتها ويدرك حقي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عبيدك ولا تجعلنا عبيدًا لأحد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ق قلوبنا لذة العبادة، وأمتع جوارحنا بحلاوة الطاعة والاستق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2:00Z</dcterms:created>
  <dc:creator>الشيخ/ محمد أكجيم</dc:creator>
  <dc:description/>
  <dc:language>en-US</dc:language>
  <cp:lastModifiedBy>abomalak</cp:lastModifiedBy>
  <cp:lastPrinted>2011-04-02T16:45:00Z</cp:lastPrinted>
  <dcterms:modified xsi:type="dcterms:W3CDTF">2014-08-17T06:55:00Z</dcterms:modified>
  <cp:revision>3</cp:revision>
  <dc:subject>لماذا خلق الله الخلق؟ 2/ العبودية التي أمر الله الناس بها 3/ ثمرات عبودية الله تبارك وتعالى 4/ مراتب العبودية</dc:subject>
  <dc:title>العبودية لله جل وعلا</dc:title>
</cp:coreProperties>
</file>