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ودية</w:t>
            </w:r>
            <w:r>
              <w:rPr>
                <w:b/>
                <w:b/>
                <w:bCs/>
                <w:rtl w:val="true"/>
              </w:rPr>
              <w:t xml:space="preserve"> </w:t>
            </w:r>
            <w:r>
              <w:rPr>
                <w:rFonts w:cs="Traditional Arabic"/>
                <w:b/>
                <w:bCs/>
                <w:rtl w:val="true"/>
              </w:rPr>
              <w:t>"</w:t>
            </w:r>
            <w:r>
              <w:rPr>
                <w:rFonts w:cs="Traditional Arabic"/>
                <w:b/>
                <w:b/>
                <w:bCs/>
                <w:rtl w:val="true"/>
              </w:rPr>
              <w:t>عبودية</w:t>
            </w:r>
            <w:r>
              <w:rPr>
                <w:b/>
                <w:b/>
                <w:bCs/>
                <w:rtl w:val="true"/>
              </w:rPr>
              <w:t xml:space="preserve"> </w:t>
            </w:r>
            <w:r>
              <w:rPr>
                <w:rFonts w:cs="Traditional Arabic"/>
                <w:b/>
                <w:b/>
                <w:bCs/>
                <w:rtl w:val="true"/>
              </w:rPr>
              <w:t>الكائن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دواب</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شجر</w:t>
            </w:r>
            <w:r>
              <w:rPr>
                <w:b/>
                <w:b/>
                <w:bCs/>
                <w:rtl w:val="true"/>
              </w:rPr>
              <w:t xml:space="preserve"> </w:t>
            </w:r>
            <w:r>
              <w:rPr>
                <w:rFonts w:cs="Traditional Arabic"/>
                <w:b/>
                <w:b/>
                <w:bCs/>
                <w:rtl w:val="true"/>
              </w:rPr>
              <w:t>والنبات</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جبال</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عبودية</w:t>
            </w:r>
            <w:r>
              <w:rPr>
                <w:b/>
                <w:b/>
                <w:bCs/>
                <w:rtl w:val="true"/>
              </w:rPr>
              <w:t xml:space="preserve"> </w:t>
            </w:r>
            <w:r>
              <w:rPr>
                <w:rFonts w:cs="Traditional Arabic"/>
                <w:b/>
                <w:b/>
                <w:bCs/>
                <w:rtl w:val="true"/>
              </w:rPr>
              <w:t>الريح</w:t>
            </w:r>
            <w:r>
              <w:rPr>
                <w:b/>
                <w:b/>
                <w:bCs/>
                <w:rtl w:val="true"/>
              </w:rPr>
              <w:t xml:space="preserve"> </w:t>
            </w:r>
            <w:r>
              <w:rPr>
                <w:rFonts w:cs="Traditional Arabic"/>
                <w:b/>
                <w:b/>
                <w:bCs/>
                <w:rtl w:val="true"/>
              </w:rPr>
              <w:t>وا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حقيق العبودية لله، مطلب شرعي لابد من تحقيقه،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كائنات كلها لعبادته، من إنس وجن، وملائكة وحيوان، ونبات وجماد، وغيرها من الموجودات، فطرها سبحانه على توحيده، والاعتراف بإلوهيته، والإقرار بفقرها، واحتياجها وخضوعها 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إننا نجد العجب من أمر هذا الإنسان من انصرافه، وبعده عن العبودية الحقة لله، وانشغاله بملذات الدنيا وشهواتها، ولذا فقد كان هذا الإنسان في مجموعة أقل الكائنات عبودية، وأكثرها معصية، وأشدها استكبارا على مقام العب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اية من دعوة الرسل جميعاً لأقوامه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و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ول ما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 ما نطق ب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رَبِّي وَرَبُّكُمْ فَاعْبُدُوهُ هَذَا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عليه الصلاة والسلام قمة المثال الذي يقتدى به في تحقيق العبودية، فوصل إلى أعلى مراتبها، وأسمى منازلها، فكان أحق من يوصف بهذا الوصف وأهلها دون غيره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د إلى موضوع هذا الإنسان و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كون لنا معه حديث خاص، لكن قبله لنستعرض كائنات ومخلوقات أخرى غير الإنسان، وما مدى قربها وبعدها من تلك العبودية؟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شيء بين السماء والأرض إلا يعلم أني رسول الله إلا عاصي الجن وال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بدأ بعرض بعض الصور من عبودية الحيوانات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يوانات لها عبوديات تخصها، تشترك في بعضها مع الإنسان في الاسم، وتختلف في الكيفية، وكثير من هذه الحيوانات تقدم عبوديتها لخالقها أحسن من كثير من البشر، فهذه الدواب تسجد ل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يَسْجُدُ مَا فِي السَّمَاوَاتِ وَمَا فِي الأَرْضِ مِن دَآبَّةٍ وَالْمَلآئِكَةُ وَهُمْ لاَ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و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دواب تخاف من يوم الجمعة؛ لأنها تعلم بأن الساعة تقوم يوم الجمعة، وكثير من الإنس في غفلة؛ روى الإمام أحمد بسند صحيح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دابة إلا وهي مصيخ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صتة ومست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خشية أن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عبودية هذه الدواب ل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تريح إذا مات رجل فاجر في هذه الأرض؛ 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ما 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المؤمن يستريح من نصب الدنيا وآذاها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واب تنـزعج من وجود الفاجر في الأرض؛ لأنه مبارز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فإذا مات الفاجر، استراحت منه ال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بهائم والدواب تميز بين أولياء الله وأعداء الله، حتى الدواب تعرف أولئك المحاربين للدين، تعرف أولئك المتنكبين لشريعة الله، أقول مرة أخرى وكثير من الإنس في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ه الدواب و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روى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يسوق بقرة إذ ركبها فض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 نخلق لهذا إنما خلقنا للحرث،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بقرة تتكل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ؤمن بهذا أنا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قرة تكلمت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هذا الرجل لتفهمه، سوء استخدامه لها، وأن هذا يتنافى مع العبودية لله، وأنها لا تضرب بدون مبرر، وأنها إنما خلقت للحرث ونحوه، وأنها تؤدي العبودية التي أمر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وديات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تان، روى ابن ماجة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تغفر للعالم من في السماوات ومن في الأرض حتى الحيتان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تان في البحر والنملة في جحرها، يقدرون فضل العلماء والدعاة والمصلحين، ومعلمي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اية ابن ماجة تشعر بأن كل الكائنات علويها وسفليها، حيوانها ونباتها وجمادها، تقدر منـزلة أهل العلم وأهل الدعوة، والحريصين على مصالح الناس، ومعلمي الناس الخير، فهي تست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إنس في غفلة عن علمائهم ودعاتهم ومشايخهم، ومعلمي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عبودية الدواب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الذئب، روى الإمام أحمد بسند صحيح عن أبى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الذئب على شاة فأخذها فطلب الراعي فانتزعها منه، فأقعى الذئب على ذن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ي الله تنزع مني رزقا ساقه الله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جبي ذئب مقع على ذنبه يكلمني كلام 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خبرك بأعجب من 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ثرب، يخبر الناس بأنباء ما قد سب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بل الراعي يسوق غنمه حتى دخل المدينة، فزواها إلى زاوية من زواياها، ثم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بره،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دي الصلاة جامعة، ثم خرج فقال ل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هم، فأخبر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والذي نفسي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وديات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الديك، وأنه يوقظ للصلاة، قال عليه الصلاة والسلام فيما رواه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ديك، فإنه يدعو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بى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يوقظ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سب الديك لا يجوز؛ لأنه يأمر بالمعروف، ويدعو إلى الصلاة، فكيف بالذي يسب من يدعو إلى الصلاة من أصحاب الهيئات؟ إن التعرض لديك لا يجوز؛ لأنه يدعو للصلاة، وهذا أمر معروف، فكيف بالتعرض لغير الديك ممن يدعو للصلاة ولغيرها من أبواب المعروف، وينهى عن أبواب المنكر المختلفة والمنتشرة في مجتمعات المسلمين، والتي لا عد لها ولا حصر؟لا شك بأن التعرض لهؤلاء أقبح وأبغض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بوديات النباتات، فأمر عجب، فهذا الشجر، الذي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جوده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جْمُ وَالشَّجَرُ يَسْجُ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جب حديث ابن عباس في سنن ابن ماجة و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بارحة فيما يرى النائم كأني أصلي إلى شجرة فقرأت السجدة، فسجدت فسجدت الشجرة لسجودي، فسمعت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طط عني بها وزرا، واكتب لي بها أجرا، واجعلها لي عندك ذخرا، 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السجدة، فسجد فسمعته، يقول في سجوده مثل الذي أخبره الرجل عن قول الش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جر يسمع الآذان، ويشهد للمؤذن، فعن أبى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نت في البوادي فارفع صوتك بالآذان،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ه جن ولا إنس ولا شجر ولا حجر إلا ش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شجر يلبي مع تلبية الحاج والمعتم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يلبي إلا لبى ما عن يمينه وشماله من حجر أو شجر أو مدر، حتى تنقطع الأرض من هاهنا و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شجر له في تحقيق عبودية الولاء والبراء للكفرة ولليهود، تحقيق تام، عبودية أحسن بمراحل ممن يتزلفون لليهود، ويطلبون ودهم، ويتقربون من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غرقد فإنها من شجرهم لا ت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شجر سينط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تكلم الشجر عبودية لله، وولاء له وللمسلمين، وبراء من اليهود، حتى الشجر لا يرضى بوجود اليهود، فيريد أن يعجل المسلم ب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سلم، يا عبد الله هذا يهودي خلفي 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بالنا لا نكون حتى بمستوى بعض الأشجار تجاه اليهود؟إن أولئك الغرقديون، أمرهم مفضوح؛ لان العنصر اليهودي منبوذ حتى من الشجر والحجر، لكن عجباً لبعض البشر من الغراق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ى بكثير من عبوديتهم لربهم من الشجر و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بحر، فله عبوديات عدة، لكن من أعجبها، ما جاء في مسند الإمام أحمد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قدسي عن رب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 ليلة إلا والبحر يشرف فيها ثلاث مرات يست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ضح عليهم، فيك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يوم إلا والبحر يستأذن ربه أن يغرق ابن آدم، والملائكة تعاجله وتهلكه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حر يقعر ويغضب، ويستأذن الله في كل ليلة أن يهلك، ويغرق الناس، هل تعلمون بسبب ماذا؟ إنه بسبب معاصي ابن آدم، وعدم تحقيق ابن آدم العبودية المطلوبة منهم، فيعظم على البحر أن يرى ابن آدم، وهو يعصي الله، فيتألم لذلك، ويتمنى هلاك ابن آدم،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لمه وعطفه ورحمته ب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ضعفنا، وأن يجبر نقصنا، وأن يعفو عنا، وأن لا يؤاخذنا بإ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وديات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الجب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سجودها، ف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تسبيحها، ففي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نَا مَعَ دَاوُودَ الْجِبَالَ يُسَبِّحْنَ وَالطَّيْرَ وَكُنَّا 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خَّرْنَا الْجِبَالَ مَعَهُ يُسَبِّحْنَ بِالْعَشِيِّ وَالْإِشْ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خشية الجبال، فعجب من ال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جبال مع صلابتها وقسوتها تخش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أخرى، وكثير من الإنس في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كلام الرائع من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تكلم عن عبودية الجبال، فإنه كلام ممتع للغاية، يقول رحمه الله بعدما ذكر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 الج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ع أنها تسبح بحمده، وتخشع له، وتسجد وتشفق وتهبط من خشية الله، وهي التي خافت من ربها وفاطرها وخالقها على شدتها، وعظم خلقها من الأمانة إذ عرضها عليه، وأشفقت من حمل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 الذي كلم الله عليه موسى كليمه ونجي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 الذي تجلى له ربه فساخ وتدكد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ل الذي حبب الله رسوله وأصحابه إليه، وأح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لان اللذان جعلهما الله سورا على نبيه، وجعل الصفا في ذيل أحدهما، والمروة في ذيل الآخر، وشرع لعباده السعي بينهما، وجعله من مناسكهم وتعبداته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الرحمة المنصوب عليه ميدان عرفات، فلله كم به من ذنب مغفور، وعثرة مقالة، وزلة معفو عنها، وحاجة مق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 حراء 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و فيه بربه، وهو الجبل الذي فاض منه النور على أقطار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اختص برحمته من شاء من الجبال و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إنها لتعلم أن لها موعداً، ويوماً تنسف فيها نسفاً، وتصير كالعهن، فهي مشفقة من هول ذلك الموعد، فهذا حال الجبال، وهي الحجارة الصلبة، وهذه رقتها وخشيتها وتدكدكها من جلال ربها وعظمته، وقد أخبر عنها فاطرها وباريها أنه لو أنزل عليها كلامه لخشعت ولتصدعت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عجباً من مضغة لحم أقسى من هذه الجبال، تسمع آيات الله تتلى عليها، ويذك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ين ولا ت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ذه الرياح التي نشعر بها، ولا نراها، قد نستغرب من شأنها، حين نعلم أن لها إدراكا خاصا يليق بها، فهي كانت مسخرة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خَّرْنَا لَهُ الرِّيحَ تَجْرِي بِأَمْرِهِ رُخَاء حَيْثُ أَ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عبودية هذا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هاجت لموت منافق، روى مسلم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فر، فلما كان قرب المدينة، هاجت ريح تكاد أن تدفن الراك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هذه الريح لموت 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المدينة، فإذا عظيم من المنافقين 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يجان الريح لموت منافق في ز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ري هل منافقو زماننا هذا على دراية بهذا الحديث؟ لا أظ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بوديات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السماوات والأرض، فأولها عرض الأمانة عل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ما مطيعان لربهما تمام ال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عبود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لا يرضون بالشرك، فعندما نسب النصارى الولد إلى الل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يسى ابن الله، فما إن سمعت السماوات والأرض ذلك الافتراء الكاذب حتى كادت تهد هد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لِلرَّحْمَنِ أَن يَتَّخِذَ وَ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لأعجب في عبوديته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اء السماوات والأرض على فراق المؤمنين الصالح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ا لا يبكيان على الكفار ولا على المنافقين، ولا على المحاربين لشريعة الله، بل يبكيان على فراق المؤمن الصالح ل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ج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رض لا تقبل أجساد بعض المنافقين للدفن فيها، فكلما دفنوا لفظته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ا رجل من بني النجار قد قرأ البقرة وآل عمران، وكان يكت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هارباً حتى لحق بأهل الكت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كتب لمحمد فأعجبوا به، فما لبث أن قصم الله عنقه فيهم، فحفروا له فواروه، فأصبحت الأرض قد نبذته على وجهها، ثم عادوا فحفروا له فواروه، فأصبحت الأرض قد نبذته على وجهها، فتركوه منبو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افقين والعلمانيين على خط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أرض التي نمشي عليها، ونطأها بأقدامنا سيأتي عليها يوماً تحدث أخبارها، وهذا من عبو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لان ابن فلان فعل كذا وكذا، في يوم كذا و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وحى لها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لا تقبل أجساد أصناف من البشر لجرائم فعلوها على ظهرها، وقد تقبلهم الأرض، فتشتعل عليهم وهم في بطنها، فكما أن الله قد حرم على الأرض أن تأكل أجسا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 عبو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أمرها سبحانه فتفتك ببعض الناس، جزاءً لهم على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تبه الإنسان من الأرض، وليعمل عليها خيراً، وليجتنب محارم الله، وليحقق عبوديته لمولاه على هذه الأرض، فإن الأرض أيضاً لها عبوديات لابد وأن تؤ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نا، واجبر كسرنا، وأقل عثرتنا، و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فضحنا في الدنيا، ولا بين يديك، اللهم استر عوراتنا، وآمن روعاتنا، وآنس وحش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خشيتك ما تحول به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لغنا رمضان، اللهم بلغنا رمض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7:00Z</dcterms:created>
  <dc:creator>الشيخ ناصر بن محمد الأحمد</dc:creator>
  <dc:description/>
  <dc:language>en-US</dc:language>
  <cp:lastModifiedBy>أبو ملك</cp:lastModifiedBy>
  <cp:lastPrinted>2011-04-02T16:45:00Z</cp:lastPrinted>
  <dcterms:modified xsi:type="dcterms:W3CDTF">2015-01-29T13:00:00Z</dcterms:modified>
  <cp:revision>3</cp:revision>
  <dc:subject>1/الغاية من خلق الخلق 2/بعض صور عبودية الدواب لله -تعالى- 3/بعض صور عبودية الشجر والنبات لله -تعالى- 4/بعض صور عبودية الجبال لله -تعالى- 5/عبودية الريح والسماوات والأرض لله -تعالى- </dc:subject>
  <dc:title>العبودية "عبودية الكائنات" </dc:title>
</cp:coreProperties>
</file>