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و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ي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و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ج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تان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اوت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05</w:t>
            </w:r>
          </w:p>
        </w:tc>
      </w:tr>
    </w:tbl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ْ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ف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ِ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وَح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ائ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ج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ْقِ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ْ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تجتن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ج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يق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ج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ه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ُ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(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َعْمَ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َعْمَ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أَضَلّ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سَبِيلا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) [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: </w:t>
      </w:r>
      <w:r>
        <w:rPr>
          <w:rFonts w:cs="Traditional Arabic" w:ascii="QCF_BSML;Times New Roman" w:hAnsi="QCF_BSML;Times New Roman"/>
          <w:sz w:val="36"/>
          <w:szCs w:val="36"/>
        </w:rPr>
        <w:t>72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]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نعوذ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عم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. </w:t>
      </w:r>
      <w:r>
        <w:rPr>
          <w:rFonts w:cs="QCF_P289;Times New Roman" w:ascii="QCF_P289;Times New Roman" w:hAnsi="QCF_P289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Style w:val="CharChar1"/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هما</w:t>
      </w:r>
      <w:r>
        <w:rPr>
          <w:rStyle w:val="CharChar1"/>
          <w:rFonts w:cs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ح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بو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لا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ظم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حم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ق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و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مل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يث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ض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ص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امر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ض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قدار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عم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تلذ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طاعت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Style w:val="CharChar1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وع</w:t>
      </w:r>
      <w:r>
        <w:rPr>
          <w:rStyle w:val="CharChar1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Style w:val="CharChar1"/>
          <w:rFonts w:cs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ص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ص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نكسار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ق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Style w:val="CharChar1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Style w:val="CharChar1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ادة</w:t>
      </w:r>
      <w:r>
        <w:rPr>
          <w:rStyle w:val="CharChar1"/>
          <w:rFonts w:cs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ل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حانه</w:t>
      </w:r>
      <w:r>
        <w:rPr>
          <w:rFonts w:cs="Traditional Arabic"/>
          <w:sz w:val="36"/>
          <w:szCs w:val="36"/>
          <w:rtl w:val="true"/>
          <w:lang w:bidi="ar-JO"/>
        </w:rPr>
        <w:t xml:space="preserve">-: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(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خَلَقْت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ْجِنّ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الْإِنْس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ِيَعْبُدُون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*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ُرِيد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ِزْقٍ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ُرِيد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ُطْعِمُون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*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رَّزَّاق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ْقُوَّة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) [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: </w:t>
      </w:r>
      <w:r>
        <w:rPr>
          <w:rFonts w:cs="Traditional Arabic" w:ascii="QCF_BSML;Times New Roman" w:hAnsi="QCF_BSML;Times New Roman"/>
          <w:sz w:val="36"/>
          <w:szCs w:val="36"/>
        </w:rPr>
        <w:t>56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 - </w:t>
      </w:r>
      <w:r>
        <w:rPr>
          <w:rFonts w:cs="Traditional Arabic" w:ascii="QCF_BSML;Times New Roman" w:hAnsi="QCF_BSML;Times New Roman"/>
          <w:sz w:val="36"/>
          <w:szCs w:val="36"/>
        </w:rPr>
        <w:t>58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]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ص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ار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ذاب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هل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وْقِ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ُلَل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حْتِ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ُلَل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خَوِّف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بَاد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بَا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 w:ascii="Calibri" w:hAnsi="Calibri"/>
          <w:sz w:val="36"/>
          <w:szCs w:val="36"/>
          <w:rtl w:val="true"/>
        </w:rPr>
        <w:t>) 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16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ي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خر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رش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ن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جلي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باد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د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خوف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ير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قا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ُ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خَوِّف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لِيَاء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خَافُو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خَافُو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ْت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 xml:space="preserve"> 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175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كلم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ا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يما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بد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رتفع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انت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عرف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ر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كبر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كو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شي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ب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خوف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ن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عظم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طاعت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</w:t>
      </w:r>
      <w:r>
        <w:rPr>
          <w:rFonts w:cs="Traditional Arabic"/>
          <w:sz w:val="36"/>
          <w:sz w:val="36"/>
          <w:szCs w:val="36"/>
          <w:rtl w:val="true"/>
        </w:rPr>
        <w:t>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(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ُؤْمِن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ذُكِّرُ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خَرُّ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سُجَّدً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سَبَّحُ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ِحَمْد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*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تَتَجَافَ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جُنُوبُه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ْمَضَاجِع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َدْعُون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َبَّه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خَوْفً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طَمَعً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*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تَعْلَم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نَفْس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ُخْفِي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قُرَّة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َعْيُنٍ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جَزَاءً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) [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: </w:t>
      </w:r>
      <w:r>
        <w:rPr>
          <w:rFonts w:cs="Traditional Arabic" w:ascii="QCF_BSML;Times New Roman" w:hAnsi="QCF_BSML;Times New Roman"/>
          <w:sz w:val="36"/>
          <w:szCs w:val="36"/>
        </w:rPr>
        <w:t>15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 - </w:t>
      </w:r>
      <w:r>
        <w:rPr>
          <w:rFonts w:cs="Traditional Arabic" w:ascii="QCF_BSML;Times New Roman" w:hAnsi="QCF_BSML;Times New Roman"/>
          <w:sz w:val="36"/>
          <w:szCs w:val="36"/>
        </w:rPr>
        <w:t>17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]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(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َنَال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ُحُومُه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دِمَاؤُه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َنَالُه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سَخَّرَه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ِتُكَبِّرُ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هَدَاك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) [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: </w:t>
      </w:r>
      <w:r>
        <w:rPr>
          <w:rFonts w:cs="Traditional Arabic" w:ascii="QCF_BSML;Times New Roman" w:hAnsi="QCF_BSML;Times New Roman"/>
          <w:sz w:val="36"/>
          <w:szCs w:val="36"/>
        </w:rPr>
        <w:t>37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]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(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تَكُونُ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نَسُ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َأَنْسَاه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) [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: </w:t>
      </w:r>
      <w:r>
        <w:rPr>
          <w:rFonts w:cs="Traditional Arabic" w:ascii="QCF_BSML;Times New Roman" w:hAnsi="QCF_BSML;Times New Roman"/>
          <w:sz w:val="36"/>
          <w:szCs w:val="36"/>
        </w:rPr>
        <w:t>19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]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(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َبّ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َاعْبُدْه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َاصْطَبِر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ِعِبَادَتِهِ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تَعْلَم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سَمِيًّ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) [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: </w:t>
      </w:r>
      <w:r>
        <w:rPr>
          <w:rFonts w:cs="Traditional Arabic" w:ascii="QCF_BSML;Times New Roman" w:hAnsi="QCF_BSML;Times New Roman"/>
          <w:sz w:val="36"/>
          <w:szCs w:val="36"/>
        </w:rPr>
        <w:t>65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]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Style w:val="CharChar1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صل</w:t>
      </w:r>
      <w:r>
        <w:rPr>
          <w:rStyle w:val="CharChar1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Style w:val="CharChar1"/>
          <w:rFonts w:cs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ي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باد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حبته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خل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فرا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تو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ذ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و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لاح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وام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Style w:val="CharChar1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صل</w:t>
      </w:r>
      <w:r>
        <w:rPr>
          <w:rStyle w:val="CharChar1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ني</w:t>
      </w:r>
      <w:r>
        <w:rPr>
          <w:rStyle w:val="CharChar1"/>
          <w:rFonts w:cs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ع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بحانه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ؤي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ضوان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م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ام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رب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خو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وديت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ود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طن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بود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ظاهر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ود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ضو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ح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رغ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سلي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سا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وارح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ود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متث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ي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واج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دم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وف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سأ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دا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  <w:lang w:bidi="ar-JO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both"/>
        <w:rPr>
          <w:rFonts w:ascii="QCF_BSML;Times New Roman" w:hAnsi="QCF_BSML;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د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كبري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ظ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جبرو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ين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طيع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س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ياد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طأط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س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ظ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ب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ص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ُ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َ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مَ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جدرن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-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-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نعظّ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نوقره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نخاف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نتقيه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نسير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محبة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الخوف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الرجاء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خافوه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أخلص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عمل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احذر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معاصيه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حافظ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صلاتكم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صل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رحامكم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بر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آباءكم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أحسن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نسائك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أبنائكم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أتقن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عمالكم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ارج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ضل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بكم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اطمعو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>.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سأل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أ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رزقن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إخلاص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في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أقوال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الأعمال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حسن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ختام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أل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يتوفان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راضٍ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عنا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رزقنا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توبة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شهادة،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جنة</w:t>
      </w:r>
      <w:r>
        <w:rPr>
          <w:rFonts w:ascii="QCF_BSML;Times New Roman" w:hAnsi="QCF_BSML;Times New Roman" w:eastAsia="QCF_BSML;Times New Roman" w:cs="QCF_BSML;Times New Roman"/>
          <w:sz w:val="36"/>
          <w:sz w:val="36"/>
          <w:szCs w:val="36"/>
          <w:rtl w:val="true"/>
        </w:rPr>
        <w:t xml:space="preserve"> </w:t>
      </w:r>
      <w:r>
        <w:rPr>
          <w:rFonts w:ascii="QCF_BSML;Times New Roman" w:hAnsi="QCF_BSML;Times New Roman" w:cs="Traditional Arabic"/>
          <w:sz w:val="36"/>
          <w:sz w:val="36"/>
          <w:szCs w:val="36"/>
          <w:rtl w:val="true"/>
        </w:rPr>
        <w:t>ونعيمًا</w:t>
      </w:r>
      <w:r>
        <w:rPr>
          <w:rFonts w:cs="Traditional Arabic" w:ascii="QCF_BSML;Times New Roman" w:hAnsi="QCF_BSML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QCF_BSML;Times New Roman" w:hAnsi="QCF_BSML;Times New Roman" w:cs="Traditional Arabic"/>
          <w:sz w:val="36"/>
          <w:szCs w:val="36"/>
        </w:rPr>
      </w:pPr>
      <w:r>
        <w:rPr>
          <w:rFonts w:cs="Traditional Arabic" w:ascii="QCF_BSML;Times New Roman" w:hAnsi="QCF_BSML;Times New Roman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عزيز 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يف المعصار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color w:val="0000FF"/>
                <w:rtl w:val="true"/>
              </w:rPr>
              <w:t>المرجع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سوعة فقه القلوب للتويج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QCF_P289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0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5-02-19T07:52:00Z</dcterms:modified>
  <cp:revision>3</cp:revision>
  <dc:subject>1/ عبادة الله تقوم على أصلين: المحبة والخوف  2/ارتباط حب الله بإجلاله وتعظيمه 3/ثمرات الخوف والرجاء  4/أنواع محبة الله وثمراتها  5/مفهوم العبادة في الإسلام  6/في كل عمل عبوديتان    7/أعظم مقامات العبد   8/منازل العبودية متفاوتة</dc:subject>
  <dc:title>العبودية بين المحبة والخوف</dc:title>
</cp:coreProperties>
</file>