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ق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ب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أَرْب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َّفَرّ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ـ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ـ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س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ضَ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ت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ْ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َ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شَـا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ـا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ع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عَم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غ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ه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ْتَ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تَ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ي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غ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كْر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بِق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حْ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ُر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صُور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سْحَـ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يْ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َبْصَـار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ـ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ب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اب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ه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دَاو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َيْمَ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اب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ب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قْ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ُرِ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اتِنَ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و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ّ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عِبَاد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ي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نْفِ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نِيَة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عِبَا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ِبَاد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َ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نَط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ب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طَ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ـاه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َ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ِبِي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جّ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َـا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ء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قَا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ْن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و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ـان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ـالِح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اط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سْتَجِي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ؤْمِ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شُد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ر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فع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ه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ـ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36:00Z</dcterms:created>
  <dc:creator>Administrator</dc:creator>
  <dc:description/>
  <cp:keywords/>
  <dc:language>en-US</dc:language>
  <cp:lastModifiedBy>Personal Computer</cp:lastModifiedBy>
  <dcterms:modified xsi:type="dcterms:W3CDTF">2009-06-27T08:36:00Z</dcterms:modified>
  <cp:revision>2</cp:revision>
  <dc:subject/>
  <dc:title>خطبة في أن الجزاء من جنس العمل وأسباب شرح الصدر</dc:title>
</cp:coreProperties>
</file>