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بود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ِ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ِ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ط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ضِ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ِ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ِل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غ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هَ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ُ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ِن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ض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خ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ُو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ِ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ود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ل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ِ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ِّ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اد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ِ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اث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َّادُ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تب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ِ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ل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رداد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ُ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ُ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ر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قُ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ُ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ن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ي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ِ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ُ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ِف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ُو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م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ز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ص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ِ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ِ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ك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ُ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نُ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ز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ابَ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ك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ا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َم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ح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خ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َ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ِ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ه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َك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ر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لَ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ر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ذ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ّ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و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ِلاء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دِ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ه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ِ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ِ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َ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َج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قُ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</w:rPr>
        <w:t>فُرِج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َج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ِ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ب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30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10-07T11:30:00Z</dcterms:modified>
  <cp:revision>3</cp:revision>
  <dc:subject>1/ تقلب الدنيا بأهلها وتغير أحوالها 2/ أهمية ملازمة العبودية لله -تعالى- في كل حال 3/ أحوال المؤمنين في السراء والضراء 4/ أهمية الصبر عند البلاء 5/ وجوب شكر النعم 6/ عواقب عدم الاستسلام لله تعالى.</dc:subject>
  <dc:title>العبوديةُ في السراء والضراء </dc:title>
</cp:coreProperties>
</file>