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ص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رُّ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لازِ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قَا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ظْ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َ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ر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فِيض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ا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مَان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شَّه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جُمُ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ْيَو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لسَّا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حْتِرَ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َف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وص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ف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ف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2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يّ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فَ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ح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َ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2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6-25T10:13:00Z</dcterms:modified>
  <cp:revision>3</cp:revision>
  <dc:subject>1/سرعة مرور الأيام وتصرُّمها 2/دلالات تقارب الزمان ومعناه 3/الاعتبار بسرعة مرور الأعمار 4/مواعيد رفع أعمال العباد إلى الله تعالى.</dc:subject>
  <dc:title>العبرة بتصرم الأيام ورفع الأعمال إلى الله</dc:title>
</cp:coreProperties>
</file>