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برة</w:t>
            </w:r>
            <w:r>
              <w:rPr>
                <w:b/>
                <w:b/>
                <w:bCs/>
                <w:rtl w:val="true"/>
              </w:rPr>
              <w:t xml:space="preserve"> </w:t>
            </w:r>
            <w:r>
              <w:rPr>
                <w:rFonts w:cs="Traditional Arabic"/>
                <w:b/>
                <w:b/>
                <w:bCs/>
                <w:rtl w:val="true"/>
              </w:rPr>
              <w:t>بالخوات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تنة</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مخي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0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حتى أتاه اليقين، اللهم صل وسلم وزد وأنعم عليه وعلى آله وصحابته وعترته؛ كلما ذكره الذاكرون، وكلما غفل عن ذكره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ت هذه الدنيا فتانة غرارة، وأنا وأنت، وهو وهي؛ نصارع في هذه الدنيا؛ نفسا وهوى وشي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حر عكس التيار، ينجو من ن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هلك من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ات فيها تختزل الأعمار، وساعات ربما ذهبت ب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تمع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عرض الإسلام على أهلها، فجاء الأنصار أفواجا؛ يعلنون الشهادة في حض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بق بيت من بيوت الأنصار إلا ودخله هذا النور، إلا الأصيرم عمرو بن ثابت؛ أصيرم بني عبد الأشهل؛ كان كارها ل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دا عن دينه، معرضا عن ذلك، حتى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حد، وم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حد لأمر ما قذ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ب الأصيرم الهداية؛ فما كان منه إلا أن شهد أن لا إلا الله، وأن محمدا رسول الله، ثم سل سيفه، واندس مع الصفوف ليقاتل في 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بالأمس كارها لرسول الله، صادا ونادا عن دعوته ل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اله اليوم انتقل بمجرد الإسلام إلى أن ينتقل إلى ذروة سنا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قلد سيفه، ويكون مجاهدا مع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كان من حاله، خر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لى بلاءً حسنا، ثم أنهكته جراحاته ف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ا كان 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من أهل الجنة؛ لم يسجد لله سجد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اعة واحدة قد تعصف بعمر كامل في الشرك والكفر، والصد عن سبيل الله؛ ينتقل بها العبد من ضحضاح النار؛ إلى بحبو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تقل بها من ضيق الحر والزمهرير إلى نمارق مصفوفة، وزرابي مبثوثة، إلى جوا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أعلى جنان الخ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تمع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يبر بعد صلح الحديبية؛ يخرج حتى يستأصل شأفة اليهود الذين أوغروا عليه الصدور، والذين ألبوا عليه الناس، والذين ساروا فيهم بالفتنة والتألي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صلى الله عليه وسلم وباغت اليهود الذين خرجوا بمساحيهم إلى حقولهم ومزارعهم، فلما رؤ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ربو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والخم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ت هذه المقالة إلى سمع رجل؛ غاية أمره، ومبلغ علمه في الدنيا؛ أنه يرعى غنما ليهود عبد أسود، كان يرعى لهم غنما؛ سمعهم يتحدثون عن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رج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زعم أنه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ت هذه الكلمة في قلب هذا الرجل الأسود، فما كان منه إلا أن ساق الغنم، وانتهى إلى الصف الآخر، والمعسكر الآخ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بره ويستفه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 شيء تدع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عو إلى عبادة الله، وألا تشرك بالل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ي إن أنا فعلت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ك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ا محمد أشهد أن لا إله إلا الله، وأنك رسول الله، وإني معي هذه الغنم 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ها إلى هذا الوادي، وإن الله سيبلغها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فعها، فانتهت إلى صاحبها، فعلم اليهود أن الراعي قد أسلم، وانضم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ديه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جهاد،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ان من هذا المتوضئ، حديث العهد بالإسلام؛ إلا أن انضم إلى كتي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جيء به، بعد أن وضعت الحرب أوزارها، مسجى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كيف كانت الساعة فارقة لينتقل هذا العبد من حالة إلى 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رتبة إلى مر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نزلة إلى منزل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ص النهايات المشرقة لا تنته إلى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غلام يهودي، كان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فتق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سأل عن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يشت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ذلك لطيفة، وهي مشروعية عيادة الرجل الكافر، إن كان يطمع في إسلامه، أو دعوته، أو هد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ثم قعد عند رأ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غلام الذي يصارع الألم والحمى والحر، وربما سكرات الموت، يلتفت إلى والده، فما كان من والده اليهودي إلا أ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 أبا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فظ أنفساه الأخيرة،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نده يتهلل وجهه سرورا، تبرق أسارير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نجاه الله بي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ذه الخاتم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سن خاتمة كانت قط، هي خات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اعتكف في السنة الأخيرة عشرين يوما، كان يعرض القرآن على جبريل مرة، فعرض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أخيرة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حج صلى الله عليه وسلم ليكتمل الدين، والملة والإسلام؛ لأنها كانت الحجة اليتيمة، فأتى بالركن الخامس من أركان الإسلام، ثم عاد قافلا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حقق أعمال السيادة؛ من الصيام والقرآن، والذكر والبلاغ والدعوة، والجهاد، بقي له أعمال الشهادة، فتحرك السم الذي أكله بخيبر، حتى بلغ من أبهره ما يقطعه، فمات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ين السيادة و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بعض أصحابه صلى الله عليه وسلم على أحسن خاتمة؛ يمكن أن يتمناها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عبد الله بن جحش؛ يدخل المعركة، وهو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لنصر، وإنما يدعو الله، دعاءً فريدا، لم نسمع قط دعاء ًكان مثل ذلك الدع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لقني غدا عدوا، شديدا بأسه، شديدا حَرْدُهُ، فأقلته فيك، فيقتلني، ثم يَجْدَعُ أَنْفِي وَأُذُنِي، فَإِذَا لَقِيتُك غَدًا، قلت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ما هذا؟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 وفي رسول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ضعت الحرب أوزارها؛ إذ بعبد الله بن جحش، كما وصف مجدوع الأنف وال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عد الخواتم التي كانت في حض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تمة ذلك الرجل الذي خر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جة الو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خلف عن ذلك الكوكب النو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خلف عن حملة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خلف عن مخيم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ص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من أغمار الناس؛ خر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هلَّ بالإحرام، ولبى مع الملبيين، رمى مع الرامين، وبات مع الباتين، ولأمر ما، وعند قدر مقدور،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خاتمته بلباس الإحرام، في المشاعر المقدسة، رفسته دابة؛ فما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نوه في ثوبيه، ولا تمسوه طيبا، ولا تخمروا رأسه، فإنه يبعث يوم القيامة مل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ساعة التي اختصرت عمر هذا الرجل؛ ليبعث يوم القيامة ملبيا، يشهد له تلبيته واحرامه أنه خرج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سن خواتم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أستغفر الله، أستغفر الله؛ لي ولكم ولسائر المسلمين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انه، وصلى الله وسلم وبارك على خير خلق الل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أحاديث التي تقع موقعها في القلب، وتخيف المتأمل فيها، ترتعد فرائصه؛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رجل ليعمل بعمل أهل الجنة؛ فيما يبدو للناس حتى ما يكون بينه وبينها إلا ذراع؛ فيسبق عليه الكتاب، فيعمل بعمل أهل النار فيدخ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رجل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يث يحمل أربابه وأصحابه والمتفكري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ثوا على الركب، أن ترتعد فرائصهم، أن يعيشوا على هذا القلق، وهذا الخوف من الخواتيم؛ لأن العبرة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من كان قبلنا، رجل من بني إسرائيل، أتاه الله العلم، أتاه الله الكتاب، كان مصطفا من الخيرة، وكان صاحب دعوة مستجابة، فهم به قومه؛ كما في كتب التفسير، وحملوه على أن يدعو 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تحت إغراءاتهم ومادياتهم، فكبه الله أسفل س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كِنَّهُ أَخْلَدَ إِلَى الأَرْضِ وَاتَّبَعَ هَوَاهُ فَمَثَلُهُ كَمَثَلِ الْكَلْبِ إِن تَحْمِلْ عَلَيْهِ يَلْهَثْ أَوْ تَتْرُكْهُ يَلْهَ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ق كبير بين منزلة أهل العلم والصفوة الأخيار، الذين يستغفر لهم كل شيء، الحيتان في البحر، الحشرات في أجحارها، الطيور في أوكارها، وبين ذلك الذي كبه الله على وجهه؛ ليكون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الْكَلْبِ إِن تَحْمِلْ عَلَيْهِ يَلْهَثْ أَوْ تَتْرُكْهُ يَلْهَ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في الصفوة، مع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جل 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إله إلا الله، وأن محمدا رسول الله، ناله من الأذى ما نال المسلمون الأول، هاجر مع المسلمين إلى الحبشة، لكنه لما عبر البحر  انتقل إلى قنطرة أخرى، انتقل إلى قنطرة الكفر، ليعود مكبا على وجهه، ويموت والصليب على ص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كان من دعاء الصالحين الذي لا يفارق شفاههم، ولا يفارق مواضع سجو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هم الله بالقول الثابت في الحياة الدنيا والآخرة، وأن يختم لهم بخاتمة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ة السعادة لا ينالها عبد إلا إن كان مقيما على طاعة الله،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قيم على طاعة الله، لا يخذله الله في الساعة الأخيرة؛ لأن ربنا شكور، وإنما يخذ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يم على طاعة الله فيما يبدو للناس، وفيما بينه وبين الله ينتهك محا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علامات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الله العبد إلى عمل صالح قبل و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 است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عم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قه لعمل صالح، ثم يقبض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آخر كلامه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كان آخر كلامه من الدنيا، لا إله إلا الل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ضية ليست سه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ن الناس من لا يوفق لهذه الكلمة على سهولتها، ومن الناس من يلقن الشهادة في موقف الاحتضار، فيشتغل بما كان مشتغلا به من أمور الدنيا، يشتغل بالصفق في الأسواق، بالبيع والشراء، يشتغل بشهواته وملهياته، منهم من قيل له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ذكر جارية واعدها، ثم أخلف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قائلة يوماً وقد تع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طريق إلى حمام منجا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تم له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 من قيل له،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وب الخز بدينار، ثوب الصوف ب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يشتغل بما كان مشتغ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غل بذكر الله، حتى ت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هل على فؤادك، وأسهل على لسانك، إذا ما قيل لك،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يموت بعرق الجبين، كما أخب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علامات حسن الخات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ادة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 الشهادة في سبيل الله محصورة في قتيل المعركة، فمن سعة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وسع الدائرة، لو كان ذلك كذلك، لكان شهداء الأمة قلة قليلة؛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ق شهيد، والغريق شهيد، والهدم شهيد، والمرأة تموت بجمع، أي تموت بطلق الولادة كذلك شهيدة، والمؤمن يموت بعرق ال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 لي ولكم 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بأسمائه الحسنى، وصفاته العلى أن يجعل خير أعمالنا خوا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ضلال؛ ساعة الاحتض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1:00Z</dcterms:created>
  <dc:creator>الشيخ توفيق الصائغ</dc:creator>
  <dc:description/>
  <dc:language>en-US</dc:language>
  <cp:lastModifiedBy>ahmed</cp:lastModifiedBy>
  <cp:lastPrinted>2011-04-02T16:45:00Z</cp:lastPrinted>
  <dcterms:modified xsi:type="dcterms:W3CDTF">2014-04-02T11:44:00Z</dcterms:modified>
  <cp:revision>3</cp:revision>
  <dc:subject>1/فتنة الدنيا 2/قصص رائعة في حسن الخاتمة 3/الخوف من سوء الخاتمة 4/قصص مخيفة في سوء الخاتمة 5/بعض علامات حسن الخاتمة</dc:subject>
  <dc:title>العبرة بالخواتيم</dc:title>
</cp:coreProperties>
</file>