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عباد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ق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غفل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فت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شعبان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غ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ل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ن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الت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نشغ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ه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ا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ستمر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طا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با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عا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ض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ث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ق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ت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ض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عب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جته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طا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ه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ن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قعوب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0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4142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صا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ذ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ُرج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كم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َ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ه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rFonts w:cs="Traditional Arabic"/>
          <w:sz w:val="36"/>
          <w:szCs w:val="36"/>
          <w:rtl w:val="true"/>
        </w:rPr>
        <w:t>..) (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س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rFonts w:cs="Traditional Arabic"/>
          <w:sz w:val="36"/>
          <w:szCs w:val="36"/>
          <w:rtl w:val="true"/>
        </w:rPr>
        <w:t xml:space="preserve">), </w:t>
      </w:r>
      <w:r>
        <w:rPr>
          <w:rFonts w:cs="Traditional Arabic"/>
          <w:sz w:val="36"/>
          <w:sz w:val="36"/>
          <w:szCs w:val="36"/>
          <w:rtl w:val="true"/>
        </w:rPr>
        <w:t>فل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ق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و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ي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تم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اكر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د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ج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ك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ش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طل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شغلو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هو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دُ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اح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النَّ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ئ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سِّ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ش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ش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عب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ال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 "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ه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عر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َ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فُ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ثو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شغ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و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ط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له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ب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د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ح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ذ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ه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ل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ا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ي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ي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ق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ا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مان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غل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ليل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ج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ب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ف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تقل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َي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َيّ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ْفُسِهِم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ر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َ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حلل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علامي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فا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ستيق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زائ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يق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صواح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جَ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‏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لِنظ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ها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اجا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ن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ف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هدو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و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ت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و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مع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أقب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بشرو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ه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حن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ه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ي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ح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زاي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ّ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قب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ؤ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كين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باد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م</w:t>
      </w:r>
      <w:r>
        <w:rPr>
          <w:rFonts w:cs="Traditional Arabic"/>
          <w:sz w:val="36"/>
          <w:szCs w:val="36"/>
          <w:rtl w:val="true"/>
        </w:rPr>
        <w:t>..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قب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ول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فز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ق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ستقا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د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ا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غ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تقل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ولِ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ي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ا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ز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يل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س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م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ّ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ي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د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ُرهٍّ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ي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ناب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غي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حمن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ث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ل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ف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َ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مَضَانَ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اد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هد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تتأ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شع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ف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َ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مَضَ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م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غ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رَ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ئف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ُصع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ن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ئا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دو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ال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ط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اء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ّت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غفل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لّ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ان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هيئو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أُه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دو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هي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ن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ف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هي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مض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د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م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عط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ش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و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ر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و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ؤ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ن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بحر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رك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ف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يخ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ك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تد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ب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رك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ارك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30T15:27:00Z</dcterms:created>
  <dc:creator>الشيخ منصور بن محمد الصقعوب</dc:creator>
  <dc:description/>
  <dc:language>en-US</dc:language>
  <cp:lastModifiedBy>Admin</cp:lastModifiedBy>
  <cp:lastPrinted>2011-04-02T16:45:00Z</cp:lastPrinted>
  <dcterms:modified xsi:type="dcterms:W3CDTF">2017-04-30T15:32:00Z</dcterms:modified>
  <cp:revision>3</cp:revision>
  <dc:subject>1/ الغاية من خلق الإنسان 2/ حالتان ينشغل الناس فيهما عن الطاعة 3/ أهمية الاستمرار على طاعة الله تبارك وتعالى 4/ فضل الثبات على الدين في وقت الفتن 5/ فضائل شهر شعبان وصور الاجتهاد والطاعة فيه.</dc:subject>
  <dc:title>العبادة في وقت الغفلة (الفتن وشعبان)</dc:title>
</cp:coreProperties>
</file>