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رج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ص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اب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5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ا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ه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ل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ا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ج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تقا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ب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ُ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ش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ِ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ِ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زع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حر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ن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ب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Cs w:val="36"/>
          <w:rtl w:val="true"/>
        </w:rPr>
        <w:t xml:space="preserve">.   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ص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ر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ُ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د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هًا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فَّف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ص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ْ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عس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ثاقل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ح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38:00Z</dcterms:created>
  <dc:creator>الشيخ فهد بن حسن الغراب </dc:creator>
  <dc:description/>
  <cp:keywords/>
  <dc:language>en-US</dc:language>
  <cp:lastModifiedBy>User</cp:lastModifiedBy>
  <cp:lastPrinted>2011-04-02T16:45:00Z</cp:lastPrinted>
  <dcterms:modified xsi:type="dcterms:W3CDTF">2011-04-07T16:38:00Z</dcterms:modified>
  <cp:revision>2</cp:revision>
  <dc:subject>1/ العبادة حصن المسلم عند الفتن 2/ هدي النبي الكريم عند البلاء 3/ التحلي بالصبر عند الفتن</dc:subject>
  <dc:title>العبادة في الهرج</dc:title>
</cp:coreProperties>
</file>