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عباد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هر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تن</w:t>
            </w:r>
            <w:r>
              <w:rPr>
                <w:b/>
                <w:b/>
                <w:bCs/>
                <w:rtl w:val="true"/>
              </w:rPr>
              <w:t xml:space="preserve"> </w:t>
            </w:r>
            <w:r>
              <w:rPr>
                <w:rFonts w:cs="Traditional Arabic"/>
                <w:b/>
                <w:b/>
                <w:bCs/>
                <w:rtl w:val="true"/>
              </w:rPr>
              <w:t>مدلهمة</w:t>
            </w:r>
            <w:r>
              <w:rPr>
                <w:b/>
                <w:b/>
                <w:bCs/>
                <w:rtl w:val="true"/>
              </w:rPr>
              <w:t xml:space="preserve"> </w:t>
            </w:r>
            <w:r>
              <w:rPr>
                <w:rFonts w:cs="Traditional Arabic"/>
                <w:b/>
                <w:b/>
                <w:bCs/>
                <w:rtl w:val="true"/>
              </w:rPr>
              <w:t>تعصف</w:t>
            </w:r>
            <w:r>
              <w:rPr>
                <w:b/>
                <w:b/>
                <w:bCs/>
                <w:rtl w:val="true"/>
              </w:rPr>
              <w:t xml:space="preserve"> </w:t>
            </w:r>
            <w:r>
              <w:rPr>
                <w:rFonts w:cs="Traditional Arabic"/>
                <w:b/>
                <w:b/>
                <w:bCs/>
                <w:rtl w:val="true"/>
              </w:rPr>
              <w:t>بأمة</w:t>
            </w:r>
            <w:r>
              <w:rPr>
                <w:b/>
                <w:b/>
                <w:bCs/>
                <w:rtl w:val="true"/>
              </w:rPr>
              <w:t xml:space="preserve"> </w:t>
            </w:r>
            <w:r>
              <w:rPr>
                <w:rFonts w:cs="Traditional Arabic"/>
                <w:b/>
                <w:b/>
                <w:bCs/>
                <w:rtl w:val="true"/>
              </w:rPr>
              <w:t>محم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وقات</w:t>
            </w:r>
            <w:r>
              <w:rPr>
                <w:b/>
                <w:b/>
                <w:bCs/>
                <w:rtl w:val="true"/>
              </w:rPr>
              <w:t xml:space="preserve"> </w:t>
            </w:r>
            <w:r>
              <w:rPr>
                <w:rFonts w:cs="Traditional Arabic"/>
                <w:b/>
                <w:b/>
                <w:bCs/>
                <w:rtl w:val="true"/>
              </w:rPr>
              <w:t>الفت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ستحباب</w:t>
            </w:r>
            <w:r>
              <w:rPr>
                <w:b/>
                <w:b/>
                <w:bCs/>
                <w:rtl w:val="true"/>
              </w:rPr>
              <w:t xml:space="preserve"> </w:t>
            </w:r>
            <w:r>
              <w:rPr>
                <w:rFonts w:cs="Traditional Arabic"/>
                <w:b/>
                <w:b/>
                <w:bCs/>
                <w:rtl w:val="true"/>
              </w:rPr>
              <w:t>عمارة</w:t>
            </w:r>
            <w:r>
              <w:rPr>
                <w:b/>
                <w:b/>
                <w:bCs/>
                <w:rtl w:val="true"/>
              </w:rPr>
              <w:t xml:space="preserve"> </w:t>
            </w:r>
            <w:r>
              <w:rPr>
                <w:rFonts w:cs="Traditional Arabic"/>
                <w:b/>
                <w:b/>
                <w:bCs/>
                <w:rtl w:val="true"/>
              </w:rPr>
              <w:t>أوقات</w:t>
            </w:r>
            <w:r>
              <w:rPr>
                <w:b/>
                <w:b/>
                <w:bCs/>
                <w:rtl w:val="true"/>
              </w:rPr>
              <w:t xml:space="preserve"> </w:t>
            </w:r>
            <w:r>
              <w:rPr>
                <w:rFonts w:cs="Traditional Arabic"/>
                <w:b/>
                <w:b/>
                <w:bCs/>
                <w:rtl w:val="true"/>
              </w:rPr>
              <w:t>غفل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الطا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الطا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وقات</w:t>
            </w:r>
            <w:r>
              <w:rPr>
                <w:b/>
                <w:b/>
                <w:bCs/>
                <w:rtl w:val="true"/>
              </w:rPr>
              <w:t xml:space="preserve"> </w:t>
            </w:r>
            <w:r>
              <w:rPr>
                <w:rFonts w:cs="Traditional Arabic"/>
                <w:b/>
                <w:b/>
                <w:bCs/>
                <w:rtl w:val="true"/>
              </w:rPr>
              <w:t>ومواطن</w:t>
            </w:r>
            <w:r>
              <w:rPr>
                <w:b/>
                <w:b/>
                <w:bCs/>
                <w:rtl w:val="true"/>
              </w:rPr>
              <w:t xml:space="preserve"> </w:t>
            </w:r>
            <w:r>
              <w:rPr>
                <w:rFonts w:cs="Traditional Arabic"/>
                <w:b/>
                <w:b/>
                <w:bCs/>
                <w:rtl w:val="true"/>
              </w:rPr>
              <w:t>الغفل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مثلة</w:t>
            </w:r>
            <w:r>
              <w:rPr>
                <w:b/>
                <w:b/>
                <w:bCs/>
                <w:rtl w:val="true"/>
              </w:rPr>
              <w:t xml:space="preserve"> </w:t>
            </w:r>
            <w:r>
              <w:rPr>
                <w:rFonts w:cs="Traditional Arabic"/>
                <w:b/>
                <w:b/>
                <w:bCs/>
                <w:rtl w:val="true"/>
              </w:rPr>
              <w:t>فضل</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وقت</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ووقت</w:t>
            </w:r>
            <w:r>
              <w:rPr>
                <w:b/>
                <w:b/>
                <w:bCs/>
                <w:rtl w:val="true"/>
              </w:rPr>
              <w:t xml:space="preserve"> </w:t>
            </w:r>
            <w:r>
              <w:rPr>
                <w:rFonts w:cs="Traditional Arabic"/>
                <w:b/>
                <w:b/>
                <w:bCs/>
                <w:rtl w:val="true"/>
              </w:rPr>
              <w:t>غفلة</w:t>
            </w:r>
            <w:r>
              <w:rPr>
                <w:b/>
                <w:b/>
                <w:bCs/>
                <w:rtl w:val="true"/>
              </w:rPr>
              <w:t xml:space="preserve"> </w:t>
            </w:r>
            <w:r>
              <w:rPr>
                <w:rFonts w:cs="Traditional Arabic"/>
                <w:b/>
                <w:b/>
                <w:bCs/>
                <w:rtl w:val="true"/>
              </w:rPr>
              <w:t>الناس</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ول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الم</w:t>
            </w:r>
            <w:r>
              <w:rPr>
                <w:b/>
                <w:b/>
                <w:bCs/>
                <w:rtl w:val="true"/>
              </w:rPr>
              <w:t xml:space="preserve"> </w:t>
            </w:r>
            <w:r>
              <w:rPr>
                <w:rFonts w:cs="Traditional Arabic"/>
                <w:b/>
                <w:b/>
                <w:bCs/>
                <w:rtl w:val="true"/>
              </w:rPr>
              <w:t>الشعب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lang w:bidi="ar-EG"/>
              </w:rPr>
              <w:t xml:space="preserve"> </w:t>
            </w:r>
            <w:r>
              <w:rPr>
                <w:rFonts w:cs="Traditional Arabic"/>
                <w:b/>
                <w:bCs/>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9987</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اتقوا الله وراقبوه وتمسكوا بدينه واعلموا أن هذا الدين محفوظ بحفظ الله ولو كره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فتن المدلهمة التي تعصف ب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تل وسفك دم وقول على الله بلا علم أمرٌ قد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خلق السموات والأرض بخمسين ألف سنة وجعل الله لها أسباباً علمها من علمها وجهلها من جهلها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فتن أصبحت تموج موج البحر حتى أنها أنست بعضاً من المسلمين عبادة ربهم الواجبة والمستحبة وأصبحوا يشغلون أنفسهم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مسلم في صحيحه عن معقل بن يس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ادَةُ فِي الْهَرْجِ، كَهِجْرَةٍ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ادَةُ فِي الْهَرْجِ، كَهِجْرَةٍ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راد بالهرج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نة واختلاط أمور الناس، وسبب كثرة فضل العبادة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اس يغفلون عنها ويشتغلون عنها ولا يتفرغ لها إلا أف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بعض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ادَةُ فِي الْهَ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ت الفتن واختلاط الأم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هجرة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ثرة الث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الع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 تمثيله بالهجرة أن الزمن الأول كان الناس يفرون فيه من دار الكفر وأهله إلى دار الإيمان وأهله، فإذا وقعت الفتن تَعيَّن على المرء أن يفر بدينه من الفتنة إلى العبادة ويهجر أولئك القوم وتلك الحالة وهو أحد أقسام اله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حديث العظيم الذي يرويه الصحابي الجليل معقل بن يس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لفظ عام يشمل جميع أنواع العبادات كالصلاة والصيام والذكر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ه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فتنة وأيام الفتن واختلاط أمور الناس، كذلك في حال القتل والحرب والتشريد والفيضانات، وفي حال الخوف والذُّعر، في حال اختلاط أمور الناس من الفوضى الاقتصادية أو الفوضى الاجتماعية، أو الفوضى في الفتوى، الفوضى بحيث لا تنتظم أمورهم، ويكونون في أمرٍ مريج، فالذي يجمع قلبه على ربه تكون العبادة في هذا الجو في هذه البيئة في هذه الأوساط في هذه الح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هِجْرَةٍ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هجرة بهذا الأجر العظيم ليست فقط من بلاد الكفر إلى بلد الإسلام، وإنم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هِجْرَةٍ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عبادة في الهرج في فضلها وأجرها ذات ثواب عظيم، لمن؟ لهذا الإنسان الذي عبد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من الفتن، في زمن اختلاط الأمور، في زمن ثوران الشهوات والغرائ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عبادة في أوقات الغفلة لها ميزة فالمتمسك بطاعة الله، إذا قصّر فيها الناس وشُغلوا عنها كالكارّ بعد الفار، فيكون الذي يطيع ربه في هذه الحال له ثواب كثواب الذي يكرّ في الغزو بعد أن فرّ الناس من أرض المعركة، والناس إذا كثرت الطاعة فيهم وكثر المقتدون والمقتدى بهم سهل أمر الطاعة، ولكن إذا كثرت الغفلة وصار الجهل مسيطرًا، وترك الطاعات هو العنوان، وقلة المقتدَى به وقلة العاملين، فإن الأجر عند ذلك يكون عظيمًا، قال عليه الصلاة والسلام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وَرَائِكُمْ أَيَّامًا الصَّبْرُ فِيهِنَّ مِثْلُ الْقَبْضِ عَلَى الْجَمْرِ لِلْعَامِلِ فِيهِنَّ مِثْلُ أَجْرِ خَمْسِينَ رَجُلا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أبو داود وحسنه ابن حجر وصححه و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حافظ ابن رجب الحن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ستحب العلماء عمارة أوقات غفلة الناس بالطاعة، وأن ذلك محبوب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كان طائفة من السلف يستحبون إحياء ما بين العشاءين بالصلاة، ويقولون هي ساعة غفلة، ولذلك فُضٍّل القيام في وسط الليل لشمول الغفلة لأكثر الناس فيه من الذكر،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ستطعت أن تكون ممن يذكر الله في تلك الساعة ف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ذا المعنى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أن يُؤخر العشاء إلى نصف الليل، وإنما علّل ترك ذلك لخشية المشقة على الناس، ولما خرج على أصحابه وهم ينتظرونه لصلاة العشاء،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نتظرها أحد من أهل الأرض غي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إشارة إلى فضيلة التفرد بذكر الله في وقت من الأوقات لا يوجد فيه ذاك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حدث الحافظ ابن رجب الحنب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فوائد الطاعة في أوقات ومواطن الغفل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ي إحياء الوقت المغفول عنه بالطاعة ومثّل له بصيام شهر شعب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ئد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كون أخفى، وإخفاء النوافل وإسرارها أفضل، لا سيما الصيام، فإنه سر بين العبد وربه، ولهذا قيل إنه ليس فيه 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صام بعض السلف أربعين سنة لا يعلم به أحد، كان يخرج من بيته إلى سوقه ومعه رغيفان فيتصدق بهما، ويصوم فيظن أهله أنه أكلهما، ويظن أهل سوقه أنه أكل في بي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بادة وقت الغفلة أشق على النفوس، وأفضل الأعمال أشقها على النفوس وسبب ذلك أن النفوس تتأسى بما تشاهده من أحوال أبناء الجنس، فإذا كثُرت يقظة الناس وطاعاتهم كثر أهل الطاعة لكثرة المقتدين بهم فسهلت الطاعات، وإذا كثُرت الغفلات وأهلها تأسى بهم عموم الناس، فيشق على نفوس المستيقظين طاعاتهم لقلة من يقتدون بهم فيها، ولهذا المعن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دأ الإسلام غريبا وسيعود غريبا كما بدأ فطوبى للغرب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غرب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صلحون إذا فسد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 أن المنفرد بالطاعة عن أهل المعاصي والغفلة قد يُدفع به البلاء عن الناس كلهم، فكأنه يحميهم ويدافع عنهم، 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ر الله في الغافلين كمثل الذي يحمي الفئة المنهزمة، ولولا من يذكر الله في غفلة الناس لهلك الناس، وقد قيل في تأوي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دَفْعُ اللَّهِ النَّاسَ بَعْضَهُمْ بِبَعْضٍ لَفَسَدَتِ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يدخل فيها دفعه عن العصاة بأهل 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في الأثر إن الله يدفع بالرجل الصالح عن أهله وولده وذريته ومن ح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أستغفر الله لي ولكم وللمسلمين من كل ذنبٍ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واعلموا أن من أمثلة فضل العبادة وقت الفتن ووقت غفلة الناس، ما ورد في فضل صلاة الضح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يبدأ وقتها من طلوع الشمس وارتفاعها قيد رمح إلى قبيل زوال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وقتها حين ترمض الفصال من شدة الحر فيكون الناس منصرفين إلى أعمالهم من بيع وشراء وغيرها، وقد غفلوا عن هذه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هذا العبد فقد وفَّقه الله لصلاة ركعتين تقربه إلى الله وفيها من الفضائل ما رواه مسلم في 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الأوابين حين ترمض الف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إِنْسَانِ ثَلاَثُمِائَةٍ وَسِتُّونَ مَفْصِلاً فَعَلَيْهِ أَنْ يَتَصَدَّقَ عَنْ كُلِّ مَفْصِلٍ مِنْهُ بِ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طِيقُ ذَلِكَ يَا نَبِيِّ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خَاعَةُ فِي الْمَسْجِدِ تَدْفِنُهَا وَالشَّيءُ تُنَحِّيهِ عَنِ الطَّرِيقِ فَإِنْ لَمْ تَجِدْ فَرَكْعَتَا الضُّحَى تُجْزِئُ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إسناده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الفتن ما ظهر منها وما بطن، اللهم ثبتنا بقولك الثابت في الحياة الدنيا وفي الآخرة، اللهم أعنا على ذكرك وشكرك وحسن عباد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 واجعل الحياة زيادة لنا من كل خير، واجعل الموت راحة لنا من كل شر، اللهم لا تجعل الدنيا أكبر همنا ولا مبلغ عل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شف مرضانا، وارحم موتانا، واختم بالباقيات الصالحات أعمالنا، اللهم ارحم عبادك المستضعفين وارفع البلاء عنهم يا رب العالمين، وانصرهم على عدوك وعدوهم نصرًا مؤزرًا، اللهم أصلح أئمتنا وولاة أمورنا، وآمنا في أوطاننا ودورنا، واختم لنا بخير، واجعل عواقب أمورنا إلى خير، وتوفنا مسلمين وأنت راضٍ عنا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والدينا وللمسلمين والمسلمات والمؤمنين والمؤمنات الأحياء منهم والأموات، اللهم اغفر لنا ما قدّمنا وما أخّرنا وما أسررنا وما أعلنا وما أنت أعلم به منا أنت المقدم وأنت المؤخر لا إله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فجاءة نقمتك، ومن زوال نعمتك، وتحول عافيتك ومن جميع سخط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تِ نفوسنا تقواها وزكّها أنت خير من زكاها أنت وليّها ومولاها، 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character" w:styleId="Appleconvertedspace">
    <w:name w:val="apple-converted-space"/>
    <w:basedOn w:val="Style14"/>
    <w:qFormat/>
    <w:rPr/>
  </w:style>
  <w:style w:type="character" w:styleId="Applestylespan">
    <w:name w:val="apple-style-span"/>
    <w:basedOn w:val="Style14"/>
    <w:qFormat/>
    <w:rPr/>
  </w:style>
  <w:style w:type="character" w:styleId="StrongEmphasis">
    <w:name w:val="Strong"/>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Style16">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6:27:00Z</dcterms:created>
  <dc:creator>الشيخ/ وليد بن سالم الشعبان</dc:creator>
  <dc:description/>
  <dc:language>en-US</dc:language>
  <cp:lastModifiedBy>أبو ملك</cp:lastModifiedBy>
  <cp:lastPrinted>2011-04-02T16:45:00Z</cp:lastPrinted>
  <dcterms:modified xsi:type="dcterms:W3CDTF">2015-04-29T16:28:00Z</dcterms:modified>
  <cp:revision>3</cp:revision>
  <dc:subject>1/ فتن مدلهمة تعصف بأمة محمد 2/ فضل العبادة في أوقات الفتن 3/ استحباب عمارة أوقات غفلة الناس بالطاعة 4/ فوائد الطاعة في أوقات ومواطن الغفلة 5/ من أمثلة فضل العبادة وقت الفتن ووقت غفلة الناس.</dc:subject>
  <dc:title>العبادة في الهرج</dc:title>
</cp:coreProperties>
</file>