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بادة</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معنى</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استقامة</w:t>
            </w:r>
            <w:r>
              <w:rPr>
                <w:b/>
                <w:b/>
                <w:bCs/>
                <w:rtl w:val="true"/>
              </w:rPr>
              <w:t xml:space="preserve"> </w:t>
            </w:r>
            <w:r>
              <w:rPr>
                <w:rFonts w:cs="Traditional Arabic"/>
                <w:b/>
                <w:b/>
                <w:bCs/>
                <w:rtl w:val="true"/>
              </w:rPr>
              <w:t>والح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شدائد</w:t>
            </w:r>
            <w:r>
              <w:rPr>
                <w:b/>
                <w:b/>
                <w:bCs/>
                <w:rtl w:val="true"/>
              </w:rPr>
              <w:t xml:space="preserve"> </w:t>
            </w:r>
            <w:r>
              <w:rPr>
                <w:rFonts w:cs="Traditional Arabic"/>
                <w:b/>
                <w:b/>
                <w:bCs/>
                <w:rtl w:val="true"/>
              </w:rPr>
              <w:t>والكر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 الله ورسوله، صلى الله عليه وآله وصح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 لعبادته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بادة لها آثارٌ عظيمة على الناس ولاسيما في أوقات الفتن والأزم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فهومها الواسع والش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جامع لكل ما يحبه الله ويرضاه من الأقوال والأعمال الظاهرة والباطنة، فالصلاة والصيام والحج والأمر بالمعروف وقراءة القرآن والذكر والدعاء والخوف والرجاء والاستغاثة والاستعانة، كل ذلك من أنواع العبادة فهي تشمل العبادة القلبية والعبادة البدنية والعبادة القولية،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نصوص تأمر الناس بالاستقامة وتحضهم على الطاعة والعبادة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نْ وَرَائِكُمْ أَيَّامَ الصَّبْرِ، لِلْعَامِلِ فِيهِا أَجْرِ خَمْسِ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ا أو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بن ماجه وضعف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إنسان أوقات الفتن والمصائب والأزمات أن يفزع إلى عبادة ربه؛ ففيها الملاذ الآمن وفيها 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صمة من الفت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وج بالناس تأكل الأخضر واليابس، ولكن إذا لجأ الناس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زعوا إلى العبادة وتمسكوا بها بأنواعها المختلفة فإن الفتن تمر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ضرهم شيئا؛ كيف وقد 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لجأ إلى العبادة وقت المصائب والفتن، ألم يكن يف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لاة الكسوف إذا كسفت الشمس أو خسف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يفزع إلى صلاة الاستسقاء إذا أجدبت الأرض وقل الم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فز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قات الفتن إلى الطاعات والعبادات؛ لأن النفوس تضطرب في أوقات الفتن وتطيش العقول وتحار، ويكثر القلق والخوف، لكن أصحاب القلوب الثابتة أصحاب القلوب المطمئنة الذين تربوا على الطاعة والعبادة وتسلحوا بهذا السلاح صلاةً وصياماً وصدقةً ودعاءاً وذكرا ًوأمراً بالمعروف ونهياً عن المنكر وتوكلاً على الله والتجاءً إليه أولئ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عليهم الفتنة ولا تضر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صائب والفتن إذا جاءت وحلت بالناس فهنا يختلف الناس في تقييمها وفي التعامل معها ويكثر القلق والخوف وتوجد التحليلات والمتابعات لكن أقواماً وفقهم الله ولجأوا إلى الطاعةِ والعبادة فحققوا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رأيتم فضل العبادة في الهرج وما هي العبادة عرفنا أنها تشمل أنواع العبادة المختلفة، ومعنى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قتل، إنه اختلاط أمور الناس،  إنها الفتن إذا عمَّت وطمَّت،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جاء يباي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د رسول الله يده ومد عمرٌ يده ثم أعاد عمر يده فقال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ا عمرو، مالك يا عمرو أرج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ولكنى أردت أن أشتر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تشترط يا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ترط أن يُغفر لي ما قد 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يا عمرو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فضل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ةٌ في الهرج كهجرةٍ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على أنه ينبغي ويتأكد لزوم العبادة في وقت الهرج في وقت الفتن في وقت المصائب؛ لأن من أسباب المصائب والفتن الذنوب، فإذا لجأ الناس إلى الطاعة والعبادة تابوا وندموا وتقر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يرفع عنهم ما هم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اليوم وبلادنا تمر بهذه الأزمة وهي تسلط الأعداء عليها من كل جانب ولكنها تبقى شامخة عالية تدافع عن الدين وتدافع عن العرض وتدافع عن الأشقاء وتمد يدها لمن طلب منها العون فستبقى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خة أبية مأرزاً للإيمان ومنطلقاً للرسالة بحول الله وق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لا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عاون والتلاحم بين القادة وبين الشعب، لابد من اجتماع الكلمة وتفويت الفرصة على الأعداء حتى في المجالس في القيل والقال والتحليلات وغيرها،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فع عن الدين وعن البلاد وعن العرض ومقدساتنا، فستبقى بحول الله شامخة أ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جنودنا البواسل وهم يدافعون عن دينهم ومقدساتهم إنهم يقدمون تضحية ليس بعدها تضحية، ولهذا نسأل الله في هذه الساعة المباركة ونرجو أن تكون من ساعات الإجابة أن يحفظهم من بين أيديهم ومن خلفهم، وأن يبارك فيهم، وأن ينصرهم على عدوهم، وأن يجعل الدائرة تدور على أعد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فظ بلادنا من كيد الكائدين وعدوان المعتدين، اللهم اجعل هذا البلد آمناً مطمئناً وسائر بلاد المسل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وأشهد أن 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أن التقوى خير زاد ليوم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زعون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دلهمت الخطوب وعظمت المصائب واشتد الكرب وتأزمت الأمور لجأوا إلى ربهم؛ فها هو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آذاه قومه وأساءوا إليه  لجأ إلى ربه لجأ إليه فدعاه واستغفره وجاء ال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ه بصُنع السفينة وأمره أن يحمل فيها من آمن من قومه وأغر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ه وحاول نوحٌ النجاة لابن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عليه بال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مع قومه ويؤذونه ويضرمون النار ويحاولون إحراقه بها يرمونه فيه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النار برداً وسلاماً على إبراهيم لجأ إبراهيم إلى ربه فدعا ربه فحماه وحفظ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حقه فرعون وقومه فيلجئونه إلى البحر  فيركب البحر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قوم موسى لنب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يبهم في سرعة وعدم ت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جو موسى وقومَه ويهلكُ فرعون، يُهلِكُ الله فرعون وق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أيوب يشتد به المرض فيدعو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تيه الفرج في لحظة لمح البصر فيشف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اشتد الكرب وعظم الخطب وتكالب الأعداء عليه مع اختلاف عقائدهم في بدر، وفي أُحد، وفى الأحزاب، ويوم الهجرة يلجأ إلى ربه ويقول له أبوبكر في يوم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و نظر أحدهم إلى قدمه لأبصرنا 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لجوء إلى الله إنه الاعتصام بالله إنه التوكل على الله إنه التسلح بالعبادة في أوقات الأزمات والفتن؛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أوص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زوم العبادة والحرص عليها في وقت الفتنة؛ لأنها ملاذ ومنهج آمن، ولأن فيها الفرج، ولأن فيها فسحة للنفس والقلب، ولأن العبادة تنسي هذه الفتن وتعصم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جلا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يذكر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أصحاب الغار الذين انطبق عليهم الغار، ثم توسلوا إلى الله بأحب الأعمال، فإنهم لجأوا إلى العبادة في وقت الأزمة، في وقت المصيبة؛ إذ تقرب أحدهم ببره لوالديه، وتقرب الآخر بحفظ فرجه، وتقرب الثالث بأدائه للأمانة، ففرج الله عنهم ما هم ف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بر النفر الثلاثة الذين كاد العطش أن يُهلكهم فلجأوا إلى الله وتصدقوا على حمامة عطشى فسقوها جرعة ماءٍ فنزل المطر عليهم وسقاهم ربهم سبحانه وتعال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صاحب الأمانة الذى ركب البحر ليعيد الأمانة إلى صاحبها فلم يجد مركباً فلجأ إلى الله ودع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 الأمانة في لوحٍ ورماه في البح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حفظ الأمانة فأوصلها لصاحبها فحفظ الله الأمانة ومشت في البحر تدفعها الأمواج حتى وصلت إلى 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جأ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ت الأزمات والفتن فأقرأوا القرآن واذكروا الله واستغفروه، سبحوا، وهللوا، ومروا بالمعروف، وانهوا عن المنكر وأصلحوا ذات بينكم، واحذروا من الغيبة والنميمة، والسخرية والاستهزاء، وفاحش القول احفظوا ألسنتكم وجوارحكم فالله سائلكم عن ذلك يوم العرض على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29:00Z</dcterms:created>
  <dc:creator>د. عبدالله الطيار</dc:creator>
  <dc:description/>
  <dc:language>en-US</dc:language>
  <cp:lastModifiedBy>Admin</cp:lastModifiedBy>
  <cp:lastPrinted>2011-04-02T16:45:00Z</cp:lastPrinted>
  <dcterms:modified xsi:type="dcterms:W3CDTF">2017-12-25T10:30:00Z</dcterms:modified>
  <cp:revision>3</cp:revision>
  <dc:subject>1/ الحكمة من الخلق ومعنى العبادة 2/ الأمر بالاستقامة والحظ على الطاعة 3/ عظم منزلة العبادة في أوقات الفتن 4/ من مواقف الأنبياء والصالحين عند الشدائد والكروب 5/ اللجوء إلى العبادة في أوقات الفتن</dc:subject>
  <dc:title>من أحكام صلاة المريض</dc:title>
</cp:coreProperties>
</file>