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بادة</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ب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وحده</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شريك</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واستحقاقه</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سبحان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دنيا</w:t>
            </w:r>
            <w:r>
              <w:rPr>
                <w:b/>
                <w:b/>
                <w:bCs/>
                <w:rtl w:val="true"/>
                <w:lang w:bidi="ar-EG"/>
              </w:rPr>
              <w:t xml:space="preserve"> </w:t>
            </w:r>
            <w:r>
              <w:rPr>
                <w:rFonts w:cs="Traditional Arabic"/>
                <w:b/>
                <w:b/>
                <w:bCs/>
                <w:rtl w:val="true"/>
                <w:lang w:bidi="ar-EG"/>
              </w:rPr>
              <w:t>والهوى</w:t>
            </w:r>
            <w:r>
              <w:rPr>
                <w:b/>
                <w:b/>
                <w:bCs/>
                <w:rtl w:val="true"/>
                <w:lang w:bidi="ar-EG"/>
              </w:rPr>
              <w:t xml:space="preserve"> </w:t>
            </w:r>
            <w:r>
              <w:rPr>
                <w:rFonts w:cs="Traditional Arabic"/>
                <w:b/>
                <w:b/>
                <w:bCs/>
                <w:rtl w:val="true"/>
                <w:lang w:bidi="ar-EG"/>
              </w:rPr>
              <w:t>وأثر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التحصن</w:t>
            </w:r>
            <w:r>
              <w:rPr>
                <w:b/>
                <w:b/>
                <w:bCs/>
                <w:rtl w:val="true"/>
                <w:lang w:bidi="ar-EG"/>
              </w:rPr>
              <w:t xml:space="preserve"> </w:t>
            </w:r>
            <w:r>
              <w:rPr>
                <w:rFonts w:cs="Traditional Arabic"/>
                <w:b/>
                <w:b/>
                <w:bCs/>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9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 أرسله الله بالهدى ودين الحق، فبلغ الرسالة، وأدى الأمانة، ونصح الأمة، وجاهد في الله حق جهاده حتى أتاه اليقين،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تصموا بكتاب ربكم وسنة نبيكم؛ فإن أجسامكم على النار لا تقوى، واستعدوا ليوم ترجعون فيه إلى الله، فتوفى كل نفس ما كسبت ولا تظلم شيئ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بأمر عظيم، وخلقهم لأجل هذا المأمور به، ألا وهو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آمر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خلق الجن والإنس؛ لتحقيق هذا المأمور به هو الله الخالق العليم؛ فالواجب على العباد جميعاً ذكوراً وإناثاً إنسا وجنا، امتثالُ هذا الأمر، وتحقيق هذا المأمور به، ألا وهو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يمتثل العباد هذا الأمر ويحققون هذا المأمور، وهو من الحقوق التي لله عليهم، كما في حديث معاذ بن ج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أتدري ما حق الله على العباد وما حق العبا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 أن يعبدوه ولا ي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لا يتمثل العباد هذا الأمر ويحققون هذا المأمور، وهو أمر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ضاه، ويفرح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منفعة هذه العبادة للعباد أنفسهم والله غني عنها، لكن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ة محبته له ورضا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يتمثل العباد هذا الأمر ويحققون هذا المأمور، ولله عليهم من النعم والآلاء ما لا يحص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خلقهم من العدم، ولم يكونوا شيئاً مذكوراً قبل خلق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تَى عَلَى الْإِنْسَانِ حِينٌ مِنَ الدَّهْرِ لَمْ يَكُنْ شَيْئًا مَذْ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خَلَقْنَا الْإِنْسَانَ مِنْ نُطْفَةٍ أَمْشَاجٍ نَبْتَلِيهِ فَجَعَلْنَاهُ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انًا وَشَفَ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جرى رزق عبده عليه وهو في بطن أمه، وبعد أن خرج من الدنيا ضعيفاً حقيراً، حتى اشتد ساعده وقوي عظمه، وقدر على كسب رزقه بنفسه؛ فهل بعد هذه النعم وهذه الآلاء، وبعد هذا التكريم والتفضيل يقا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حود والنكران، ومعصيته، فيما أمر به، ونهى عن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ه ورازقه ومحييه ومميته، ومقلب قلبه ومصرف أموره، لا رب له غيره ولا مالك له سواه ولا خالق 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إلى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 يد أو لغيرك يد في خلقك ورزقك؛ فلو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دت على هذه الأرض، ولو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فعت إلى فمك لقمة ع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متثل هذا الأمر وحقق هذا المأمور، تفز بالخي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متثل هذا الأمر وحقق هذا المأمور، تفز بالخير العظيم والسعادة الكبيرة في الدنيا والآخرة، وإن لم تفعل ذلك فالعاقبة السيئة والمآل القاسي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صي وأيها الج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عن بالله على امتثال هذا الأمر وتحقيق هذا المأمور؛ بالعلم الشرعي الذي ينير لك الطريق في الحياة الدنيا والآخرة، وبمجاهدة أعدائك الذين يريدون صدك عن هذا الأمر العظيم؛ من نفس أمارة بالسوء ومن شيطان مريد ومن هوى مضل ومن دنيا فاتنة وخادعة ومن دعاة ضلالة وفسق؛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عد الذين يجاهدون فيه بأن يهديهم سبله، وبشرهم بأنه معهم بعلمه؛ يكلؤهم وينصرهم ويمدهم بعونه وتوفيق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ذي يغتر بزينة الحياة الدنيا ويتبع الهوى ويعرض عن هذا الأمر ولا يحققه ويستكبر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فضه ولا يرفعه، يذله ولا يعزه، يهينه ولا يكر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لُو على الناس نبأ الذي أعطي علما فانسلخ منه، فاستحوذ عليه الشيطان فأطاعه، وعصى ربه وأخلد إلى زينة الحياة الدنيا، واتبع الهوى ودعاة السوء والضلالة، فكانت عاقبته الغواية والضلالة والخفض والذل؛ فلا ينتفع بالمواعظ،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ان كثرت فيه الفتن التي تصد الإنسان عن عباد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ن الشبهات وفتن الشهوات، فإذا لم يتحصن الإنسان بالعلم الشرعي الذي يح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تن الشبهات، ولم يتحصن ب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اقبته و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ح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تن الشه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محالة سيقع في شراك تلك الفتن، فتصده عن امتثال هذا الأمر وتحقيق المأمور به، ألا وهو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نئذ يبوء بشر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ذين فتنوا بالدنيا، واغتروا بدعاة السوء والضلالة، واتبعوا الهوى، فقد تركوا هذا الأمر وانصرفوا عنه؛ فابتلوا بعبادة الهوى والشيطان فساءت أحوالهم، وقست معيشتهم، واحتارت عقوله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ؤلاء الكفرة الفجرة 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ون في ضنك من العيش ولو كانت أجسامهم صحيحة سليمة، ولو أعطوا من الدنيا ولذاتها ما أعطوا، فقلوبهم في شقاء وحيرة وقلق، فهم كما قال فيه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شاهدت هاتيك الص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 رأيتها كمراجل الن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ودها الشهوات والحس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ام لا تخبو مدى الأ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واحهم في وحشة وجس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دحها لا في رضي الرح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ربوا من الرق الذي خلقو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وا برق النفس والشي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ابههم من المسلمين في الإعراض ع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خلقوا لها وأمروا بتحقي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 نصيباً من المعيشة الضنك والحياة القاسية وشقاء القلوب والقلق والحيرة، ولو ظهرت عليهم أمارات السعادة والسرور، ونحن نسمع عن انتشار الأمراض النفسية في كثير من العباد، لا سيما في صفوف الشباب والشابات منهم في هذا الزمان، ولا شك أن أعظم أسباب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ع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قبال على عبادة الهوى و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تصور أحدكم أننا إذا قلنا عبادة الشيطان والهوى، نعني بذلك السجود والركوع للشيطان ول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ذلك 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نعني بعبادة الهوى والشيطان طاعتهما فيما يأمران به ويدعوان إليه من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خالفة أمره؛ فقد أخرج الإمام أحمد في مسنده وغيره 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 وَالْمَسِيحَ ا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سنا نعبد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حرمون ما أحل الله فتحرمونه، ويحلون ما حرم الله فتحر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عبا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قيق المأمور به وهو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بادر إلى ذلك ولا تتأخر؛ فإن السعادة والسرور والبهجة والحبور، والطمأنينة وسلامة الصدور، في عبادة الله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شكرك، وحسن عباد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ما تحبه وترضا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حب وأرغب في امتثال أمر 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قيق ما أم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بادت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يحيط بي أعدائي في ديني من كل جانب؛ فما السبيل إلى تحقيق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بادت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لاص والفكاك من هؤلاء الأعداء الذين يتربصون بي الدوائر، ويريدون صرفي عن عبادة الله وصدي عنها؟أقول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تطرق لما ذكرت في الخطب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ينا جميعاً من أعدائنا وأعداء دي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29:00Z</dcterms:created>
  <dc:creator>الشيخ/ محمد بن إبراهيم الشعلان</dc:creator>
  <dc:description/>
  <dc:language>en-US</dc:language>
  <cp:lastModifiedBy>Admin</cp:lastModifiedBy>
  <cp:lastPrinted>2011-04-02T16:45:00Z</cp:lastPrinted>
  <dcterms:modified xsi:type="dcterms:W3CDTF">2016-02-07T15:30:00Z</dcterms:modified>
  <cp:revision>3</cp:revision>
  <dc:subject>1/ وجوب عبادة وحده لا شريك له واستحقاقه لها سبحانه 2/ عبادة كثير من الناس للدنيا والهوى وأثرها على عبادة الله 3/ كيفية هذه العبادة وكيفية التحصن منها</dc:subject>
  <dc:title>العبادة حق لله على العباد</dc:title>
</cp:coreProperties>
</file>