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ُضَ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ُّ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6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ِّ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ْكِ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ْو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ائ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دِيق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َجَامِ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شَيِّـ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عْنَـاهُ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غ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ـ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0:00Z</dcterms:created>
  <dc:creator>الشيخ أحمد حسين الفقيهي </dc:creator>
  <dc:description/>
  <cp:keywords/>
  <dc:language>en-US</dc:language>
  <cp:lastModifiedBy>User</cp:lastModifiedBy>
  <cp:lastPrinted>2011-04-02T16:45:00Z</cp:lastPrinted>
  <dcterms:modified xsi:type="dcterms:W3CDTF">2011-04-07T18:00:00Z</dcterms:modified>
  <cp:revision>2</cp:revision>
  <dc:subject>1/ كثرة الفتن آخر الزمان 2/ أهمية العبادة في الفتن 3/ العبادات الخاصة وحرص الفُضَلاء عليها 4/ نصيحة للآباء والشباب بإحسان التعبُّد</dc:subject>
  <dc:title>العبادة الذاتية</dc:title>
</cp:coreProperties>
</file>