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ام</w:t>
            </w:r>
            <w:r>
              <w:rPr>
                <w:b/>
                <w:b/>
                <w:bCs/>
                <w:rtl w:val="true"/>
              </w:rPr>
              <w:t xml:space="preserve"> </w:t>
            </w:r>
            <w:r>
              <w:rPr>
                <w:rFonts w:cs="Traditional Arabic"/>
                <w:b/>
                <w:b/>
                <w:bCs/>
                <w:rtl w:val="true"/>
              </w:rPr>
              <w:t>الهجر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سنته</w:t>
            </w:r>
            <w:r>
              <w:rPr>
                <w:b/>
                <w:b/>
                <w:bCs/>
                <w:rtl w:val="true"/>
              </w:rPr>
              <w:t xml:space="preserve"> </w:t>
            </w:r>
            <w:r>
              <w:rPr>
                <w:rFonts w:cs="Traditional Arabic"/>
                <w:b/>
                <w:b/>
                <w:bCs/>
                <w:rtl w:val="true"/>
              </w:rPr>
              <w:t>وسنة</w:t>
            </w:r>
            <w:r>
              <w:rPr>
                <w:b/>
                <w:b/>
                <w:bCs/>
                <w:rtl w:val="true"/>
              </w:rPr>
              <w:t xml:space="preserve"> </w:t>
            </w:r>
            <w:r>
              <w:rPr>
                <w:rFonts w:cs="Traditional Arabic"/>
                <w:b/>
                <w:b/>
                <w:bCs/>
                <w:rtl w:val="true"/>
              </w:rPr>
              <w:t>الخلفاء</w:t>
            </w:r>
            <w:r>
              <w:rPr>
                <w:b/>
                <w:b/>
                <w:bCs/>
                <w:rtl w:val="true"/>
              </w:rPr>
              <w:t xml:space="preserve"> </w:t>
            </w:r>
            <w:r>
              <w:rPr>
                <w:rFonts w:cs="Traditional Arabic"/>
                <w:b/>
                <w:b/>
                <w:bCs/>
                <w:rtl w:val="true"/>
              </w:rPr>
              <w:t>الراشد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عده</w:t>
            </w:r>
            <w:r>
              <w:rPr>
                <w:b/>
                <w:b/>
                <w:bCs/>
                <w:rtl w:val="true"/>
              </w:rPr>
              <w:t xml:space="preserve"> </w:t>
            </w:r>
            <w:r>
              <w:rPr>
                <w:rFonts w:cs="Traditional Arabic"/>
                <w:b/>
                <w:bCs/>
              </w:rPr>
              <w:t>2</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ذى</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لاقاه</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وأصحاب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كة</w:t>
            </w:r>
            <w:r>
              <w:rPr>
                <w:b/>
                <w:b/>
                <w:bCs/>
                <w:rtl w:val="true"/>
              </w:rPr>
              <w:t xml:space="preserve"> </w:t>
            </w:r>
            <w:r>
              <w:rPr>
                <w:rFonts w:cs="Traditional Arabic"/>
                <w:b/>
                <w:bCs/>
              </w:rPr>
              <w:t>3</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دينة</w:t>
            </w:r>
            <w:r>
              <w:rPr>
                <w:b/>
                <w:b/>
                <w:bCs/>
                <w:rtl w:val="true"/>
              </w:rPr>
              <w:t xml:space="preserve"> </w:t>
            </w:r>
            <w:r>
              <w:rPr>
                <w:rFonts w:cs="Traditional Arabic"/>
                <w:b/>
                <w:bCs/>
              </w:rPr>
              <w:t>4</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التأريخ</w:t>
            </w:r>
            <w:r>
              <w:rPr>
                <w:b/>
                <w:b/>
                <w:bCs/>
                <w:rtl w:val="true"/>
              </w:rPr>
              <w:t xml:space="preserve"> </w:t>
            </w:r>
            <w:r>
              <w:rPr>
                <w:rFonts w:cs="Traditional Arabic"/>
                <w:b/>
                <w:b/>
                <w:bCs/>
                <w:rtl w:val="true"/>
              </w:rPr>
              <w:t>الهجري</w:t>
            </w:r>
            <w:r>
              <w:rPr>
                <w:b/>
                <w:b/>
                <w:bCs/>
                <w:rtl w:val="true"/>
              </w:rPr>
              <w:t xml:space="preserve"> </w:t>
            </w:r>
            <w:r>
              <w:rPr>
                <w:rFonts w:cs="Traditional Arabic"/>
                <w:b/>
                <w:b/>
                <w:bCs/>
                <w:rtl w:val="true"/>
              </w:rPr>
              <w:t>وبدايته</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ستبدال</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الهجري</w:t>
            </w:r>
            <w:r>
              <w:rPr>
                <w:b/>
                <w:b/>
                <w:bCs/>
                <w:rtl w:val="true"/>
              </w:rPr>
              <w:t xml:space="preserve"> </w:t>
            </w:r>
            <w:r>
              <w:rPr>
                <w:rFonts w:cs="Traditional Arabic"/>
                <w:b/>
                <w:b/>
                <w:bCs/>
                <w:rtl w:val="true"/>
              </w:rPr>
              <w:t>بالتاريخ</w:t>
            </w:r>
            <w:r>
              <w:rPr>
                <w:b/>
                <w:b/>
                <w:bCs/>
                <w:rtl w:val="true"/>
              </w:rPr>
              <w:t xml:space="preserve"> </w:t>
            </w:r>
            <w:r>
              <w:rPr>
                <w:rFonts w:cs="Traditional Arabic"/>
                <w:b/>
                <w:b/>
                <w:bCs/>
                <w:rtl w:val="true"/>
              </w:rPr>
              <w:t>الميلادي</w:t>
            </w:r>
            <w:r>
              <w:rPr>
                <w:b/>
                <w:b/>
                <w:bCs/>
                <w:rtl w:val="true"/>
              </w:rPr>
              <w:t xml:space="preserve"> </w:t>
            </w:r>
            <w:r>
              <w:rPr>
                <w:rFonts w:cs="Traditional Arabic"/>
                <w:b/>
                <w:bCs/>
              </w:rPr>
              <w:t>6</w:t>
            </w:r>
            <w:r>
              <w:rPr>
                <w:rFonts w:cs="Traditional Arabic"/>
                <w:b/>
                <w:bCs/>
                <w:rtl w:val="true"/>
              </w:rPr>
              <w:t>/</w:t>
            </w:r>
            <w:r>
              <w:rPr>
                <w:rFonts w:cs="Traditional Arabic"/>
                <w:b/>
                <w:b/>
                <w:bCs/>
                <w:rtl w:val="true"/>
              </w:rPr>
              <w:t>مدار</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الهجر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97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من اهتدى بهديه،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حديث الذي رواه أحمد وأبو داود وغيرهما 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ظة وجلت منها القلوب، وذرفت منها العيون،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أنها موعظة مودِّع فأوص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صيكم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مع والطاعة، وإن أمر عليكم عبد حبشي، فإنه من يعش منكم بعدي فسيرى اختلافاً كثيراً؛ فعليكم بسنتي وسنة الخلفاء الراشدين المهديين من بعدي،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يأمرنا ويحثنا على التمسك بسنته، وسنة الخلفاء الراشدين بعده،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وعمر، وعثمان و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في هذا الأسبوع نستقبل عاماً إسلامياً جديداً، ابتدأ عقد سنواته من أجل مناسبة عظيمة في الإسلام،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ابتدأ بها تكوينُ الأمة الإسلامية في بلد إسلامي مستقل، يحكمه المسلمون بعد تلك الفترة التي عاش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ة، فعانوا فيها وقاسوا أشد أنواع الاضطهاد والبلاء والامتحان؛ من ضرب وتعذيب بصنوف العذاب، وجوع وسخرية واسته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صحيح البخاري وغيره يأتي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 الكعب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ألا تدعوا الله لنا، ألا تستنصر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بسبب ما يلاقونه من صنوف العذاب، فيقول 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فيمن كان قبلكم يؤتى بالرجل، فيوضع المنشار في مفرق رأسه، فينصف نصفين، ويؤتى بالرجل فيمشط بأمشاط الحديد ما بين لحمه وعظمه، ما يصدُّه ذلك عن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ما قال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ب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ضع على صدره الحجرُ الكبير في الرمضاء في 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 و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فر بمحمد، فما يزيد رضي الله عنه على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د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صرت قريش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ني هاشم في الشعب مدة طويلة أصابهم في أثنائها مجاعة شديدة أكلوا فيها مالا يمكن أكله، وهم مع ذلك صابرون على ما من أجله امتحنوا، إلى أن جاء نصر الله، وأذ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 بالهجرة للمدينة، وقريش تحاول منعهم من الهجرة، حتى إنها همّت بأمر عظيم ومكيدة خطيرة،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تمع من كل قبيلة شاب من الشباب فيهجمو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ه فيضربوه ضربة رجل واحد، فيتفرق دمه في القبائل، ولا يدرى من قتله، فتعجز بنو هاشم عن مقاتلة تلك القبائل جميعه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طلع الله نبيه على الذي أرادت قريش، فبات علي رضي الله عنه على فراش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لحق بالغار، وبات المشركون يحرسون علياً يحسبو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أصبحوا ثاروا إليه، فلما رأوا علياً 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هم،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صاحبك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تصوا أثره، فلما بلغوا الجبل اختلط عليهم، فصعدوا في الجبل فمروا بالغار فرأوا على بابه نسج العنكبوت،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دخل هاهنا لم يكن نسج العنكبوت على ب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كث فيه صلى الله عليه وسلم ومعه أبو بكر ثلاث ليال، وقريش جادّة في البحث عنهم، ويمرون بالغار فيصر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إن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لو نظر أحدهم إلى موضع قدمه لأبص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زن إن الله معنا، يا أبا بكر ما ظنك باثنين الله ثالث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ها هاجر صلى الله عليه وسلم إلى المدينة تلك الهجرة التي أصبحت فيصلاً بين الحق والباطل، وأصبح المسلمون بها أعزةً بعد الذلة، وأقوياء بعد الضعف، حتى أعلا الله كلمته ونصر عبده وج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اريخ السنوي لم يكن معمولاً به في أول الإسلام، حتى كانت خلافة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السنة الثالثة أو الرابعة من خلاف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إليه أبو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أتينا منك كتب ليس لها 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مع عم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شارهم،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خوا كما تؤرخ الفرس بملوكها كلما هلك ملِك أرخوا بولاية من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ه الصحابة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خوا بتاريخ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هوا ذلك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خوا من 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بع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ها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جرة فرقت بين الحق والباطل فأرخو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خوا من الهجرة، واتفقو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شاوروا من أي شهر يكون ابتداءً السنة؟ ف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مضان؛ لأنه الشهر الذي أنزل في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ربيع الأول لأنه الشهر الذي قدم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مها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ختار عمر وعثمان وعلي أن يكون من المحرم؛ لأنه شهر حرام يلي ذي الحجة الذي يؤدي فيه المسلمون حجهم الذي به تمام أركان الإسلام، والذي كانت فيه بيعة الأنصار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زيمة على ا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ابتداء السنة الإسلامية الهجرية من الشهر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ب على المسلمين الإذعانُ لهذا الأمر، لما مر معنا من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علني الله وإياكم من المتمسكين بشرعه، المتبعين ل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ة الخلفاء الراشدين من بعد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سبحانه على توفيقه وامتنانه، وأشهد أن لا إله إلا هو، وأشهد أن محمدًا عبده ورسوله الداعي إلى رضوانه، صلى الله عليه وعلى آله وصحبه وإخوان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خب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أمته ستتبع سنن من كان قبلها حذو القذة بالقذة، وحذو النعل بالنعل، حتى لو دخلوا جحر ضب لدخله أول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أمل نصوص السنة يلحظ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كره الشيء الذي فيه تشبه بأعداء الله، ويأمر بمخالفته، حتى إن اليهود لحظوا هذا الأمر،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رِيدُ هذا الرَّجُلُ أَنْ يَدَعَ من أَمْرِنَا شيئًا إلا خَالَفَنَ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صلى الله عليه وسلم كثيرًا 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فوا اليهود، خالفوا المشركين، لا تشبهوا باليهود ولا بال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من المؤسف حقاً أن يعدل أكثر المسلمين اليوم عن التاريخ الإسلامي الهجري إلى تاريخ النصارى الميلادي الذي لا يمت لدينهم بصلة، ولئن كان لبعضهم شبهة من العذر حين استعمر بلادهم النصارى وأرغموهم على أن نسيان تاريخهم الإسلاميَّ الهجري، فليس لهم الآن أيُّ عذر في البقاء على تاريخ النصارى الميلادي وقد أزال الله عنهم الاست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دة الشهور اثنا عشر شهر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اوَات وَالأَرْضَ مِنْهَا أَرْبَعَةٌ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الطريق لمعرفة هذه الشهور رؤية الهلال،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أهِلَّةِ قُلْ هِيَ مَوَاقِيتُ لِلنَّاسِ وَ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اقيت للناس كلهم بدون تخصيص، لا فرق بين عرب وعجم ذلك؛ لأنها علامات محسوسة ظاهرة لكل أحد يعرف بها دخول الشهر وخر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تى رؤي الهلال في المغرب بعد غروب الشمس ولو بلحظة يسيرة، فقد دخل الشهر المستقبل، وانتهى الشهر الماضي، وبذلك عرفنا أن ابتداء التوقيت اليومي من غروب الشمس لا من زوالها؛ لأن أول الشهر يدخل بغروب الشمس، وأول الشهر هو أول الو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عليه مدار الأحكام الشرعية؛ بحيث لو أن طفلاً ولد قبل غروب الشمس بدقيقة واحدة في آخر يوم من أيام رمضان لأوجبنا على وليه صدقة الفطر عنه إن كان الولي قادرًا، ولو أنه ولد بعد غروبها من ذلك اليوم بدقيقة واحدة لما أوجبنا عليه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لو أن شخصاً أحرم بالعمرة قبل غروب الشمس بدقيقة واحدة في آخر يوم من أيام رمضان وبقي في مكة لم يجب عليه الهديُ إذا أحرم بالحج؛ لأنه أتى بالعمرة في غير أشهر الحج، ولو أنه أحرم بعد غروب الشمس من ذلك اليوم بدقيقة واحدة وبقي في مكة لأوجبنا عليه الهدي لأنه أتى بالعمرة في أشهر الحج؛ بعد رؤية هلال ش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لم بأن التبعية لأعداء الله في هذا العصر قد شملت كثيرًا من أمور حياتنا؛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قيت الإسلامي، سواء الهجري، أو الغروبي، وما ذاك إلا لأجل الضعف والخور الذي خيَّم على نفوس المسلمين في هذه الأزمان؛ بحيث أصبحوا مقودين بعد أن كانوا قادة، وأذلة بعد أن كانوا أعزة، ومَغْزُوِّين بعد أن كانوا غازين، كل ذلك بسبب ما اقترفته أيديهم من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سألك اللهم بأسمائك الحسنى، وصفاتك العلا، أن ترفع عنا هذا البلاء، وأن تجمع المسلمين على كلمة الحق يا من إليه المشت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بأنا نشهد أنك أنت الله لا إله إلا أنت الأحد الصمد الذي لم يلد ولم يولد، ولم يكن له كفواً أحد، يا منان، يا بديع السماوات والأرض، يا ذا الجلال والإكرام، يا حي يا قيوم نسألك أن تجعل عامنا هذا وما بعده من أعوامٍ أعوامَ أمن وطمأنينة، وعلم نافع وعمل صالح، به رشاد الأمة، وذلُّ الأعداء، في جميع البلاد يا أرحم الراح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30:00Z</dcterms:created>
  <dc:creator>الشيخ سعد بن عبد الله الحميد</dc:creator>
  <dc:description/>
  <cp:keywords/>
  <dc:language>en-US</dc:language>
  <cp:lastModifiedBy>ahmed</cp:lastModifiedBy>
  <cp:lastPrinted>2011-04-02T16:45:00Z</cp:lastPrinted>
  <dcterms:modified xsi:type="dcterms:W3CDTF">2013-11-03T15:39:00Z</dcterms:modified>
  <cp:revision>4</cp:revision>
  <dc:subject>1/حث النبي على التمسك بسنته وسنة الخلفاء الراشدين من بعده 2/صور من الأذى الذي لاقاه النبي وأصحابه في مكة 3/قصة الهجرة إلى المدينة 4/قصة التأريخ الهجري وبدايته 5/خطر استبدال التاريخ الهجري بالتاريخ الميلادي 6/مدار جميع الأحكام الشرعية على التاريخ الهجري</dc:subject>
  <dc:title>العام الهجري</dc:title>
</cp:coreProperties>
</file>