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rPr>
            </w:pPr>
            <w:r>
              <w:rPr>
                <w:rFonts w:cs="Traditional Arabic"/>
                <w:sz w:val="36"/>
                <w:sz w:val="36"/>
                <w:szCs w:val="36"/>
                <w:rtl w:val="true"/>
                <w:lang w:bidi="ar-EG"/>
              </w:rPr>
              <w:t>العام</w:t>
            </w:r>
            <w:r>
              <w:rPr>
                <w:sz w:val="36"/>
                <w:sz w:val="36"/>
                <w:szCs w:val="36"/>
                <w:rtl w:val="true"/>
                <w:lang w:bidi="ar-EG"/>
              </w:rPr>
              <w:t xml:space="preserve"> </w:t>
            </w:r>
            <w:r>
              <w:rPr>
                <w:rFonts w:cs="Traditional Arabic"/>
                <w:sz w:val="36"/>
                <w:sz w:val="36"/>
                <w:szCs w:val="36"/>
                <w:rtl w:val="true"/>
                <w:lang w:bidi="ar-EG"/>
              </w:rPr>
              <w:t>الهجري</w:t>
            </w:r>
            <w:r>
              <w:rPr>
                <w:sz w:val="36"/>
                <w:sz w:val="36"/>
                <w:szCs w:val="36"/>
                <w:rtl w:val="true"/>
                <w:lang w:bidi="ar-EG"/>
              </w:rPr>
              <w:t xml:space="preserve"> </w:t>
            </w:r>
            <w:r>
              <w:rPr>
                <w:rFonts w:cs="Traditional Arabic"/>
                <w:sz w:val="36"/>
                <w:sz w:val="36"/>
                <w:szCs w:val="36"/>
                <w:rtl w:val="true"/>
                <w:lang w:bidi="ar-EG"/>
              </w:rPr>
              <w:t>آيات</w:t>
            </w:r>
            <w:r>
              <w:rPr>
                <w:sz w:val="36"/>
                <w:sz w:val="36"/>
                <w:szCs w:val="36"/>
                <w:rtl w:val="true"/>
                <w:lang w:bidi="ar-EG"/>
              </w:rPr>
              <w:t xml:space="preserve"> </w:t>
            </w:r>
            <w:r>
              <w:rPr>
                <w:rFonts w:cs="Traditional Arabic"/>
                <w:sz w:val="36"/>
                <w:sz w:val="36"/>
                <w:szCs w:val="36"/>
                <w:rtl w:val="true"/>
                <w:lang w:bidi="ar-EG"/>
              </w:rPr>
              <w:t>وعظ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اعتبار</w:t>
            </w:r>
            <w:r>
              <w:rPr>
                <w:sz w:val="36"/>
                <w:sz w:val="36"/>
                <w:szCs w:val="36"/>
                <w:rtl w:val="true"/>
                <w:lang w:bidi="ar-EG"/>
              </w:rPr>
              <w:t xml:space="preserve"> </w:t>
            </w:r>
            <w:r>
              <w:rPr>
                <w:rFonts w:cs="Traditional Arabic"/>
                <w:sz w:val="36"/>
                <w:sz w:val="36"/>
                <w:szCs w:val="36"/>
                <w:rtl w:val="true"/>
                <w:lang w:bidi="ar-EG"/>
              </w:rPr>
              <w:t>بمضي</w:t>
            </w:r>
            <w:r>
              <w:rPr>
                <w:sz w:val="36"/>
                <w:sz w:val="36"/>
                <w:szCs w:val="36"/>
                <w:rtl w:val="true"/>
                <w:lang w:bidi="ar-EG"/>
              </w:rPr>
              <w:t xml:space="preserve"> </w:t>
            </w:r>
            <w:r>
              <w:rPr>
                <w:rFonts w:cs="Traditional Arabic"/>
                <w:sz w:val="36"/>
                <w:sz w:val="36"/>
                <w:szCs w:val="36"/>
                <w:rtl w:val="true"/>
                <w:lang w:bidi="ar-EG"/>
              </w:rPr>
              <w:t>الأيا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دروس</w:t>
            </w:r>
            <w:r>
              <w:rPr>
                <w:sz w:val="36"/>
                <w:sz w:val="36"/>
                <w:szCs w:val="36"/>
                <w:rtl w:val="true"/>
                <w:lang w:bidi="ar-EG"/>
              </w:rPr>
              <w:t xml:space="preserve"> </w:t>
            </w:r>
            <w:r>
              <w:rPr>
                <w:rFonts w:cs="Traditional Arabic"/>
                <w:sz w:val="36"/>
                <w:sz w:val="36"/>
                <w:szCs w:val="36"/>
                <w:rtl w:val="true"/>
                <w:lang w:bidi="ar-EG"/>
              </w:rPr>
              <w:t>وعب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نقضاء</w:t>
            </w:r>
            <w:r>
              <w:rPr>
                <w:sz w:val="36"/>
                <w:sz w:val="36"/>
                <w:szCs w:val="36"/>
                <w:rtl w:val="true"/>
                <w:lang w:bidi="ar-EG"/>
              </w:rPr>
              <w:t xml:space="preserve"> </w:t>
            </w:r>
            <w:r>
              <w:rPr>
                <w:rFonts w:cs="Traditional Arabic"/>
                <w:sz w:val="36"/>
                <w:sz w:val="36"/>
                <w:szCs w:val="36"/>
                <w:rtl w:val="true"/>
                <w:lang w:bidi="ar-EG"/>
              </w:rPr>
              <w:t>عام</w:t>
            </w:r>
            <w:r>
              <w:rPr>
                <w:sz w:val="36"/>
                <w:sz w:val="36"/>
                <w:szCs w:val="36"/>
                <w:rtl w:val="true"/>
                <w:lang w:bidi="ar-EG"/>
              </w:rPr>
              <w:t xml:space="preserve"> </w:t>
            </w:r>
            <w:r>
              <w:rPr>
                <w:rFonts w:cs="Traditional Arabic"/>
                <w:sz w:val="36"/>
                <w:sz w:val="36"/>
                <w:szCs w:val="36"/>
                <w:rtl w:val="true"/>
                <w:lang w:bidi="ar-EG"/>
              </w:rPr>
              <w:t>وبداية</w:t>
            </w:r>
            <w:r>
              <w:rPr>
                <w:sz w:val="36"/>
                <w:sz w:val="36"/>
                <w:szCs w:val="36"/>
                <w:rtl w:val="true"/>
                <w:lang w:bidi="ar-EG"/>
              </w:rPr>
              <w:t xml:space="preserve"> </w:t>
            </w:r>
            <w:r>
              <w:rPr>
                <w:rFonts w:cs="Traditional Arabic"/>
                <w:sz w:val="36"/>
                <w:sz w:val="36"/>
                <w:szCs w:val="36"/>
                <w:rtl w:val="true"/>
                <w:lang w:bidi="ar-EG"/>
              </w:rPr>
              <w:t>عام</w:t>
            </w:r>
            <w:r>
              <w:rPr>
                <w:sz w:val="36"/>
                <w:sz w:val="36"/>
                <w:szCs w:val="36"/>
                <w:rtl w:val="true"/>
                <w:lang w:bidi="ar-EG"/>
              </w:rPr>
              <w:t xml:space="preserve"> </w:t>
            </w:r>
            <w:r>
              <w:rPr>
                <w:rFonts w:cs="Traditional Arabic"/>
                <w:sz w:val="36"/>
                <w:sz w:val="36"/>
                <w:szCs w:val="36"/>
                <w:rtl w:val="true"/>
                <w:lang w:bidi="ar-EG"/>
              </w:rPr>
              <w:t>جديد</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توبة</w:t>
            </w:r>
            <w:r>
              <w:rPr>
                <w:sz w:val="36"/>
                <w:sz w:val="36"/>
                <w:szCs w:val="36"/>
                <w:rtl w:val="true"/>
                <w:lang w:bidi="ar-EG"/>
              </w:rPr>
              <w:t xml:space="preserve"> </w:t>
            </w:r>
            <w:r>
              <w:rPr>
                <w:rFonts w:cs="Traditional Arabic"/>
                <w:sz w:val="36"/>
                <w:sz w:val="36"/>
                <w:szCs w:val="36"/>
                <w:rtl w:val="true"/>
                <w:lang w:bidi="ar-EG"/>
              </w:rPr>
              <w:t>وفضل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
                <w:sz w:val="36"/>
                <w:szCs w:val="36"/>
              </w:rPr>
            </w:pP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لحمدُ للهِ مدبِّرِ الأكوانِ ومقلِّبِ الأزمانِ، لا يحيطُ بعلمه إنسٌ ولا جانٌ،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جَعَلَ فِي السَّمَاءِ بُرُوجًا وَجَعَلَ فِيهَا سِرَاجًا وَقَمَرًا مُنِي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وَ الَّذِي جَعَلَ اللَّيْلَ وَالنَّهَارَ خِلْفَةً لِمَنْ أَرَادَ أَنْ يَذَّكَّرَ أَوْ أَرَادَ شُكُ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لا إِلَهَ إلّا اللهُ وَحْدَهُ لَا شَرِيكَ لَهُ، وَلا نِدَّ لَهُ، وَلا وَلَدَ لَهُ، تَعَالَى اللهُ عَمَّا يَقُولُونَ عُلُوًّا كَبِيرًا، وَأشْهَدُ أنَّ مُحَمَّدًا عَبْدُهُ ورسُولُهُ، أَرْسَلَهُ هاديًا ومبشرًا ونذيرًا،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ــا بَعْـ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التَّقْوَى، وتَزَوَّدُوا لِلأَخِرَةِ، وَالأَخِرَةُ خَيْرٌ وَأَبْقَى؛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تَزَوَّدُوا فَإِنَّ خَيْرَ الزَّادِ التَّقْوَى وَاتَّقُونِ يَاأُولِي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يْلَ وَالنَّهَارَ، وَالشهورَ وَالأَعْوَامَ، آَيَةً مِنْ آَيَاتِهِ، أَوْدَعَ فِيهَا مِنَ السُّنَنِ وَالأَقْدَارِ، وَاللَّطَائِفِ وَالأَسْرَارِ، وَجَعَلَهَا عبرة لأولي الأبصار، ومَطَايَا للاتِّعَاظِ وَالاعْتِبَارِ، فَلَيْلٌ يَعْقُبُهُ نَهَارٌ، وَعَامٌ يَتْلُوهُ عَا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فِي خَلْقِ السَّمَاوَاتِ وَالْأَرْضِ وَاخْتِلَافِ اللَّيْلِ وَالنَّهَارِ لَآيَاتٍ لِأُولِي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نقضاءُ العامِ الهجريِّ فرصةٌ للتذكيرِ بحقيقةِ الدُّنْيَا، وسرعةِ زوالِهَا، وتقلُّبِهَا بِأَهْلِهَا، ولا أدقَّ وأفصحَ مِنْ وصفِ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نقضاءُ العامِ الهجريِّ تذكيرٌ بأنَّ الدُّنْيَا ممرٌّ وليسَتْ مَقَراً، تَفْنَى ولا تَبْقَى، آمَالُهَا بَاطِلَةٌ، وأَمَانِيهَا كَاذِبَةٌ، عَيْشُهَا مَهْمَا صَفَا فَهُوَ نَكَدٌ، وصَفْوُهَا مَهْمَا طَابَ فَهُوَ كَدَرٌ، يَعِيشُ فِيهَا المرءُ بَيْنَ نِعْمَةٍ زَائِلَةٍ، أوْ مُصِيبَةٍ نَازِلَةٍ، وحال المسلمِ فيهَا كمَا قالَ مُؤْمِنُ آلِ فِرْعَوْنَ لِقَوْمِ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قَوْمِ إِنَّمَا هَذِهِ الْحَيَاةُ الدُّنْيَا مَتَاعٌ وَإِنَّ الْآخِرَةَ هِيَ دَارُ الْقَرَ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مَا وَصَفَ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أَنَا في الدُّنْيَا إلا كَرَاكِبٍ اسْتَظَلَّ تَحْتَ شَجَرَةٍ، ثُمَّ رَاحَ وَتَرَكَ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ترمذي وقال الألباني في صحيح الترغ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ل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تَى عَقِلَ المُسْلِمُ هَذِهِ الْحَقِيقَةَ هَانَتْ عَلَيْهِ الدُّنْيَا، وَتَرَكَهَا لأَهْلِهَا، وَأَقْبَلَ عَلَى الأَخِرَةِ وَجَدَّ فِي طَلَبِ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كَانَ يُرِيدُ حَرْثَ الْآخِرَةِ نَزِدْ لَهُ فِي حَرْثِهِ وَمَنْ كَانَ يُرِيدُ حَرْثَ الدُّنْيَا نُؤْتِهِ مِنْهَا وَمَا لَهُ فِي الْآخِرَةِ مِنْ نَصِ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نقضاءُ العامِ الهِجْرِيِّ تَذْكِيرٌ بِ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نَا، ولُطْفِهِ بِنَا، فَكَمْ مِنْ آَمَالٍ تَحَقَّقَتْ بِفَضْلِ اللهِ، وأُخْرَى تَأَجَّلَتْ لِحِكْمَةٍ يَعْلَمُهَا اللهُ، كَمْ مرَّ عَلَيْنَا في هَذَا الْعَام مِنْ مَصَاعِبَ وشَدَائِدَ، وكمْ داهَمَتْنَا هُمُومٌ ومَصَائِبَ، فأَعْقَبَهَا فَرَجٌ، وتَلاهَا خيرٌ، وصَرَفَ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فَضْلِهِ وكَرَمِهِ، فليسَت الْعِبْرة في ذاتِ الْبَلاء أو الرَّخَاءِ، إنَّمَا الْعِبْرَة في الموْقِفِ مِنْهُ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فَإِنَّ مَعَ الْعُسْرِ يُسْ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مَعَ الْعُسْرِ يُسْ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عَجَبًا لأَمْرِ المُؤْمِنِ، إنَّ أمْرَهُ كُلَّهُ خَيْرٌ، وليسَ ذاكَ لأَحَدٍ إلّا لِلْمُؤْمِنِ، إنْ أصابَتْهُ سَرّاءُ شَكَرَ، فَكانَ خَيْرًا له، وإنْ أصابَتْهُ ضَرّاءُ، صَبَرَ فَكانَ خَيْرًا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لْ صَبَرْنَا على الْبَلاءِ؟ وهَلْ شَكَرْنَا في السَّرَّ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نقضاءُ العامِ الهِجْرِيِّ تذكيرٌ بانقضاءِ الآجالِ، فطلوعُ الشَّمْسِ يَعْقُبُهُ أُفُولٌ، واكتمالُ القَمَرِ يَتْلُوهُ اضْمِحْلالٌ وضُمُورٌ، وكأنَّ الليلَ والنهارَ، والأَعْوَامَ وَالأَزْمَانَ مَنَازِلُ يَنْزِلُهَا الناسُ، فَيَشِبُّ الصَّغِيرُ، وَيَشِيبُ الْكَبِيرُ، وَيَجْرِي الْقَلَمُ، وَتُمْلأُ الصُّحُفُ، وَالْعَاقِلُ مِنَ النَّاسِ مَنْ يُقدِّمُ في كلِّ مرحلةٍ زادًا يَنْفَعهُ فِي ثَنِيَّاتِ الطَّرِيقِ، قَبْلَ انْقِطَاعِ السَّفَرِ وَمُبَاغَتَةِ الأَجَ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غْتَنِمْ خَمْسًا قبلَ خَمْ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بابَكَ قبلَ هِرَمِكَ، وصِحَّتَكَ قبلَ سَقَمِكَ، وغِناكَ قبلَ فَقْرِكَ، وفَراغَكَ قبلَ شُغْلِكَ، وحَياتَكَ قبلَ مَوْ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حاكم والبيهقي في شعب الإيمان وصححه الألباني في صحيح الترغ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نقضاءُ العامِ الهِجْرِيِّ تذكيرٌ بِمَنْ كَانُوا بَيْنَنَا هَذَا الْعَام، ثُمَّ هُم الآنَ تَحْتَ الثَّرَى أَفْضَوْا إلى مَا قَدَّمُوا، طُوِيَتْ صَحَائِفُهُمْ، وَرُفِعَتْ أَعْمَالُهُمْ، ولا زَالَتْ آَمَالُهُم قَائِمَةً، ومُخَطَّطَاتُهُم مَرْسُومَةً، لكنَّ الموتَ فَاجَأَهُم، فلمْ يَسْتَطِيعُوا لَهُ ردًّ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إِذَا جَاءَ أَجَلُهُمْ لَا يَسْتَأْخِرُونَ سَاعَةً وَلَا يَسْتَقْدِ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تِلْكَ الدُّرُوس والآَيَات تنبيهٌ لكلِّ حصيفٍ لبيبٍ، وذكرَى لمنْ كَانَ لَهُ قَلْبٌ أَوْ أَلْقَى السَّمْعَ وَهُوَ شَهِيدٌ، فاللهَ اللهَ في تَدَبُّر هذهِ الآَيَات، واسْتِقَاءِ تلكَ الدُّرُوس، وحَرِيٌّ بالمسلمِ أَنْ يَعْتَبِرَ بِمَا قَدْ فَاتَ، وَيَنْشَغِلَ بِمَا هُوَ بَاقٍ، وأنْ يُعِدَّ الزَّادَ لما هُو آتٍ، وأَنْ يَأْخُذَ مِنْ يَوْمِهِ زَادًا لِغَدِهِ، وأنْ يَ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دَّ في عُمرِهِ؛ لِيَتَدَارَكَ مَا فَاتَهُ، فَيُصْلِحَ مَا أَفْسَدَ، وَيَتُوبَ مِمَّا أَذْنَبَ، ويُحْسِنَ فِيمَا بَقِ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عُوذُ باللهِ مِنَ الشَّيْطَانِ الرَّجِي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وَحْيَيْنِ، وَنَفَعَنَي وَإِيَّاكُم بِهَدْيِ خَيْرِ الثَّقَلَيْنِ، أَقُولُ قَوْلِي هَذَا، وَأَسْتَغْفِرُ اللهَ لِي ولَكُمْ، فَاسْتَغْفِرُوهُ وتوبوا إلي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مُحَمَّدًا عَبْدُهُ وَرَسُولُهُ الدَّاعِي إلى رِضْوَانِهِ، صَلَّى اللهُ عَلَيْهِ وآلِهِ وصحبِهِ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ـــعــــ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أَنَّنا إذْ نودعُ عامًا مضى، نستقبلُ عامًا جديًدًا، وأَفْضَل مَا يَسْتَهِلّ بِهِ المُسْلِم عَامَهُ الْجَدِيد تَوْبَةٌ صَادِقَةٌ خَالِصَ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جُبُّ مَا قَبْلَهَا مِنَ الذُّنُوب وَتُزِيلُ مَا رَانَ عَلى الْقُلُوب، والتَّوْبَةُ أَفْضَل مَا يَسْتَقْبِل بِهِ المسْلِم يَوْمَهُ وَشَهْرَهُ وَعَامَ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تُوبُوا إِلَى اللَّهِ جَمِيعًا أَيُّهَ الْمُؤْمِنُونَ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أَيْضً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إِنْ يَتُوبُوا يَكُ خَيْرًا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لَّهِ إنِّي لَأَسْتَغْفِرُ اللَّهَ وأَتُوبُ إلَيْهِ في اليَومِ أكْثَرَ مِن سَبْعِينَ 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ت التَّوْبَة قَوْلًا بِاللِّسَانِ فَقَطْ، إِنَّمَا التَّوْبَةُ عَزْمٌ بِالْقُلُوبِ، وَإِقْلاعٌ عَن الذُّنُوبِ والنَّدَم عَلى الْعُيُوبِ، وَرَدًّا لِلْمَظَالِمِ وَالْحُقُوقِ، فَإِذَا وَقَعَتْ التَّوْبَة مَوْقِعها آَتَتْ أُكُلَهَا ضِعْفَينِ؛ فَيُجَازِيهِ الْكَرِيمُ بِالْعَفْوِ، وَيُبَدِّل السَّيِّئَات إِلَى حَسَنَا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لَّا مَنْ تَابَ وَآمَنَ وَعَمِلَ عَمَلًا صَالِحًا فَأُولَئِكَ يُبَدِّلُ اللَّهُ سَيِّئَاتِهِمْ حَسَنَاتٍ وَكَانَ اللَّهُ غَفُورًا رَحِ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يَرْزُقَنَا توبةً صادقةً نصوحًا، وأنْ يوفِّقَنَا لاسْتِدْرَاكِ الأَعْمَارِ قَبْلَ انتهاءِ الآجالِ، وأنْ يوفّقنَا لعملٍ صالحٍ يقبضُنَا عليهِ، وأنْ يُجَنَّبنَا الغفلةَ، وطولُ الأ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انْصُرْ عِبَادَكَ الموَحِّدِينَ، اللَّهُمَّ أمِّنا فِي أَوْطَانِنَا، وَأَصْلِحْ أَئِمَّتَنَا وَوُلَاةَ أُمُورِنَا، اللهم وَفِّقْ وَلِيَّ أَمْرِنَا خَادِمَ الْحَرَمَينِ الشَّرِيفَيْنِ سلمانَ بْنَ عَبْدِ الْعَزِيزِ إِلَى مَا تُحِبُّ وَتَرْضَى، وخُذْ بِنَاصِيَتِهِ إِلَى اَلْبِرِّ وَالتَّقْوَى وَأَلْبِسْهُ لِبَاسَ الْعَافِيَةِ اللَّهُمَّ وَفِّقْهُ لِهُدَاكَ وَاجْعَلْ عَمَلَهُ فِي رِضَاكَ، اللَّهُمَّ وَفِّقْ وَلِيَّ عَهْدِهِ إِلَى كُلِّ خَيْرٍ، وَاحْفَظْهُ مِنْ كُلِّ سوءٍ وَشَرٍّ واجْعَلْهُ مُبَارَكًا أَيْنَمَا حَلَّ، اللَّهُمَّ احْفَظْ رجالَ الأمنِ، والمُرَابِطِينَ على الثغور، اللَّهُمَّ احْفَظْهُمْ مِنْ بينِ أيديهِم ومِنْ خَلْفِهِمْ وعنْ أيمانِهِمْ وعنْ شمائِلِهِمْ ومِنْ فَوْقِهِمْ ونعوذُ بعظَمَتِكَ أنْ يُغْتَالُوا مِنْ تَحْتِهِمْ، اللَّهُمَّ ارْحَمْ هذَا الْجَمْعَ مِنَ الْمُؤْمِنِينَ وَالمُؤْمِنَاتِ، اللَّهُمَّ اسْتُرْ عَوْرَاتِهِمْ وآَمِنْ رَوْعَاتِهِمْ وارْفَعْ دَرَجَاتِهِمْ، واغْفِرْ لَهُمْ ولآبَائِهِمْ وأُمَّهَاتِهِم، واجْمَعْنَا وإيَّاهُمْ ووالدِينَا وإِخْوَانَنَا وذُرِّيَّاتِنَا، وأزواجًنا، وجيرانَنَا، وَمَشَايِخنَا، ومَنْ لهُ حقٌّ علينَا في جَنَّاتِ النَّعِ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سُبْحَانَ رَبِّكَ رَبِّ الْعِزَّةِ عَمَّا يَصِفُ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سَلَامٌ عَلَى الْمُرْسَلِ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8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ى اللهُ وَسَلَّمَ عَلَى نَبِيِّنَا مُحَمَّد،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00:00Z</dcterms:created>
  <dc:creator>الشيخ أ.د: عبدالله الطيار</dc:creator>
  <dc:description/>
  <dc:language>en-US</dc:language>
  <cp:lastModifiedBy>ahmed</cp:lastModifiedBy>
  <cp:lastPrinted>2024-07-15T11:01:00Z</cp:lastPrinted>
  <dcterms:modified xsi:type="dcterms:W3CDTF">2024-07-15T08:01:00Z</dcterms:modified>
  <cp:revision>3</cp:revision>
  <dc:subject>1/الحث على الاعتبار بمضي الأيام 2/دروس وعبر من انقضاء عام وبداية عام جديد 3/الحث على التوبة وفضلها</dc:subject>
  <dc:title>العام الهجري آيات وعظات</dc:title>
</cp:coreProperties>
</file>