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ام</w:t>
            </w:r>
            <w:r>
              <w:rPr>
                <w:b/>
                <w:b/>
                <w:bCs/>
                <w:rtl w:val="true"/>
              </w:rPr>
              <w:t xml:space="preserve"> </w:t>
            </w:r>
            <w:r>
              <w:rPr>
                <w:rFonts w:cs="Traditional Arabic"/>
                <w:b/>
                <w:b/>
                <w:bCs/>
                <w:rtl w:val="true"/>
              </w:rPr>
              <w:t>الدراسي</w:t>
            </w:r>
            <w:r>
              <w:rPr>
                <w:b/>
                <w:b/>
                <w:bCs/>
                <w:rtl w:val="true"/>
              </w:rPr>
              <w:t xml:space="preserve"> </w:t>
            </w:r>
            <w:r>
              <w:rPr>
                <w:rFonts w:cs="Traditional Arabic"/>
                <w:b/>
                <w:b/>
                <w:bCs/>
                <w:rtl w:val="true"/>
              </w:rPr>
              <w:t>الجد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طلاب</w:t>
            </w:r>
            <w:r>
              <w:rPr>
                <w:b/>
                <w:b/>
                <w:bCs/>
                <w:rtl w:val="true"/>
                <w:lang w:bidi="ar-EG"/>
              </w:rPr>
              <w:t xml:space="preserve"> </w:t>
            </w:r>
            <w:r>
              <w:rPr>
                <w:rFonts w:cs="Traditional Arabic"/>
                <w:b/>
                <w:b/>
                <w:bCs/>
                <w:rtl w:val="true"/>
                <w:lang w:bidi="ar-EG"/>
              </w:rPr>
              <w:t>والإجاز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دور</w:t>
            </w:r>
            <w:r>
              <w:rPr>
                <w:b/>
                <w:b/>
                <w:bCs/>
                <w:rtl w:val="true"/>
                <w:lang w:bidi="ar-EG"/>
              </w:rPr>
              <w:t xml:space="preserve"> </w:t>
            </w:r>
            <w:r>
              <w:rPr>
                <w:rFonts w:cs="Traditional Arabic"/>
                <w:b/>
                <w:b/>
                <w:bCs/>
                <w:rtl w:val="true"/>
                <w:lang w:bidi="ar-EG"/>
              </w:rPr>
              <w:t>التربوي</w:t>
            </w:r>
            <w:r>
              <w:rPr>
                <w:b/>
                <w:b/>
                <w:bCs/>
                <w:rtl w:val="true"/>
                <w:lang w:bidi="ar-EG"/>
              </w:rPr>
              <w:t xml:space="preserve"> </w:t>
            </w:r>
            <w:r>
              <w:rPr>
                <w:rFonts w:cs="Traditional Arabic"/>
                <w:b/>
                <w:b/>
                <w:bCs/>
                <w:rtl w:val="true"/>
                <w:lang w:bidi="ar-EG"/>
              </w:rPr>
              <w:t>للآب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رسائل</w:t>
            </w:r>
            <w:r>
              <w:rPr>
                <w:b/>
                <w:b/>
                <w:bCs/>
                <w:rtl w:val="true"/>
                <w:lang w:bidi="ar-EG"/>
              </w:rPr>
              <w:t xml:space="preserve"> </w:t>
            </w:r>
            <w:r>
              <w:rPr>
                <w:rFonts w:cs="Traditional Arabic"/>
                <w:b/>
                <w:b/>
                <w:bCs/>
                <w:rtl w:val="true"/>
                <w:lang w:bidi="ar-EG"/>
              </w:rPr>
              <w:t>للمعلم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همسَ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ذان</w:t>
            </w:r>
            <w:r>
              <w:rPr>
                <w:b/>
                <w:b/>
                <w:bCs/>
                <w:rtl w:val="true"/>
                <w:lang w:bidi="ar-EG"/>
              </w:rPr>
              <w:t xml:space="preserve"> </w:t>
            </w:r>
            <w:r>
              <w:rPr>
                <w:rFonts w:cs="Traditional Arabic"/>
                <w:b/>
                <w:b/>
                <w:bCs/>
                <w:rtl w:val="true"/>
                <w:lang w:bidi="ar-EG"/>
              </w:rPr>
              <w:t>الطل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8"/>
            <w:bookmarkStart w:id="15" w:name="OLE_LINK7"/>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4"/>
            <w:bookmarkEnd w:id="15"/>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16"/>
            <w:bookmarkStart w:id="24" w:name="OLE_LINK15"/>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العمر</w:t>
            </w:r>
            <w:bookmarkEnd w:id="23"/>
            <w:bookmarkEnd w:id="2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54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مدبِّر الليالي والأيام، ومصرِّف الشهور والأعوام، الملك القدوس السلام، المتفرِّد بالعظمة والبقاء والدَّوام، المتنزِّه عن النقائض ومشابهة الأنام، يرى ما في داخل العروق وبواطن العظام، ويسمع خفيَّ الصوت ولطيف الك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اله إلا الله، وأشهد أن محم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بده ورسوله أفضل الأنام، صلى الله عليه وسلم وعلى آله وأصحابه والتابعين لهم بإحسان على الدوام،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أب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ت أيام الإجازة وانقضت، والأيام إذا انصرفت لا تَعُد، تمتَّع في هذه الإجازة مَنْ تمتَّع، وجدَّد الناس نشاطهم؛ استعدادًا لعامٍ حافلٍ بالجدِّ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قضت الإجازة، استفاد مَنِ استف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سر مَنْ خسر، كم من شابٍّ رأيناه في الإجازة نهل من علوم العلم المختلفة، فذلك يتلو كتاب الله ويحفظه، وآخر قدم على أحاديث السنَّة يحفظها ويسمع شرحها، وثالث ثنى ركبته عند العلماء؛ ينهل من علومهم وفيض أنوارهم، وآخرون التحقوا بدورات تدريبية في العلوم المخت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إجازة قد ولَّت، 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الدراسة قد أقبلت؛ فافتحوا صفحةً جديدةً بيضاءَ، واستغفروا ربَّكم على ما 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شركاءُ للمدرسة في مسؤوليتها؛ فليست مسؤولية الآباء توفير الدفاتر والأقلام، ولكن دورهم أعظم و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ها الآباء في أدب أبنائ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رصوا على إرضاعهم الأدب قبل العلم؛ فلا قيمة للعلم بدون أدب، فهذه والدة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 ورح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صغيرًا ألبسته أحسن الثياب ثم قالت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ذهب إلى مجالس ربيعة واجلس في مجلسه وخذ من أدبه قبل أن تأخذ من 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شأ على الأدب الرفيع أجيال يخلف بعضها بعضًا تعرف للعلماء والمؤدبين قدرهم، حتى يقو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تلميذٌ للإمام مال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صف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قلب الور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يدي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حًا دقيقًا، هيبةً له؛ لئلا يسمع وق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ربيع ب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تلاميذ الشاف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تجرأتُ أن أشرب الماء والشافعي ينظر إليَّ؛ هيبةً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إمام الحافظ شعبة بن الحج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إذا سمعتُ من الرجل الحديث؛ كنتُ له عبدًا ما دام ح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تلميذ للشاف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لابن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كَ من الخمسة الذين أدعو لهم كلَّ 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آ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حقوق المعلِّمين والمعل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رسوا في نفوس أبنائكم حب معلميهم واحترامهم وتقد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آباء من يتكلم بكلام فيه إنقاص من قدر المعلم أو المعلمة أمام مسامع الأبناء، ف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عل أحدكم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ذا يبقى لل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ذا يبقى لل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ذا يبقى لهيبة العلم والمعلم والت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ساء بعض الآباء في قلة تقديرهم للمعلمين؛ نتج لنا جيل يلعن المعلم، ويضرب المعلم، ويُتلف ممتلكات الم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رجون أن نعلو على الأمم وهذه أخلاقنا مع مَنْ يعلِّمون أبن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هناك معلم سيء، ونموذج سيء؛ فلا ينبغي هَتْك ستار الهيبة والاحترام الذي له؛ لأن في إهانة المعلم إهانة للعلم والت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الطالب يأتي للمدرسة وهو ينظر للمعلم على أنه ليس بشيء؛ لما استقر في ذهنه تجاه هذا المعلم، وإذا كان المعلم يرى من سوء أدب طالبه، وسوء أدب والده؛ فأيُّ خيرٍ نرجوه من التعل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ى أولياء الأمور أن يدركوا هذه الحقيقة، وإن الأب الناصح الشفيق إذا رأى ما يزعجه أو ما يلاحظه من خلل؛ فليس له إلا التوجه للمعلم، والإسرار بما في نفسه من ملاحظات ومكاشَفات، أما أن يجلس الأب يلعن المعلم، والأم تلعن المعلمة أمام الأبناء؛ فإني أقولها لكم صر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جو من التعليم ومن أبنائكم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آ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ينوا أبناءكم على مشاقِّ العلم ومتاعبه؛ فهذا سفيان الثوري العالِم المشهور لمَّا كان صغيرًا، وقد توفي والده ول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أى أن يترك العلم والدراسة؛ ليطلب العيش والرزق؛ قالت له 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ها الله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ني، اطلب العلم؛ أَكْفِكَ بمغز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طلقت الأم تغزل وتكافح، وانطلق سفيان يتعلَّم العلم؛ حتى أصبح سفيان من أعلام المسلمين الكبار، وكل ذلك في ميزان تلك المرأة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ها الآ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ركوا الحبل على الغارب لأبنائكم؛ يمكثون في الشوارع والأزقَّة ما شاؤوا ومع مَنْ شاؤوا، وفي أي مكانٍ شاؤوا، يتعلمون من الشارع ما يفسد عليهم أخلاقهم و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فظوا أوقات أبن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كم واضبطوها، وكونوا أعينًا تربِّيهم عن قرب وعن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عضًا منكم كان آخر عهده بالمدرسة يوم سجَّل ابنه فيها، وبعضهم لا يأتي إلا حين الاستدعاء؛ فيا أيها الوالد، يا وليَّ الأمر، مدارسنا يدرس فيها مئات الطلاب؛ فلا تنتظر أن تقوم المدرسة بكل شيء، فإذا لم تضع يدك بيد مدير المدرسة ومعلِّمها؛ فالخاسر أنتَ واب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ى أولياء الأمور زيارة المدارس مرات ومرات؛ للسؤال والمتابعة والمناقشة، السؤال عن الأدب؛ فكثيرٌ من الأبناء تختلف أخلاقهم في البيت عن المدرسة، وإنَّ الخلل إذا عُرِفَ في أول الوقت سَهُلَ القضاء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كَ أن تعرف جلساء ابنك وذهابه وإيابه، عليك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صحبة ابنك للمسجد والمسجد النبوي والمحاضرات الدينية والثقافية ومجامع الخير، علِّمه مكارم الأخلاق مرةً بعد مرة ويومًا بعد يوم، صوِّب خطأه، واشكر صوابه، واعلم أن تربيته 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ها لكم؛ فتبَّهوا لما أ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محتاجون لأبنائكم إذا دخلتم قبوركم، فإحسانكم لتربيهم عملٌ صالحٌ مستمرٌ لكم بعد مو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لاة والصيام والذِّكر والقرآن والأدب والأخلاق، وكلَّ خيرٍ زرعته في أبنائك؛ لهو أُجورٌ لك بعد موتك، والعكس بالعكس؛ فكلّ شرٍّ كنت سببًا في تعليمه لأبنائك من خِلالك، أو من خلال مجلة ساقطة سمحتَ بها، أو فضائيات سمحتَ بها أو أحضر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ي سيئاتٌ تصبُّ في ميزانكَ بعد موتكَ؛ فاختر أيها الأب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ها؛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حملتم وظيفة الأنبياء في تعليم الناس؛ قال المعلِّ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لَيُصَلُّونَ على معلِّم الناس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علِّم إذا أخلص للأمة ولم يغشَّها؛ فهو يمشي في رحمةٍ ورضا من الله بما يص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ؤنا غدًا يأتون بين أيديكم؛ ف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بناء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مانةٌ كبيرة، وحِمْلٌ عظيمٌ؛ أعانكم الله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أحسن ما يعينكم هو الإخلاص لله في أعمالكم؛ فعملٌ بلا إخلاص لا بركة فيه، والإخلاص ما كان في قليلٍ إلا كثَّره، ولا في يسيرٍ إلا با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شاعل النور وال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تكم في التربية والتعليم هو المعلِّ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أبي وأمي، ما رأيتُ معلِّمًا ك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رهني، ولا ضربني، ولا شت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لمستُ حريرًا ولا ديباجًا ألين من ك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حبته عشر سنين وأنا غلامٌ، ما قال لي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وما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 هذا؟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علتَ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لق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بسَّم في وج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علم الذي يشتكي من سوء أدب طلابه، هو في الواقع فشل في استمالة قلوب طلابه إليه برفيع أخلاقه، على المعلم اليوم ألا يشتكي من أن جيل اليوم قد تغيَّر، فقولوا لي بربكم أيها 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نفع تضجُّركم وتبرُّمكم وشكواكم من سوء الأو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ذا السوء في الأمة يدعوكم لبذل المزيد من الجهد والعمل، وابتكار الوسائل المفيدة النا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 أن تزاحموا الشرَّ الذي يحيط بأبنائنا، ومَنْ أخلص نيَّته لله؛ فان الله يؤيِّده ويسدِّ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ت فصلَكَ، وأغلقتَ بابَكَ، ونامت عين المدير والمسؤول وأولياء الأمور عنكَ، ولم يبقَ إلا أنت وهم بين يد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ذكَّر ملائكة الرحمن بين يديك، وأن الله في عليائه مطَّلعٌ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ن همُّ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نتهي الحصة؛ فالحصص ليست فقط دروس</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ما هو مسطَّر في الكتب؛ بل إن الجانب التربوي هو شغلك الشاغ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تخفَّن بنفسكَ؛ فكلمةٌ تقولها بإخلاصٍ؛ يبارِك الله فيها، وينفع بها عشرات ال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معلِّمين أن يكونوا قدوةً لطلاَّبهم، فليس من المقبول أن تعلِّم طلاَّبَكَ ما أنت تنسفه بأفع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معلِّم أن يتمثَّل الإسلام في هيئته وتصرُّفاته، فحوله عشرات الطلاب الذين يرقبون فعله وتصرفاته، </w:t>
      </w:r>
      <w:r>
        <w:rPr>
          <w:rFonts w:ascii="Traditional Arabic" w:hAnsi="Traditional Arabic" w:cs="Traditional Arabic"/>
          <w:sz w:val="36"/>
          <w:sz w:val="36"/>
          <w:szCs w:val="36"/>
          <w:rtl w:val="true"/>
        </w:rPr>
        <w:t>ويأخذونه</w:t>
      </w:r>
      <w:r>
        <w:rPr>
          <w:rFonts w:ascii="Traditional Arabic" w:hAnsi="Traditional Arabic" w:cs="Traditional Arabic"/>
          <w:sz w:val="36"/>
          <w:sz w:val="36"/>
          <w:szCs w:val="36"/>
          <w:rtl w:val="true"/>
        </w:rPr>
        <w:t xml:space="preserve"> قدوةً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إلى هدًى؛ كان له أجرٌ مَنْ عمل به إلى يوم القيامة، لا ينقص ذلك من أ</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 xml:space="preserve">ورهم شيئًا، ومَنْ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إلى ضلالة؛ كان عليه وِزْرُ مَنْ عمل ب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ع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عليم أبن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نا كلَّ خيرٍ وهدًى وفضيلةٍ وأخلاقٍ؛ فهي أبوابٌ عظيمةٌ من الأجور، مفتوحةٌ لكم، لم تُفتح لغيركم؛ فاغتنم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ادر الشرِّ تغزو اليوم أبناءنا من كل مكان؛ ما بين قنوات مدمِّرة للأخلاق،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تر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شر الإباحيَّة، إلى تقليد وذوبان الشخصية في شخصية غربيٍّ كافر، إلى أفكار تتسلل إليهم من هنا وهناك، يحتاجون </w:t>
      </w:r>
      <w:r>
        <w:rPr>
          <w:rFonts w:ascii="Traditional Arabic" w:hAnsi="Traditional Arabic" w:cs="Traditional Arabic"/>
          <w:sz w:val="36"/>
          <w:sz w:val="36"/>
          <w:szCs w:val="36"/>
          <w:rtl w:val="true"/>
        </w:rPr>
        <w:t xml:space="preserve">إلى </w:t>
      </w:r>
      <w:r>
        <w:rPr>
          <w:rFonts w:ascii="Traditional Arabic" w:hAnsi="Traditional Arabic" w:cs="Traditional Arabic"/>
          <w:sz w:val="36"/>
          <w:sz w:val="36"/>
          <w:szCs w:val="36"/>
          <w:rtl w:val="true"/>
        </w:rPr>
        <w:t>من يُجْليها لهم بصدقٍ ووض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معلِّمين والمعلِّمات اليوم أن يسابقوا الزمن في رفع مستوياتهم العلمية والثقافية، عليكم أن تكونوا قارئين مثقفين واسعي الاطِّلاع، فنحن اليوم في زمن الشبكة العنكبوتية </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ربما </w:t>
      </w:r>
      <w:r>
        <w:rPr>
          <w:rFonts w:ascii="Traditional Arabic" w:hAnsi="Traditional Arabic" w:cs="Traditional Arabic"/>
          <w:sz w:val="36"/>
          <w:sz w:val="36"/>
          <w:szCs w:val="36"/>
          <w:rtl w:val="true"/>
        </w:rPr>
        <w:t xml:space="preserve">يكون </w:t>
      </w:r>
      <w:r>
        <w:rPr>
          <w:rFonts w:ascii="Traditional Arabic" w:hAnsi="Traditional Arabic" w:cs="Traditional Arabic"/>
          <w:sz w:val="36"/>
          <w:sz w:val="36"/>
          <w:szCs w:val="36"/>
          <w:rtl w:val="true"/>
        </w:rPr>
        <w:t>طلابكَ أفضل منكَ؛ فلتسبقهم إلى المعرفة، ولتستلم قيادة الدفَّة، بدلاً من أن تجد نفسكَ مُنقادًا مكسورًا مهز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ع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ب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جدون في أبن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نا تصرُّفاتٍ تنكرونها، وسلوكيَّاتٍ ترفضونها، وأفكارًا تتبرؤون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ليكم بم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سمة تأسر بها طالبكَ، والحنان تملك به قلبه، والمناقشة الهادئة البعيدة عن التشنُّج والتعصُّب ترفع الغَبَش عن العقول، أطلقوا ألسنة أبنائكم للكلام؛ فان أحسنوا فكافئوهم، وإن أخطؤوا فقوِّموهم بالتي هي 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الله الجميع للخير و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وللمسلمين؛ إنه غفورٌ 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امًا على عباده الذين أصط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فإنها خير الز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ةٌ أهمسُ بها في أذن إخواني وأبنائي الطل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نائي، إني لأتألم من أحدكم؛ أجدُهُ حزينَ القلب كسيرَ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أن الدراسة غ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ألم تَرَ إلى دول كَفَرَتْ بربِّها، ولم يكن عندها نور الوحيَيْن، قد سَبَقَتْنا في علوم الدنيا التي بها قوام الناس؟ انظر إلى مسجدنا؛ فهذا مصنوع في اليابان، وآخر في أمريكا، وثالث في أوروبا، وآخر في الصين، وأحد أسب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تذهب غدًا إلى المدرسة حز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علمت أن في كل 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كل دقي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شا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انجاز</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م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هؤلاء ما وصلوا لهذا عبثًا، ولكنها سنَّة الحي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دّ وَجَد، ومَنْ زرع حص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غرب؛ انتشر عندهم كتاب الجيب، وهو كتاب صغير تجد الكلَّ يحمله في جيبه؛ ليقرأ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في وقت الانتظار والفراغ، خارج البيت والعمل، أتظن أن الغرب هو تلك الكرة والموسيقى والأزياء والرقص واللهو</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انت هذه حياتهم كلهم ما رأيتَ كل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ذا ما صدَّروه لكَ لكي تبقى نائمًا غارقًا في شهو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إن أول ما نزل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ثنَّاها ب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لَّمَ بِالْقَ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 دينَنا؛ كيف يدعوكَ للقراءة والبحث و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طريقًا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خلص نيَّ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لم، واطلب العلم لترفع عن نفسك الجهل، واطلب العلم لتنفع غيرك وأمَّتك، واطلب العلم لأجل العلم؛ لأن العلم ز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ما ترى عالمًا في أي مجال؛ إلا والناس يكنُّون له الاحترام والتبج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طلبوا العلم لأجل الوظيفة؛ فالوظيفة رزقٌ، والرزق بيد الله وح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لوا وجِدُّوا؛ فكلٌّ ميسَّرٌ لما خُلِقَ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توجَّه غدًا لقلعة من قلاع العلم؛ فابدأ فيها 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م الله، وعلى بركة الله، ولتَكُن بدايتك جادَّةً، ولا تؤجِّل عمل اليوم إلى الغد؛ فهذا طَبْعُ الكَسول، ومَنْ كانت له بداية محر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ت له نهاية مشرقة، ومَنْ كانت بدايته رم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رماد لا يخلِّف إلا الرم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طل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تقوى الله والصلاة؛ فلا خير فيكم إذا ضيَّعتم الصلاة، تجمَّلوا بالدِّين والأخلاق واحترام المعلِّمين، وحقِّقوا لآبائكم ما يرجونه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البشير النذير، والسراج المنير، سيد الخلق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فرِّق جمعنا هذا إلا بذنبٍ مغفور، وعيْبٍ مستور، وعملٍ متقبَّلٍ مب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صلح ذريَّاتِنا، واجع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ين مصلحين، هادين مهتدين، مبارَكين أينما كانو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دَع لنا في مقامنا هذا ذنبًا إلا غفرته، ولا همًّا إلا فرَّ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واقضِ الدَّيْن عن المَدينين، وفُكَّ أسرَ المأسورين، واشفِ مرضانا ومرض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وليَّ أمرنا، وخُذْ بناصيته للبرِّ والتقوى، اللهم واجعل له بطانةً صالحةً تأمره بالمعروف وتنهاه عن المنك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49:00Z</dcterms:created>
  <dc:creator>الشيخ / ناصر بن عمر العمر</dc:creator>
  <dc:description/>
  <dc:language>en-US</dc:language>
  <cp:lastModifiedBy>abomalak</cp:lastModifiedBy>
  <cp:lastPrinted>2011-04-02T16:45:00Z</cp:lastPrinted>
  <dcterms:modified xsi:type="dcterms:W3CDTF">2014-08-18T06:52:00Z</dcterms:modified>
  <cp:revision>3</cp:revision>
  <dc:subject> 1/ الطلاب والإجازة 2/ الدور التربوي للآباء 3/ رسائل للمعلمين 4/ همسَاتٌ في آذان الطلاب</dc:subject>
  <dc:title>العام الدراسي الجديد</dc:title>
</cp:coreProperties>
</file>