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دِ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ي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ّ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ِفي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ُؤ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ِ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أَ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ُول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ج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ع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َ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ضاع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ف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َاظ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ُ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ر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2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21T10:54:00Z</dcterms:modified>
  <cp:revision>3</cp:revision>
  <dc:subject>1/سؤال الله العافية 2/أهمية العافية في حياة الإنسان 3/رعاية العافية وشكر الله عليها 4/عفو الله على العبد 5/مظاهر عفو الله عن عباده</dc:subject>
  <dc:title>العافية</dc:title>
</cp:coreProperties>
</file>