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َا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ل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رَ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زَا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َا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ئ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ئ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ي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ّ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ُوعً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ا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ً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ض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ع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يِّب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َّا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َ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ع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ر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افِي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ا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ْ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ر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اف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ثَم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بَ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نَّف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امِذ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و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َء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ت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ت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مِي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ت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خْلَا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هَ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جَل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نَ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افَا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َاف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ف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ِدْق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ذِب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ج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كِب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ر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ْط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نُوْت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ف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ل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ي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يْ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ؤ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ْ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غْفِر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ْفِرَ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فّ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َا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ي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فَظ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َت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ف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ن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ض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عَافَا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ُوب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ن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جَ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ف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ِب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ب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ْه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نْيَا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س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ب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َاحِ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س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نْيَا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عَا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َا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ظَم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غْت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ع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ْف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بِ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س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َق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ْلقَب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يد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ْب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َل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ر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5:00Z</dcterms:created>
  <dc:creator>الشيخ الدكتور: صالح بن مقبل العصيمي</dc:creator>
  <dc:description/>
  <cp:keywords/>
  <dc:language>en-US</dc:language>
  <cp:lastModifiedBy>احمد</cp:lastModifiedBy>
  <cp:lastPrinted>2021-11-28T11:36:00Z</cp:lastPrinted>
  <dcterms:modified xsi:type="dcterms:W3CDTF">2021-11-28T09:36:00Z</dcterms:modified>
  <cp:revision>4</cp:revision>
  <dc:subject>1/أهمية نعمة العافية 2/فضائل العافية وثمراتها 3/الدعاء بالعافية 4/من مواضع سؤال الله العافية.</dc:subject>
  <dc:title>العافية</dc:title>
</cp:coreProperties>
</file>