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افية</w:t>
            </w:r>
            <w:r>
              <w:rPr>
                <w:b/>
                <w:b/>
                <w:bCs/>
                <w:rtl w:val="true"/>
              </w:rPr>
              <w:t xml:space="preserve"> </w:t>
            </w:r>
            <w:r>
              <w:rPr>
                <w:rFonts w:cs="Traditional Arabic"/>
                <w:b/>
                <w:b/>
                <w:bCs/>
                <w:rtl w:val="true"/>
              </w:rPr>
              <w:t>والسكينة</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فل</w:t>
            </w:r>
            <w:r>
              <w:rPr>
                <w:b/>
                <w:b/>
                <w:bCs/>
                <w:rtl w:val="true"/>
              </w:rPr>
              <w:t xml:space="preserve"> </w:t>
            </w:r>
            <w:r>
              <w:rPr>
                <w:rFonts w:cs="Traditional Arabic"/>
                <w:b/>
                <w:b/>
                <w:bCs/>
                <w:rtl w:val="true"/>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إقرار</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معرفة</w:t>
            </w:r>
            <w:r>
              <w:rPr>
                <w:b/>
                <w:b/>
                <w:bCs/>
                <w:rtl w:val="true"/>
              </w:rPr>
              <w:t xml:space="preserve"> </w:t>
            </w:r>
            <w:r>
              <w:rPr>
                <w:rFonts w:cs="Traditional Arabic"/>
                <w:b/>
                <w:b/>
                <w:bCs/>
                <w:rtl w:val="true"/>
              </w:rPr>
              <w:t>قد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كينة</w:t>
            </w:r>
            <w:r>
              <w:rPr>
                <w:b/>
                <w:b/>
                <w:bCs/>
                <w:rtl w:val="true"/>
              </w:rPr>
              <w:t xml:space="preserve"> </w:t>
            </w:r>
            <w:r>
              <w:rPr>
                <w:rFonts w:cs="Traditional Arabic"/>
                <w:b/>
                <w:b/>
                <w:bCs/>
                <w:rtl w:val="true"/>
              </w:rPr>
              <w:t>ماهيتها</w:t>
            </w:r>
            <w:r>
              <w:rPr>
                <w:b/>
                <w:b/>
                <w:bCs/>
                <w:rtl w:val="true"/>
              </w:rPr>
              <w:t xml:space="preserve"> </w:t>
            </w:r>
            <w:r>
              <w:rPr>
                <w:rFonts w:cs="Traditional Arabic"/>
                <w:b/>
                <w:b/>
                <w:bCs/>
                <w:rtl w:val="true"/>
              </w:rPr>
              <w:t>وحقيق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كي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ثب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لك</w:t>
            </w:r>
            <w:r>
              <w:rPr>
                <w:b/>
                <w:b/>
                <w:bCs/>
                <w:rtl w:val="true"/>
              </w:rPr>
              <w:t xml:space="preserve"> </w:t>
            </w:r>
            <w:r>
              <w:rPr>
                <w:rFonts w:cs="Traditional Arabic"/>
                <w:b/>
                <w:b/>
                <w:bCs/>
                <w:rtl w:val="true"/>
              </w:rPr>
              <w:t>المواق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كينة</w:t>
            </w:r>
            <w:r>
              <w:rPr>
                <w:b/>
                <w:b/>
                <w:bCs/>
                <w:rtl w:val="true"/>
              </w:rPr>
              <w:t xml:space="preserve"> </w:t>
            </w:r>
            <w:r>
              <w:rPr>
                <w:rFonts w:cs="Traditional Arabic"/>
                <w:b/>
                <w:b/>
                <w:bCs/>
                <w:rtl w:val="true"/>
              </w:rPr>
              <w:t>وآث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العج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4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جد الكون من عدمٍ ودبَّره، وخلق الإنسان من نطفة فقدره، ثم السبيل يسره، ثم أماته فأقبره، ثمَّ إذا شاء أنشره، وصلى الله وسلم وبارك وأنعم على عبده ورسوله محمد، وعلى آله وصحبه، ومن استن بسنته، واهتدى بهديه، واقتفى أث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نعمة الله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حسنَ النظر في نعمِ الله عليه والإقرارَ بها، وما أعطاه الله من النعم التي افتقدها كثيرٌ من الناس، فإنه إنْ فعل ذلك هانت عليه كلُّ مصيبة، واستصغر كلَّ بلاء، وتيقَّن بما اختصَّه الله به من النعم حين حُرِم منها كثيرون، فشكر نعمةَ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نِعَم الله على العبد التي لا يكاد يفط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غلِق عليه بابَه فيرسل الله إليه من يطرقُ عليه الباب يسأله شيئًا من القوت ليعرِّفَه نعمته عليه، قال سلامُ بن أبي م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مريضٍ أعوده، فإذا هو يئن،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مطروحين على الطريق، اذكر الذين لا مأوى لهم، ولا لهم من يخد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ت عليه بعد ذلك فسمعتُه 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ي المطروحين في الطريق، اذكري مَن لا مأوى له ولا له من يخ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عابدٌ خمسين عامًا، فأوحى الله إليه إني قد غفرْتُ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وما تغفر لي ولم أذنب؟ فأذِن الله لعِرْق في عُنُقه يضرب عليه، فلم ينم ولم يصلِّ، ثم سكن فنام، فأتاه مَلَكٌ فشكا إليه ما لقي من ضَرَبان العِرْق، 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تك خمسين سنةً تعدل سكون العِ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خبرني ما أدنى نِعَمك عليَّ؟ 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تنفَّس، فتنف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دنى نِعَمي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أبي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جل على بعض السو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املْتَه سبحانه بما يكره فعاملك بما تحب؟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صي ذلك كث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صدتَ إليه في أمرٍ كَرَبك فخ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ولكنَّه أحسنَ إليَّ وأعا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ألتَه شيئًا فلم يُعْطِكَ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عني شيئًا سألتُه؟ ما سألتُه شيئًا قطُّ إلا أعطاني، ولا استعنْتُ به إلا أعان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بعضَ بني آدم فعل بك بعضَ هذه الخلال ما كان جزاؤه عند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أقدر له على مكافأةٍ ولا جز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ك أحقُّ وأحرى أن تُدئِبَ نفسَك في أداء شكره وهو المحسن إليك، والله لشكرُه أيسر من مكافأةِ عباده، إنه تبارك وتعالى رضي من العباد بالحمد ش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يتبيَّن أنَّ على العبد دوامَ شكرِ الله على نعمِه الظاهرة والباطنة، وعلى جميعِ أحوال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ا أفضلُ الش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كرني على كل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ك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خٍ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ى ما أقول، غير أنه ينبغي لهذا العبد أن لا يفتر من الحمد والاستغفار، فإنَّ ابن آدم بين نعمةٍ وذنب، ولا تصلح النعمة إلا بالحمد والشكر، ولا الذنب إلا بالتوبة و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بد أن يسأل اللهَ العافيةَ في دينه ودنياه؛ فإنَّ مَن تحقق له ذلك فقد قَرَّت عينه وسعد قلبه،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ا الله المعافاة فإنه لم يؤتَ بعد اليقين خير من المعاف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شيئًا أسأل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كثتُ أيامًا ثم جئ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شيئًا أسألهُ الل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س، يا عمَّ رسول الله، سلِ الله العافي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أي الدعاء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العفو والعافية في الدنيا والآخرة، فإذا أعطيت العافية في الدنيا والآخرة، فقد أفلح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سؤال يتضمن العفو عما مضى، والعافية في الحال، والمعافاة في المستقبل بدوام العافية واستمر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بد الأعلى التيم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سؤال الله العافية، فإنَّ المبتلى وإن اشتد بلاؤه ليس بأحقَّ بالدعاء من المعافَى الذي لا يأمن البلاء، وما المُبتَلون اليوم إلا من أهل العافية بالأمس، وما المبتلون بعد اليوم إلا من أهل العافية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هزل فصار مثل الفرخ،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كنتَ تدعو اللهَ بشيءٍ أو تسأله إي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ن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ما كنت معاقبني به في الآخرة فعجِّله لي في الدني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لا تطيقه ولا تستطيعه، أف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الله له فشفاه، قال 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ؤوس النِّعم ثلاثة، 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إسلام التي لا تتم نعمةٌ إلا بها،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عافية التي لا تطيب الحياة إلا بها، 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غنى التي لا يتم العيش إل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م سعيد الجريري من الحج،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الله علينا في سفرنا بكذا وكذ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اد النعم من 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ك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 أردْتَ أن تعرف قدرَ ما أنعم اللهُ عليك فغمض عين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قات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ظاهرةُ فالإسلام، وأما الباطنةُ فستره عليكم ب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جاهد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أكل شيئًا إلا حمد اللهَ عليه، ولم يشرب شرابًا قط إلا حمد اللهَ عليه، ولم يبطش بشيءٍ قط إلا حمد اللهَ عليه، فأثنى اللهُ عليه أنه كان عبدًا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نوحٌ إذا أ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إذا ش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إذا لب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إذا رك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فسمَّاه الله عبدًا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صلى الله وسلم وبارك وأنعم على عبده ورسوله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تمام نعمة الله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السكينةَ والطمأنينة، لما يترتب على ذلك من السعادة القلبية وبرد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كينة هي الطمأنينة والوقار، والسكون الذي ينزله الله في قلب عبده عند اضطرابه من شدة المخاوف، فلا ينزعج بعد ذلك لما يرِد عليه، ويوجب له زيادةَ الإيمان، وقوةَ اليقين والثبات، ولهذا أخبر سبحانه عن إنزالها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ؤمنين في مواضعِ القلق والاضطراب؛ فيومُ الهجرة، إذ هو وصاحبه في الغار، والعدوُّ فوق رؤوسهم، فقال ل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أنَّ أحدهم نظر إلى قدمه أبصرَن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ثبَّت اللهُ قلب نبيِّه، وأنزل عليه السكي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قُولُ لِصَاحِبِهِ لاَ تَحْزَنْ إِنَّ اللّهَ مَعَنَا فَأَنزَلَ اللّهُ سَكِينَتَهُ عَلَيْهِ وَأَيَّدَهُ بِجُنُودٍ لَّمْ تَ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حنينٍ حين ولَّوا مدبرين من شدةِ بأس الكفار، لا يلتفت أحدٌ منهم على أحد، ولا يعطِف عليه، فامتنَّ اللهُ بإنزال السكينة علي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زلَ اللّهُ سَكِينَتَهُ عَلَى رَسُولِهِ وَ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الحديبية حين اضطربت قلوبهم من تحكِّم الكفار عليهم، ودخولهم تحت شروطهم التي لا تحتملها النفوس، أنزل الله السكينة في قلوبه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 لِيَزْدَادُوا إِيمَانًا مَّعَ إِيمَانِهِمْ وَلِلَّهِ جُنُودُ السَّمَاوَاتِ وَالْأَرْضِ وَكَانَ اللَّهُ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عَلَ الَّذِينَ كَفَرُوا فِي قُلُوبِهِمُ الْحَمِيَّةَ حَمِيَّةَ الْجَاهِلِيَّةِ فَأَنزَلَ اللَّهُ سَكِينَتَهُ عَلَى رَسُولِهِ وَ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ت علي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آيات السكينة، وسمعْتُه يقول في واقعة عظيمة جرت له في مرضه، تعجز العقول عن ح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حاربة أرواح شيطانية، ظهرت له إذ ذاك في حال ضعف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شتد علي الأمر، قلت لأقاربي ومن ح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آيات السكينة، فأقلع عني ذلك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رَّبْتُ أنا أيضًا قراءة هذه الآيات عند اضطراب القلب بما يرِدُ عليه، فرأيت لها تأثيرًا عظيمًا في سكونه وطمأني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الناس ثباتًا في أحلك المواقف، لِما امتن الله عليه به من السكينة، قا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قل من تراب الخندق، حتى وارى الترابُ جلدةَ بطنه، وهو يرتجز بكلمة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أقدامَ إنْ لاق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لى قد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ادوا فتنةً أب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كينة إذا نزلت على القلب اطمأن بها، وسكنت إليها الجوارح وخشعت، واكتسبت الوقار، وأنطقت اللسان بالصواب والحكمة، وحالت بينه وبين قول الخَنا والفحشِ واللغوِ وكلِّ قولٍ باطل،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حدث أنَّ السكينة تنطق على لسان عمر و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ا ما ينطق صاحبُ السكينة بكلامٍ لم يكن عن فكرةٍ منه، ولا رويةٍ، ولا هبة، ويستغربه هو من نفسه، كما يستغرب السامعُ له، وربما لا يعلم بعد انقضائه بما صدر منه، وأكثر ما يكون هذا عند حاجةِ الإنسان، وصدقِ رغبته إلى الله، والإسراعِ بقلبه حتى يكون بين يدي الله، مع تجرده من الأهواء، وبذلِ النصيحة لله ولرسوله ولعباده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كينة هي ذلك الشعور الذي يسكن إليه الخائف، ويتسلَّى به الحزين والضَّجِر، ويسكن إليه العاصي والجريء والأ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باشرت هذه السكينة قلبَ العبد سكَّنت خوفَه، وسلَّت حزنه، فإنها لا حزن معها، وهي سلوةُ المحزون، ومُذهِبَة الهمومِ والغموم، وتُذهِب عنه الضَّجَر، وتبعث نشوةَ العزم، وتحول بينه وبين الجرأة على مخالفة الأمر، وبين إباء النفس والانقياد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الواجب السكينة عند المعاملة بمحاسبةِ النفوس، وملاطفةِ الخلق، ومراقبةِ الحق، حتى تعرف ما لها وما عليها، ولا يدعها تسترسل في الحقوق استرسالًا، فيضيعها ويهملها،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لا تراه إلا قائمًا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بكلمةِ كذا؟ ما أردت بأكلةِ كذا؟ ما أردت بمدخلِ كذا ومخرجِ كذا؟ ما أردت بهذا؟ ما لي ولهذا؟ والله لا أعود إلى هذا، ونحو هذا من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 بمحاسبتها يَطَّلع على عيوبها ونقائصها، فيمكنه السعي في إصلاح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الشيخ سالم العجمي</dc:creator>
  <dc:description/>
  <dc:language>en-US</dc:language>
  <cp:lastModifiedBy>Admin</cp:lastModifiedBy>
  <cp:lastPrinted>2011-04-02T16:45:00Z</cp:lastPrinted>
  <dcterms:modified xsi:type="dcterms:W3CDTF">2017-08-13T15:53:00Z</dcterms:modified>
  <cp:revision>3</cp:revision>
  <dc:subject>1/ التأمل في نعم الله والإقرار بها ومعرفة قدرها 2/ سؤال الله العافية وحقيقتها 3/ السكينة ماهيتها وحقيقتها 4/ سكينة النبي –صلى الله عليه وسلم- وثباته في أحلك المواقف 5/ السكينة وآثارها</dc:subject>
  <dc:title>العافية والسكينة.. نعم لا يغفل عنها </dc:title>
</cp:coreProperties>
</file>