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ف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ق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ف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006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عَا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7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كَ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دَّ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ِ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يب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ّ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5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زْ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64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ِّ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َاق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َاح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75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يُوف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6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42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ق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جّ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88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ط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ل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4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سُّ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ن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89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>
          <w:trHeight w:val="594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9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49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>
          <w:trHeight w:val="58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color w:val="C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color w:val="000000"/>
      <w:sz w:val="36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34:00Z</dcterms:created>
  <dc:creator>الفريق العلمي - ملتقى الخطباء</dc:creator>
  <dc:description/>
  <cp:keywords/>
  <dc:language>en-US</dc:language>
  <cp:lastModifiedBy>أبو ملك</cp:lastModifiedBy>
  <cp:lastPrinted>2011-04-02T16:45:00Z</cp:lastPrinted>
  <dcterms:modified xsi:type="dcterms:W3CDTF">2015-05-23T15:30:00Z</dcterms:modified>
  <cp:revision>5</cp:revision>
  <dc:subject>1/ اهتمام النبي - صلى الله عليه وسلم – بسؤال ربه العافية  2/معنى العافية في الدين  3/منقصات العافية في الدين  4/العافية في الآخرة  5/لا يجوز جلب ما يضاد العافية  6/العافية في الجسد والأهل والمال</dc:subject>
  <dc:title>العافية في الدنيا والآخرة</dc:title>
</cp:coreProperties>
</file>