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عاط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رافضة</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ضعف</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وب</w:t>
            </w:r>
            <w:r>
              <w:rPr>
                <w:b/>
                <w:b/>
                <w:bCs/>
                <w:rtl w:val="true"/>
              </w:rPr>
              <w:t xml:space="preserve">  </w:t>
            </w:r>
            <w:r>
              <w:rPr>
                <w:rFonts w:cs="Traditional Arabic"/>
                <w:b/>
                <w:bCs/>
              </w:rPr>
              <w:t>2</w:t>
            </w:r>
            <w:r>
              <w:rPr>
                <w:rFonts w:cs="Traditional Arabic"/>
                <w:b/>
                <w:bCs/>
                <w:rtl w:val="true"/>
              </w:rPr>
              <w:t>/</w:t>
            </w:r>
            <w:r>
              <w:rPr>
                <w:rFonts w:cs="Traditional Arabic"/>
                <w:b/>
                <w:b/>
                <w:bCs/>
                <w:rtl w:val="true"/>
              </w:rPr>
              <w:t>ضلال</w:t>
            </w:r>
            <w:r>
              <w:rPr>
                <w:b/>
                <w:b/>
                <w:bCs/>
                <w:rtl w:val="true"/>
              </w:rPr>
              <w:t xml:space="preserve"> </w:t>
            </w:r>
            <w:r>
              <w:rPr>
                <w:rFonts w:cs="Traditional Arabic"/>
                <w:b/>
                <w:b/>
                <w:bCs/>
                <w:rtl w:val="true"/>
              </w:rPr>
              <w:t>الرافض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قريب</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السنة</w:t>
            </w:r>
            <w:r>
              <w:rPr>
                <w:b/>
                <w:b/>
                <w:bCs/>
                <w:rtl w:val="true"/>
              </w:rPr>
              <w:t xml:space="preserve"> </w:t>
            </w:r>
            <w:r>
              <w:rPr>
                <w:rFonts w:cs="Traditional Arabic"/>
                <w:b/>
                <w:bCs/>
              </w:rPr>
              <w:t>4</w:t>
            </w:r>
            <w:r>
              <w:rPr>
                <w:rFonts w:cs="Traditional Arabic"/>
                <w:b/>
                <w:bCs/>
                <w:rtl w:val="true"/>
              </w:rPr>
              <w:t>/</w:t>
            </w:r>
            <w:r>
              <w:rPr>
                <w:rFonts w:cs="Traditional Arabic"/>
                <w:b/>
                <w:b/>
                <w:bCs/>
                <w:rtl w:val="true"/>
              </w:rPr>
              <w:t>عقيدة</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ائش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قائد</w:t>
            </w:r>
            <w:r>
              <w:rPr>
                <w:b/>
                <w:b/>
                <w:bCs/>
                <w:rtl w:val="true"/>
              </w:rPr>
              <w:t xml:space="preserve"> </w:t>
            </w:r>
            <w:r>
              <w:rPr>
                <w:rFonts w:cs="Traditional Arabic"/>
                <w:b/>
                <w:b/>
                <w:bCs/>
                <w:rtl w:val="true"/>
              </w:rPr>
              <w:t>الرافض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lang w:bidi="ar-EG"/>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ب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قصم ظهور الأكا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م رؤوس القي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لة دون ملة الله خا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عصبة غير عصبة ا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على نعمة الهداية و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بات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كره على إظهار الحق و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يحة الكفر أمام العي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ه الإل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بادة غيره معه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ذيب رسله وأنبيائه إ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ه بَعثَ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وشفقة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هيراً لهم من الأد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أصحابه خير الأمة من ال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واجه خير النساء مدى الأح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واجه الطاهرات النق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صحابه أجمعين ومن استنَّ ب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 طري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ـ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أيها الناس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عصام يوم الخ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منقذ يوم لا منف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ت سوق الأديان من الأنفس الرخ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عُ الشريعة بالأثمان البخ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طلت الحيلة على الأشل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ت الدين في الأكو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رت الحقيقة بغطاء الزل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لبت المفاهيم لتقريب الأ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رت العقيدة بسكين المش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مست الشمس بيد الطفيليين على مائدة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لى المحاماة المدعى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ت هذه الحادثة الممقو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نبلة الموقو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ظهر للعالم أ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ئق غيبها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سّها أئمة الدرهم وال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كارثة الط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ريمة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عاطفة في دعم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ت أفكارنا وقناعاتنا بيد أطفال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رطقي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عم الصغار محافل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در الجهال فغدى الناس في حيرة وت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طفى محمد على البشر واصطفى له خير الصحب والآل ورضي عنهم وأرضاهم ووعدهم الخلود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قصة الإف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ب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نزول براءتها واتهمها بالزنا فقد كفر بإجماع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رْمُونَ الْمُحْصَنَاتِ الْغَافِلَاتِ الْمُؤْمِنَاتِ لُعِنُوا فِي الدُّنْيَا وَالْآخِرَةِ وَ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زلت هذه الآية في شأن عائشة و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وهي مبهمة ليس فيها توبة لمن سبهن وقذف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رم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برأها الله منه فقد مرق من الدين ولم ينعقد له نكاح على مسلمة إلا أن يتوب ويظهر تو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حمد في رواية أبي طالب في الرجل يشتم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زن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ب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فضة فرق كثيرة فيهم الكافر الذي يعبد علي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لي، ويعبد فاطمة والحسين وغيرهم، ومنهم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ن الأمانة وأن النبوة عند علي وليست عند محمد، وفيهم أناس آخرون، منهم الإم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رافضة الاثنا ع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علي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ئمتهم أفضل من الملائكة والأنبياء ومن أخبثهم الإمامية الاثنا عشرية والنصيرية ويقال لهم الراف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قحطاني في نون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وافضَ شرُّمن وطيءَ الحَ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ـلِّ إنـسٍ ناطــقٍ أو جـ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دحوا النّبيَ وخونوا أصحاب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موُهـــمُ بالظلـــمِ والعــد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ـوا قرابتــهَ وسبَّـوا صح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ــدلان عند الله منتقضـــ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باحثون عن التقريب مع الرافضة والراكضون اللاهثون خلف أعقاب الرافضة فيقول لهم العلامة الفهامة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يدكم قفوا فالتقريب بين الرافضة وبين أهل السنة غير ممكن؛ لأن العقيدة مختلفة فعقيدة أهل السنة والجماعة توحيد الله وإخلاص ال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يدة الرافضة خلاف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كن الجمع بين السنة والرافضة، كما أنه لا يمكن الجمع بين اليهود والنصارى والوثنيين و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لا يمكن التقريب بين الرافضة وبين أهل السنة لاختلاف العق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بين لنا حكم من يقذف أم المؤمنين عائشة ويلعنها بأنه كافر مرتد عن دين الله’ وأقوال السلف والخلف متوافرة فيهم ظاهرة واضحة لل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سب عائشة وقذفها الخاسر الخبيث الرافضي فهو يُظهر عقيدته الحقة التي يعتقدها هو و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لقول علمائهم في كتبه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ئس ما قالوا قال الرافضي زين الدين النبا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في أم الشرور عائشة أم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ق المجلسي شيخ الدولة الصفوية، علي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اشي روى بسند معتبر عن الصادق أن عائشة وحفصة لعنة الله عليهما وعلى أبويهما قتلتا رسول الله بالسم دبرت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ل الصدوق والمجلسي إجماع الشيعة على التبرئ من أصحاب النبي وهذا لفظ المجل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قيدتنا في التب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تبرأ من الأصنام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ساء ا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شة وحفصة وهند وأم الحكم ومن جميع أتباعهم وأشي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شر خلق الله على وج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يتم الإيمان بالله ورسوله والأئمة إلا بعد التبرئ من أعد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لام آخر لعلامة الكفر والضلال في شرحه ل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ا تَحْتَ عَبْدَيْنِ مِنْ عِبَادِنَا صَالِحَيْنِ فَخَانَتَا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جل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فى على الناقد البصير والفطن الخبير ما في تلك الآيات من التع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تصريح بنفاق عائشة وحفصة وكفر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تلهم الله يسبون أمنا ويلعنونها ويكفرونها ويكفرون أب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بعد الحق إلا الضلال فأنى تؤف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قيدتهم في صحابة رسولكم التي يعتقد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جد رافضي إلا ويعتق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خرجوا في الإعلام يظهرون البراءة من هذا فإنهم يكذبون؛ لأن التقية والكذب تسعة أعشار دينهم التي بنوا عليها عقي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را لخاسر أن أخرج الذي يُخفون وعلى العامة يُلبسون ويضح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باه الرجال لأقوالهم يمجدون وعن أعراضهم وأقوالهم يداف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لعرض نبيهم يقذفون ولنسائه وصحابته يلع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خرجوا في الإعلام يمدحون المتبرئين من خاسر الخبيث وهم لا يعلمون أن الرافضة كلهم يعتقدون كفر عائشة ويقذفو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يعقل سفهاؤنا وبعض عقلائنا عن التلبيس علينا بالرافضة وخبثهم وعن الثناء على صفارهم وفجارهم وهم لعائشة في حسينياتهم يلعنون وبقذف نبيهم يفتخرون؟ فمتى ينتهون؟ فهل رأوا عقيدة الرافضة في السنة كيف أخرجوها في العراق بقتل أهلنا ونحرهم؛ لأنهم تسموا بعمر ولأن بناتهم تسموا بعائ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كون على حذر من محاولة إذابة الرافضة وإدخالهم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لعنونكم ويكفرونك ويعتقدون أن نبيا يجمعكم معهم ليس 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تقدون أن عمر أشد شرا على الإسلام من الشيطان ويعتقدون أ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كفرا من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بهوا من تحريك العواطف لحب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أن تطيعوا قول صحافي مدحهم وأثن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طيعوا قول لاهث يلهث خلف دنيا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ذوا من سلفكم أبي حنيفة ومالك والشافعي وأحمد وابن تيمية وابن عبدالوهاب واللجنة الدائمة وابن باز وابن عثيمين الذين كّفروا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زيادة فليرجع لكتب علمائنا ويجد الكفاية والنور المبين والحق الذي لا خفاء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خطر الرافضة على الإسلام فكبير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وا هم السبب في سقوط الخلافة الإسلامية في بغداد وإدخال التت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العدد الكثير من العلماء كما هو معلوم في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رهم يأتي من حيث إنهم يدينون بالتقية التي حقيقتها النفاق وهو إظهار قبول الحق مع الكفر به باط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02:00Z</dcterms:created>
  <dc:creator>للشيخ / سعد بن عبدالله السبر</dc:creator>
  <dc:description/>
  <dc:language>en-US</dc:language>
  <cp:lastModifiedBy>Admin</cp:lastModifiedBy>
  <cp:lastPrinted>2011-04-02T16:45:00Z</cp:lastPrinted>
  <dcterms:modified xsi:type="dcterms:W3CDTF">2016-10-27T11:02:00Z</dcterms:modified>
  <cp:revision>3</cp:revision>
  <dc:subject>1/ضعف العقيدة في القلوب  2/ضلال الرافضة 3/ التقريب بين الرافضة وأهل السنة 4/عقيدة الرافضة في أم المؤمنين عائشة 5/بعض عقائد الرافضة  6/التحذير من الاغترار بهم.</dc:subject>
  <dc:title>العاطفة في نصرة الرافضة  </dc:title>
</cp:coreProperties>
</file>