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ص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ل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خ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ا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ي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ِب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ع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ئ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0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و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ز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ود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ط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ب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ب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ا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آ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ر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خ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ش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يّ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بو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دُو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اح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ك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ب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رْس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غْرِ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ي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تَقْ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دِي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مْطِ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جَل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م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ك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هْل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ص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ان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و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ق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ام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كْ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ح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ص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حِس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نُذِي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يط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م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هر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ه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ر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ح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واط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واط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ب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ن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ص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ظْلِ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زه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مِّ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raditional Arabic"/>
          <w:sz w:val="36"/>
          <w:szCs w:val="36"/>
          <w:rtl w:val="true"/>
          <w:lang w:bidi="ar-EG"/>
        </w:rPr>
        <w:t>!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َط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قْتُ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اسِ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قْتُ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ر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ِيَاء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لُو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عِ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اخِ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مّ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نَآ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ا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ت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46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11-11T18:48:00Z</dcterms:modified>
  <cp:revision>3</cp:revision>
  <dc:subject>1/ حِكَم الأعاصير والرياح والعِبَر منها 2/ الريح جند من جند الله سبحانه 3/ التحذير من سبّ الريح 4/ ضرورة مواجهة البلايا بالتوبة والاستغفار 5/ مصيبة استباحة الدماء وزعزعة الأمن على الحدود الشمالية 6/ مصيبة قتل المسلم 7/ حفظ الأمن مسئولية الجميع.</dc:subject>
  <dc:title>العاصفة الثلجية عبر وأخبار </dc:title>
</cp:coreProperties>
</file>