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م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ع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ق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وْك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ن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وْكَ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ق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07:00Z</dcterms:created>
  <dc:creator>د. صالح بن عبدالله بن حمد العصيمي</dc:creator>
  <dc:description/>
  <dc:language>en-US</dc:language>
  <cp:lastModifiedBy>c.expert</cp:lastModifiedBy>
  <cp:lastPrinted>2011-04-02T16:45:00Z</cp:lastPrinted>
  <dcterms:modified xsi:type="dcterms:W3CDTF">2017-01-28T12:09:00Z</dcterms:modified>
  <cp:revision>3</cp:revision>
  <dc:subject>1/ إنزال الله تعالى الأمطار إنعاما أو انتقاما 2/ الهدي النبوي في مخافة نزول الأمطار عذابا 3/ ضرورة اليقين بأن المطر من الله وحده 4/ الهدي النبوي عند نزول المطر</dc:subject>
  <dc:title>العارض الممطر</dc:title>
</cp:coreProperties>
</file>