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عاديا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tl w:val="true"/>
              </w:rPr>
              <w:t>/</w:t>
            </w:r>
            <w:r>
              <w:rPr>
                <w:rFonts w:cs="Traditional Arabic"/>
                <w:sz w:val="36"/>
                <w:sz w:val="36"/>
                <w:szCs w:val="36"/>
                <w:rtl w:val="true"/>
              </w:rPr>
              <w:t>تفسير</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عاديا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تركي</w:t>
            </w:r>
            <w:r>
              <w:rPr>
                <w:sz w:val="36"/>
                <w:sz w:val="36"/>
                <w:szCs w:val="36"/>
                <w:rtl w:val="true"/>
              </w:rPr>
              <w:t xml:space="preserve"> </w:t>
            </w:r>
            <w:r>
              <w:rPr>
                <w:rFonts w:cs="Traditional Arabic"/>
                <w:sz w:val="36"/>
                <w:sz w:val="36"/>
                <w:szCs w:val="36"/>
                <w:rtl w:val="true"/>
              </w:rPr>
              <w:t>الميمان</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مَنْ يَهْدِ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وَرَاقِبُوه، وأَطِيْعُوهُ ولاَ تَعْصُوه؛ واتَّقُوا اللَّهَ حَقَّ تُقَاتِهِ وَلَا تَمُوتُنَّ إِلَّا وَأَنْتُمْ مُسْلِمُونَ</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مِنْ خَيْرِ الدَّوَاب، وَأَشْرَفِ الآلات، وَعَلَى ظَهْرِهَا فُتِحَتْ الفُتُوْحُ، وَانْتَشَرَ الإِسْلَامُ؛ إِنَّهَا الخَيْل</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قْسَمَ اللهُ بِالخَيلِ؛ لِمَا فِيْهَا مِنْ آيَاتِهِ البَاهِرَةِ، وَنِعَمِهِ الظَاهِرَةِ؛ فقال 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عَادِيَاتِ ضَبْحً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مِّيَتْ الخَيْلُ بِ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ادِيَ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هَا تَعْدُو عَدْوًا سَرِيْعًا؛ يَصْدُرُ عَنْهُ الضَّبْ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صَوْتُ نَفَسِهَا في صَدْرِهَا</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سُرْعَةِ الخَيْلِ، وَصَلَابَةِ حَوَافِرِهَا، وَاحْتِكَاكِ أَقْدَامِهَا بِالحَصَى؛ تَقْدَحُ مِنْهُا النَّار</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مُورِيَاتِ قَدْحً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مُفَسِّ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يَ الْخَيْلُ تُورِي النَّارَ بِحَوَافِرِهَا إِذَا سَارَتْ فِي الْحِجَارَةِ”</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صِفَاتِ الخَ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تَقُوْمُ بِالإِغَارَةِ عَلَى الأَعْدَاءِ في وَقْتِ الصَّبَاحِ؛ لِمُفَاجَأَةِ العَدُوِّ؛ وَهَذَا أَفْضَلُ الأَوْقَاتِ؛ لِبَدْءِ الغَارَات؛ لِأَنَّهُ وَقْتُ الغَفَلَ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لْمُغِيرَاتِ صُبْحً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أَمْرٌ أَغْلَبِي؛ أَنَّ الغَارَةَ تَكُوْنُ صَبَاحًا</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ثَرْنَ بِهِ نَقْ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 أَنَّ هَذِهِ الخَيْل؛ تُثِيرُ الغُبَارَ والتُّرَابَ بِحَوَافِرِهَا</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وَسَطْنَ بِهِ جَمْ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 تَتَوَسَّطُ الخَيْلُ بِرَاكِبِهَا جُمُوْعَ الأَعْدَاءِ، عَلَى حِيْنِ غِرَّةٍ، وَتُثِيرُ الرُّعْبَ في صُفُوْفِ العدو</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هِ الصِّفَاتُ مِن الخَ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فَاتٌ حَمِيدَةٌ يُحِبُّهَا اللهُ؛ وَلِهَذَا أَقْسَمَ بِهَا، مِمَّا يَدُلُّ عَلَى شَرَفِهَا وَنَفْعِهَا وَبَرَكَ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بِقَاعِ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مَا أَقْسَمَ بِهَا؛ لِيُتَأَمَّلَ مَا فِيْهَا مِنْ الأَسْرَارِ الكِبَارِ؛ لِيُعْلَمَ أَنَّ الَّذِي خَصَّهَا بِ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عِلٌ مُخْتَار، وَاحِدٌ قَهَّار</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خَيْلُ مَعْقُودٌ فِي نَوَاصِيْهَا الْخَيْرُ إِلَى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عَبْد البَ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خَيْلُ الْمُعَدَّةُ لِلْجِهَ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الَّتِي فِي نَوَاصِيها الْ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كَانَ مُعَدًّا لِلْفِتَنِ وَسَلْبِ الْمُسْلِمِينَ؛ فِتِ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يْلُ الشَّيْطَانِ</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قْسَمَ اللهُ بِالخَ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إنْسَانَ لِرَبِّهِ لَكَنُ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 طُبِعَ عَلَى كُفْرِ النِّعْمَةِ وَجَحُودِهَا، وَتُنْسِيْهِ الْخَصْلَةُ الْوَاحِدَةُ مِنَ الْإِسَاءَ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صَالَ الْكَثِيرَةَ مِنَ الْإِحْسَانِ؛ كما أَنَّهُ يُنْفِقُ نِعَمَ اللهِ في مَعَاصِ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زْدَرِي القَلِيْلَ، وَلَا يَشْكُرُ الكَثِ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نْسَى كَثِيرَ النِّعْ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لِيلِ المِحْنَةِ، وَيَلُومُ رَبَّهُ في أَيْسَرِ نِقْ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حَسَ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امٌ لِرَبِّهِ، يَعُدُّ الْمَصَائِبَ، وَيَنْسَى النِّعَمَ</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إِنْسَانُ يَعْرِفُ هَذِهِ الصِّفَةَ من نَفْسِهِ، وَلا يُنْكِرُهَا؛ بَلْ يَشْهَدُ عَلَى نَفْسِهِ أَنَّهُ كَنُ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هُ عَلَى ذَلِكَ لَشَهِيدٌ</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pPr>
      <w:r>
        <w:rPr>
          <w:rFonts w:ascii="Traditional Arabic" w:hAnsi="Traditional Arabic" w:cs="Traditional Arabic"/>
          <w:sz w:val="36"/>
          <w:sz w:val="36"/>
          <w:szCs w:val="36"/>
          <w:rtl w:val="true"/>
        </w:rPr>
        <w:t>ويَشْهَدُ العَاصِي عَلَى نَفْسِهِ يَوْمَ القِيَامَةِ بِالكُنُودِ وَالجُحُ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مَ تَشْهَدُ عَلَيْهِمْ أَلْسِنَتُهُمْ وَأَيْدِيهِمْ وَأَرْجُلُهُمْ بِمَا كَانُوا يَعْمَلُونَ</w:t>
      </w:r>
      <w:r>
        <w:rPr>
          <w:rFonts w:cs="Traditional Arabic" w:ascii="Traditional Arabic" w:hAnsi="Traditional Arabic"/>
          <w:sz w:val="36"/>
          <w:szCs w:val="36"/>
          <w:rtl w:val="true"/>
        </w:rPr>
        <w:t>)</w:t>
      </w:r>
      <w:r>
        <w:rPr>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pPr>
      <w:r>
        <w:rPr>
          <w:rFonts w:ascii="Traditional Arabic" w:hAnsi="Traditional Arabic" w:cs="Traditional Arabic"/>
          <w:sz w:val="36"/>
          <w:sz w:val="36"/>
          <w:szCs w:val="36"/>
          <w:rtl w:val="true"/>
        </w:rPr>
        <w:t>واللهُ سبحانه وتعالى شَهِيْدٌ وَمُطَّلِعٌ عَلَى مَا في قَلْبِ الإِنْ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جُحُودِ والكُفْرَ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يَعْمَلُهُ مِن الفُسُوقِ والعِصْ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تحْذِيرٌ وَوَعِيدٌ، لِمَنْ يَعْصِ اللهَ في السِّرِّ والعَلَنِ؛ وأَنَّ اللهَ سَيُحَاسِبُهُ عَلَى 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يَعْمَلْ سُوءًا يُجْزَ بِهِ</w:t>
      </w:r>
      <w:r>
        <w:rPr>
          <w:rFonts w:cs="Traditional Arabic" w:ascii="Traditional Arabic" w:hAnsi="Traditional Arabic"/>
          <w:sz w:val="36"/>
          <w:szCs w:val="36"/>
          <w:rtl w:val="true"/>
        </w:rPr>
        <w:t>)</w:t>
      </w:r>
      <w:r>
        <w:rPr>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3</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حُبُّ الْمالِ والدُّنْيَا؛ هُوَ مَنْشَأُ الصِّفَاتِ الذَّمِيْمَةِ؛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هُ لِحُبِّ الْخَيْرِ لَشَدِ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 شَدِيْدُ التَّعَلُّقِ بِالمَالِ، حَرِيْصٌ في طَلَبِهِ، مُتَهَالِكٌ عَلَيْهِ</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حُبُّ المَالِ؛ جُبِلَتْ عَلَيْهِ النُّفُوْس، وَلِكَنَّ المَذْمُ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عَبْدًا لِهَذَا المَال، مُتَعَلِّقًا بِالدُّنْيا الفَانِيَةِ، غَافِلاً عَن الآخِرَةِ البَاقِيَةِ</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pPr>
      <w:r>
        <w:rPr>
          <w:rFonts w:ascii="Traditional Arabic" w:hAnsi="Traditional Arabic" w:cs="Traditional Arabic"/>
          <w:sz w:val="36"/>
          <w:sz w:val="36"/>
          <w:szCs w:val="36"/>
          <w:rtl w:val="true"/>
        </w:rPr>
        <w:t>وَمِنْ أَعْظَمِ الأَدْ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مْرَاضِ الكُنُودِ والجُحُوْدِ، والغَفْلَةِ والجُمُ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ذْكِيرُ بِمَشْهَدِ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ذَكِّرًا بِأَوَّلِ مَنَازِ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لا يَعْلَمُ إِذَا بُعْثِرَ مَا فِي الْقُبُ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 أَلَمْ يَعْلَمْ هَذَا الغَافِ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مَآلَهُ إلى القُبُورِ، ثُمَّ يُبْعَثُ لِلْحَشْرِ والنُّشُوْ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مَ يَخْرُجُونَ مِنَ الْأَجْدَاثِ سِرَاعًا كَأَنَّهُمْ إِلَى نُصُبٍ يُوفِضُونَ</w:t>
      </w:r>
      <w:r>
        <w:rPr>
          <w:rFonts w:cs="Traditional Arabic" w:ascii="Traditional Arabic" w:hAnsi="Traditional Arabic"/>
          <w:sz w:val="36"/>
          <w:szCs w:val="36"/>
          <w:rtl w:val="true"/>
        </w:rPr>
        <w:t>)</w:t>
      </w:r>
      <w:r>
        <w:rPr>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عار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pPr>
      <w:r>
        <w:rPr>
          <w:rFonts w:ascii="Traditional Arabic" w:hAnsi="Traditional Arabic" w:cs="Traditional Arabic"/>
          <w:sz w:val="36"/>
          <w:sz w:val="36"/>
          <w:szCs w:val="36"/>
          <w:rtl w:val="true"/>
        </w:rPr>
        <w:t>وَبَعْدَ بَعْثَرَةِ القُبُ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خْرَاجِ مَا فِيْهَا مِنْ الأَجْسَادِ؛ تُبَعْثَرُ مَا في الصُدُوْرِ، وَيُخْرَجُ مَا فِيْهَا مِنْ الأَسْرَ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w:t>
      </w:r>
      <w:r>
        <w:rPr>
          <w:rFonts w:ascii="Arial Unicode MS" w:hAnsi="Arial Unicode MS" w:cs="Arial Unicode MS"/>
          <w:sz w:val="36"/>
          <w:sz w:val="36"/>
          <w:szCs w:val="36"/>
          <w:rtl w:val="true"/>
        </w:rPr>
        <w:t>ﷻ</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حُ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دُ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ظَ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لُ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ؤَكِّ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لَ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ى</w:t>
      </w:r>
      <w:r>
        <w:rPr>
          <w:rFonts w:ascii="Traditional Arabic" w:hAnsi="Traditional Arabic" w:cs="Traditional Arabic"/>
          <w:sz w:val="36"/>
          <w:sz w:val="36"/>
          <w:szCs w:val="36"/>
          <w:rtl w:val="true"/>
        </w:rPr>
        <w:t xml:space="preserve"> مِنْ سَلَاَمَةِ القَالَب؛ فَالأَيَّامُ تَفْنَى، وَالأَبْدَانُ تَبْلَى، وَلا تَبْقَى إِلَّا الأَعْمَالُ الجَمِيْلَةُ، وَالْقُلُوْبُ السَّلِيْ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وْمَ لا يَنْفَعُ مَالٌ وَلا بَ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مَنْ أَتَى اللهَ بِقَلْبٍ سَ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7</w:t>
      </w:r>
      <w:r>
        <w:rPr>
          <w:rFonts w:cs="Traditional Arabic" w:ascii="Traditional Arabic" w:hAnsi="Traditional Arabic"/>
          <w:sz w:val="36"/>
          <w:szCs w:val="36"/>
          <w:rtl w:val="true"/>
        </w:rPr>
        <w:t>-</w:t>
      </w:r>
      <w:r>
        <w:rPr>
          <w:rFonts w:cs="Traditional Arabic" w:ascii="Traditional Arabic" w:hAnsi="Traditional Arabic"/>
          <w:sz w:val="36"/>
          <w:szCs w:val="36"/>
        </w:rPr>
        <w:t>8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ال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الَّذِي سَلِمَ مِن الشِّرْكِ، وَالْغِلِّ، وَالْحِقْدِ، وَالْحَسَدِ، وَالْكِبْرِ</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عْظَمُ النَّجَ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بَعْثَرَةِ القُبُوْرِ، وَإِبْرَازِ مَا تُكِنُّ الصُدُ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تَوْحِيدُ الرَّحْمَن، ونَبْذُ الشِّرْكِ وَالعِصْيَان، قال أَبُو سُلَيْمَان الدِّمَشْقِ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عَلِمَ الإِنْسَانُ الكَافِر، مَا لَهُ في ذَلِكَ اليَوْم؛ لَبَادَرَ إِلَى الإِسْلَامِ</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اسْتَغْفِرُ اللهَ لِيْ وَلَكُمْ مِنْ كُلِّ ذَنْبٍ؛ فَاسْتَغْفِرُوْهُ إِنَّهُ هُوَ الغَفُورُ الرَّحِيم</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لَّا إِلَهَ إِلَّا الله، وَأَنَّ مُحَمَّدًا عَبْدُهُ وَرَسُوْلُه، وَآلِهِ وَأَصْحَابِه وأَتْبَاعِه</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رَبَّهُمْ بِهِمْ يَوْمَئِذٍ لَخَبِ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 مُطَّلِعٌ عَلَى أَعْمَالِهِم الظَّاهِرَةِ والبَاطِنَةِ، وَمُجَازِيْهِم عَلَيْهَا</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هِ دَعْوَةٌ إِلَى مُرَاقَبَةِ اللهِ، والاِسْتِقَامَةِ على طَاعَتِهِ؛ فَإِنَّ كُلَّ عَمَلٍ في هَذِهِ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تَلْقَى جَزَاءَهُ في الآخِرَةِ، جَاءَ في الأَثَ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شْ مَا شِئْتَ فَإِنَّكَ مَيِّتٌ، وَاعْمَلْ مَا شِئْتَ فَإِنَّكَ مَجْزِيٌّ بِهِ، وَأَحْبِبْ مَنْ شِئْتَ فَإِنَّكَ مُفَارِقُ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طبراني وحسنه الألباني</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عْمَلْ لِدَارِ الْبَقَا رِضْوَانُ خَازِنُ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ارُ أَحْمَدُ وَالرَّحْمَنُ بَانِيهَا</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رْضٌ لَهَا ذَهَبٌ وَالْمِسْكُ طِينَتُ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زَّعْفَرَانُ حَشِيشٌ نَابِتٌ فِيهَا</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أَذِلَّ الشِّرْكَ والمُشْرِكِيْن</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فَرِّجْ هَمَّ المَهْمُوْمِيْنَ، وَنَفِّسْ كَرْبَ المَكْرُوْبِين</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وأَصْلِحْ أَئِمَّتَنَا وَوُلَاةَ أُمُوْرِنَا</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ذْكُرُوا اللهَ يَذْكُرْكُمْ، واشْكُرُوْهُ على نِعَمِهِ يَزِدْ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ذِكْرُ اللَّهِ أَكْبَرُ وَاللَّهُ يَعْلَمُ مَا تَصْنَ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sz w:val="32"/>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رأس الصفحة Char"/>
    <w:qFormat/>
    <w:rPr>
      <w:sz w:val="24"/>
      <w:szCs w:val="24"/>
    </w:rPr>
  </w:style>
  <w:style w:type="character" w:styleId="Char1">
    <w:name w:val="تذييل الصفحة Char"/>
    <w:basedOn w:val="Style14"/>
    <w:qFormat/>
    <w:rPr/>
  </w:style>
  <w:style w:type="character" w:styleId="Char2">
    <w:name w:val="نص حاشية سفلية Char"/>
    <w:qFormat/>
    <w:rPr>
      <w:rFonts w:ascii="Calibri" w:hAnsi="Calibri" w:eastAsia="Calibri" w:cs="Arial"/>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rFonts w:ascii="Calibri" w:hAnsi="Calibri"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8T08:19:00Z</dcterms:created>
  <dc:creator>الشيخ تركي الميمان</dc:creator>
  <dc:description/>
  <dc:language>en-US</dc:language>
  <cp:lastModifiedBy>ahmed</cp:lastModifiedBy>
  <cp:lastPrinted>2023-03-18T10:20:00Z</cp:lastPrinted>
  <dcterms:modified xsi:type="dcterms:W3CDTF">2023-03-18T08:20:00Z</dcterms:modified>
  <cp:revision>4</cp:revision>
  <dc:subject>/تفسير سورة العاديات</dc:subject>
  <dc:title>العاديات</dc:title>
</cp:coreProperties>
</file>