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ا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َ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خَ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ُ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ز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18:00Z</dcterms:created>
  <dc:creator>الشيخ الدكتور: صالح بن عبد الله بن حميد</dc:creator>
  <dc:description/>
  <cp:keywords/>
  <dc:language>en-US</dc:language>
  <cp:lastModifiedBy>c.expert</cp:lastModifiedBy>
  <cp:lastPrinted>2018-02-22T14:05:00Z</cp:lastPrinted>
  <dcterms:modified xsi:type="dcterms:W3CDTF">2019-01-08T10:02:00Z</dcterms:modified>
  <cp:revision>4</cp:revision>
  <dc:subject>1/جاء الإسلام لتحقيق مصالح العباد في كل الأحوال 2/للأعراف والعادات سطوة كبيرة على نفوس الناس 3/كلما حسنت عادات المجتمع ارتقى وحسنت أحواله 4/التشريع الإسلامي يراعي أحوال الناس وعوائدهم 5/الأعراف الصالحة تعزز الشعوب وتقويها</dc:subject>
  <dc:title>العادات والتقاليد وأثرها في المجتمعات</dc:title>
</cp:coreProperties>
</file>