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ظ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ظ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قوبات</w:t>
            </w:r>
            <w:r>
              <w:rPr>
                <w:b/>
                <w:b/>
                <w:bCs/>
                <w:rtl w:val="true"/>
              </w:rPr>
              <w:t xml:space="preserve"> </w:t>
            </w:r>
            <w:r>
              <w:rPr>
                <w:rFonts w:cs="Traditional Arabic"/>
                <w:b/>
                <w:b/>
                <w:bCs/>
                <w:rtl w:val="true"/>
              </w:rPr>
              <w:t>الظا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مظلو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وعواقبه</w:t>
            </w:r>
            <w:r>
              <w:rPr>
                <w:b/>
                <w:b/>
                <w:bCs/>
                <w:rtl w:val="true"/>
              </w:rPr>
              <w:t xml:space="preserve"> </w:t>
            </w:r>
            <w:r>
              <w:rPr>
                <w:rFonts w:cs="Traditional Arabic"/>
                <w:b/>
                <w:b/>
                <w:bCs/>
                <w:rtl w:val="true"/>
              </w:rPr>
              <w:t>الوخي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1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شد الأمور حرمةً، وأسرعها عقوبة، وأعجلها مقتًا عند الله وعند المؤمنين، ومن أشد ما يُؤثِّر في النفس، ويذهب إنسانيتها، ويحيل قلب صاحبها من اللحم والدم إلى أن يصير كالحجارة أو أشد قسوة، هو ذلك الداء الخطير والشر المستطير الذي انتشر في الوقت الحاضر انتشارًا ينذر بالخطر، وبانتقام الجبار جل جلاله، ألا وهو الظ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تفشى الظلم في مجتمعاتنا ليس على مستوى الأفراد فحسب، بل حتى على مستوى الأقارب والأرحام والأصهار، بل وحتى على مستوى المجتمعات والشعوب والدول، نسأل الله السلامة و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ظلم مرتعه وخيم، وعاقبته سيئة، وجزاء صاحبه النار، ولو بغى جبل على جبل لدُكّ الباغي م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ظلم منبع الرذائل، ومصدر الشرور، وهو انحراف عن العدالة، ومتى فشا وشاع في أمةٍ أهلكها، وإذا حل في قريةٍ أو مدينةٍ دمّ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حرم الله تعالى الظلم، حرمه سبحانه على نفسه وعلى عباده، وتوعد عز وجل الظالمين بعذاب أليم في الدارين، وذلك لما له من عواقب وخيمة على الأفراد وعلى 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 في الحديث القدسي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بر عز وجل أن من الناس من هو كثير الظلم لنفسه ولغير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توعد الظالمين بعذاب أليم في الدارين، وهذا هو عزاء المظلومين، فكل من ظُلم عزاؤه في وعيد الله عز وجل بالظ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ي الدنيا فإن الظالم لا يُفلح في دنياه، من سلك طريق الظلم، فإن بابه في النهاية مغلق،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فْلِحُ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د يحرم الظالم من هداية التوفيق أيض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عْدًا لِ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ظلم سبب مصائب الدنيا من أوجاع وأسقام وفقر وذهاب الأولاد والأموال والقتل والتعذيب وغلاء الأسعار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تعانيه الأمة اليوم هو بسبب وجود الظلم، بما كسبت أيدي الناس، يقو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لِلَّذِينَ ظَلَمُوا عَذَابًا دُونَ ذَلِكَ 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ذلك، أي قبل موتهم عقوبة شاملة للقرى الظالمة، عقوبة شاملة للمدن الظالمة، عقوبة شاملة للمجتمعات الظا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نتشر الظلم في مجتمع، وجاهر أهله به، وصار الصبغة العامة لهذا المجتمع هو الظلم، فقد يعجل الله لهم العقوبة الشاملة، التي لا يكاد يسلم منها أحد، بل تعم الصالح والط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 الإسلام ابن تيمية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نصر الدولة العادلة وإن كانت كافرة، ولا ينصر الدولة المسلمة إذا كانت ظا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هلاك الله تعالى للظالمين في الدنيا وما أعده لهم من النكال والعذاب في الآخر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ذكر لنا ربنا تبارك وتعالى ما فعله بالقرى الظالمة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مْ قَصَمْنَا مِنْ قَرْيَةٍ كَانَتْ ظَالِمَةً وَأَنْشَأْنَا بَعْدَهَا قَوْمًا 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حَسُّوا بَأْسَنَا إِذَا هُمْ مِنْهَا يَرْكُ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رْكُضُوا وَارْجِعُوا إِلَى مَا أُتْرِفْتُمْ فِيهِ وَمَسَاكِنِكُمْ لَعَلَّكُمْ تُسْأَ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يَا وَيْلَنَا إِنَّا كُنَّا 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أَيِّنْ مِنْ قَرْيَةٍ أَهْلَكْنَاهَا وَهِيَ ظَالِمَةٌ فَهِيَ خَاوِيَةٌ عَلَى عُرُوشِهَا وَبِئْرٍ مُعَطَّلَةٍ وَقَصْرٍ مَشِ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أَيِّنْ مِنْ قَرْيَةٍ عَتَتْ عَنْ أَمْرِ رَبِّهَا وَرُسُلِهِ فَحَاسَبْنَاهَا حِسَابًا شَدِيدًا وَعَذَّبْنَاهَا عَذَابًا نُ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اقَتْ وَبَالَ أَمْرِهَا وَكَانَ عَاقِبَةُ أَمْرِهَا خُ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بعض العقوبات الدنيو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وعد الله الظالمين باللعنة وأليم العقاب ف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عْنَةُ اللَّهِ عَلَى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عْتَدْنَا لِلظَّالِمِينَ نَارًا أَحَاطَ بِهِمْ سُرَادِقُهَا وَإِن يَسْتَغِيثُواْ يُغَاثُواْ بِمَاء كَالْمُهْلِ يَشْوِى الْوجُوهَ بِئْسَ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رَابُ</w:t>
      </w:r>
      <w:r>
        <w:rPr>
          <w:rFonts w:ascii="Traditional Arabic" w:hAnsi="Traditional Arabic" w:cs="Traditional Arabic"/>
          <w:sz w:val="36"/>
          <w:sz w:val="36"/>
          <w:szCs w:val="36"/>
          <w:rtl w:val="true"/>
        </w:rPr>
        <w:t xml:space="preserve"> وَسَاءتْ مُرْتَفَ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لَا يَنْفَعُ الظَّالِمِينَ مَعْذِرَتُهُمْ وَلَهُمُ اللَّعْنَةُ وَلَهُمْ سُوءُ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إن هذا الظالم، لن يكون له يوم القيامة نصير ولا شفيع ولا حميم، يحرم الظلمة من شفاعة إمام المرسلين وشفاعة من يأذن الله لهم في الشفاعة لعباد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لظَّالِمِينَ مِنْ حَمِيمٍ وَلَا شَفِيعٍ يُطَ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لظَّالِم</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ما</w:t>
      </w:r>
      <w:r>
        <w:rPr>
          <w:rFonts w:ascii="Traditional Arabic" w:hAnsi="Traditional Arabic" w:cs="Traditional Arabic"/>
          <w:sz w:val="36"/>
          <w:sz w:val="36"/>
          <w:szCs w:val="36"/>
          <w:rtl w:val="true"/>
        </w:rPr>
        <w:t xml:space="preserve"> يصيب الظلمة يوم القيامة أيضاً الحسرة والندم، فكل ظالم سيندم هناك ولات ساعة من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لِكُلِّ نَفْسٍ ظَلَمَتْ مَا فِي الْأَرْضِ لَافْتَدَتْ بِهِ وَأَسَرُّوا النَّدَامَةَ لَمَّا رَأَوُا الْعَذَابَ وَقُضِيَ بَيْنَهُمْ بِالْقِسْطِ وَهُمْ لَا يُظْ</w:t>
      </w:r>
      <w:r>
        <w:rPr>
          <w:rFonts w:ascii="Traditional Arabic" w:hAnsi="Traditional Arabic" w:cs="Traditional Arabic"/>
          <w:sz w:val="36"/>
          <w:sz w:val="36"/>
          <w:szCs w:val="36"/>
          <w:rtl w:val="true"/>
        </w:rPr>
        <w:t>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يَعَضُّ الظَّالِمُ عَلَى يَدَيْهِ يَقُولُ يَا لَيْتَنِي اتَّخَذْتُ مَعَ الرَّسُولِ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وَيْلَتَى لَيْتَنِي لَمْ أَتَّخِذْ فُلَانًا خَ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ضَلَّنِي عَنِ الذِّكْرِ بَعْدَ إِذْ جَاءَنِي وَ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يْطَانُ لِلْإِنْسَانِ خَذُ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هذا المشوار، وبعد كل هذا سيُنكس الظلمة في نار جهنم وتكون هي نهايتهم، فبئست النهاية، وساءت الخاتم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قُولُ لِلَّذِينَ ظَلَمُوا ذُوقُوا عَذَابَ النَّارِ الَّتِي كُنْتُمْ بِهَا تُ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اقبة الظالمين جهنم، لا يموتون ف</w:t>
      </w:r>
      <w:r>
        <w:rPr>
          <w:rFonts w:ascii="Traditional Arabic" w:hAnsi="Traditional Arabic" w:cs="Traditional Arabic"/>
          <w:sz w:val="36"/>
          <w:sz w:val="36"/>
          <w:szCs w:val="36"/>
          <w:rtl w:val="true"/>
        </w:rPr>
        <w:t>يها</w:t>
      </w:r>
      <w:r>
        <w:rPr>
          <w:rFonts w:ascii="Traditional Arabic" w:hAnsi="Traditional Arabic" w:cs="Traditional Arabic"/>
          <w:sz w:val="36"/>
          <w:sz w:val="36"/>
          <w:szCs w:val="36"/>
          <w:rtl w:val="true"/>
        </w:rPr>
        <w:t xml:space="preserve"> ولا يحيو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حق امرئ مسلم بيمينه فقد أوجب الله له النار وحرم علي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وإن كان شيئاً يسيراً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قضيباً من أ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أبي سلم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ت بينه وبين أناس خصومة فذُكر لعائشة رضي الله عنها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سلمة اجتنب الأرض، فإ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ظلم قيد شبر من الأرض طوقه من سبع أر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رأ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جرؤ بعد هذا على شيء من الظلم</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يّن الرسول صلى الله عليه وسلم أن دعوة المظلوم مستجا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 دعوة المظلوم فإنه ليس بينها وبين الله 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مظلوم مستجابة وإن كان فاجراً، لأن فجوره لا يجيز التعدي عليه، وفجوره على نفس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أبي هريرة رضي الله عنه أن الرسول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عوة المظلوم يرفعها الله فوق الغمام ويفتح لها أبواب السماء ويقول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لأنصرنك ولو بعد ح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أبي الدرداء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ودعوة المظلوم، فإنها تصعد إلى السماء كشرارات نار حتى يفتح لها أبواب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إمام الشافع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الزاد إلى المعاد العدوان على العبا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فليعلم كل من يقع في شيء من الظلم أن صاحب الحق وإن لم يستوفِ حقه اليوم فسوف يستوفيه في موقف أشد صعوبة وأقسى، يوم يقوم الناس لرب العالمين، يستوفيه حينئذ خيراً من ذلك، حسنات هي خير من الدنيا وما فيها،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له مظلمة لأحد من عرضه أو شيء فليتحلله منه اليوم قبل ألاّ يكون دينار ولا درهم، إن كان له عمل صالح أُخذ منه بقدر مظلمته وإن لم تكن له حسنات أخذ من سيئات صاحبه فحمل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الظلم الذي حرّمه الله على نفسه وجعله بين عباده محرماً، إنه الظلم الذي يؤهل المعتدي للاستيلاء على حقوق الآخرين، إنه الظلم الذي يقلب الحقائق، ويغير النتائج، إنه الظلم الذي توعد الله عليه أشد الو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سَّبِيلُ عَلَى الَّذِينَ يَسْتَأْذِنُونَكَ و</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أَغْنِيَاءُ رَضُوا بِأَنْ يَكُونُوا مَعَ الْخَوَالِفِ وَطَبَعَ اللَّهُ عَلَى قُلُوبِهِمْ فَ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ظلم مُذهِب لبركة العمر، مضيّع لجهد الإنسان، ممحق للكسب، بل إن الظلم إفلاس من كل مكسب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مسلم عن أبي هريرة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ن المفلس؟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من لا درهم له ولا دينار ولا متا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فلس من أمتي الذي يأتي يوم القيامة بصلاة وزكاة وصيام، ويأتي وقد شتم هذا وقذف هذا، وأكل مال هذا وسفك دم هذا، وضرب هذا، فيعطَى هذا من حسناته، وهذا من حسناته، فإن فنيت حسناته قبل أن يقضى ما عليه أُخذ من خطاياهم وطرحت عليه ثم طرح في النا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مسلم أيضاً من حديث جابر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ظلم، فإن الظلم ظلمات يوم القيامة، واتقوا الشح فإن الشح أهلك من كان قبلكم، حملهم على أن سفكوا دماءهم واستحلوا محارم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ظالم أبشر بما أعده الله لك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أَعْتَدْنَا لِلظَّالِمِينَ نَارًا أَحَاطَ بِهِمْ سُرَادِقُهَا وَإِنْ يَسْتَغِيثُوا يُغَاثُوا بِمَاءٍ كَالْمُهْلِ يَشْوِي الْوُجُوهَ بِئْسَ الشَّرَابُ وَسَاءَتْ مُرْتَفَ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بشر</w:t>
      </w:r>
      <w:r>
        <w:rPr>
          <w:rFonts w:ascii="Traditional Arabic" w:hAnsi="Traditional Arabic" w:cs="Traditional Arabic"/>
          <w:sz w:val="36"/>
          <w:sz w:val="36"/>
          <w:szCs w:val="36"/>
          <w:rtl w:val="true"/>
        </w:rPr>
        <w:t xml:space="preserve"> بعد سعادتك بظلم الناس وفرحتك بأكل أموالهم وانتهاك حقوقهم، أبشر بمال كله ظلم، كله حزن، كله حسرة، كله ن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 خلق ذميم، الظلم عمل سيئ، الظلم عاقبته سيئة في الدنيا والآخرة، إنه سبب لزوال النعم، سبب لانتقاص الأعمار، سبب لحلول العقوبات والمثلات، وفي الآخرة ظلمات بعضها فوق بعض، فليتق المسلم ربه وليلزم العدل في كل أحواله، فالعدل به قامت الأرض والسموا</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والظلم ظلمات يوم القيا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خلّص</w:t>
      </w:r>
      <w:r>
        <w:rPr>
          <w:rFonts w:ascii="Traditional Arabic" w:hAnsi="Traditional Arabic" w:cs="Traditional Arabic"/>
          <w:sz w:val="36"/>
          <w:sz w:val="36"/>
          <w:szCs w:val="36"/>
          <w:rtl w:val="true"/>
        </w:rPr>
        <w:t xml:space="preserve"> نفسك من مظالم العباد، أيّ مال دخل عليك بغير حق فتخلص منه، ردّ الحقوق إلى أهلها، تخلص من التبعات ما دمت قادراً في هذه الدنيا قبل أن ينـزل بك الموت، وترى ملائكة الرحمن، وترى ملك الموت، عندها تتمنى ساعة تعيش في الدنيا لترد المظالم، وتتخلص من الحقوق، ولا </w:t>
      </w:r>
      <w:r>
        <w:rPr>
          <w:rFonts w:ascii="Traditional Arabic" w:hAnsi="Traditional Arabic" w:cs="Traditional Arabic"/>
          <w:sz w:val="36"/>
          <w:sz w:val="36"/>
          <w:szCs w:val="36"/>
          <w:rtl w:val="true"/>
        </w:rPr>
        <w:t>ينفعك</w:t>
      </w:r>
      <w:r>
        <w:rPr>
          <w:rFonts w:ascii="Traditional Arabic" w:hAnsi="Traditional Arabic" w:cs="Traditional Arabic"/>
          <w:sz w:val="36"/>
          <w:sz w:val="36"/>
          <w:szCs w:val="36"/>
          <w:rtl w:val="true"/>
        </w:rPr>
        <w:t xml:space="preserve">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المحاسب، أنت المعذب، أنت المعاقب، إن ما أكلت من مظالم العباد ينساها الناس، ولكنها محفوظ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صَاهُ اللَّهُ وَنَسُ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مذكور سيُنسى، وكل ملبوس سيبلى، وكل مذخور سيفنى، ليس غير الله يبقى، من علا فالله أع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إياك</w:t>
      </w:r>
      <w:r>
        <w:rPr>
          <w:rFonts w:ascii="Traditional Arabic" w:hAnsi="Traditional Arabic" w:cs="Traditional Arabic"/>
          <w:sz w:val="36"/>
          <w:sz w:val="36"/>
          <w:szCs w:val="36"/>
          <w:rtl w:val="true"/>
        </w:rPr>
        <w:t xml:space="preserve"> والمماطلة، وإياك والتسويف، وإياك واللجوء إلى الحيل والخداع، خلّص نفسك، فإنه لا ينقذك إلا أن تخلص نفسك في الدنيا قبل الوقو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تُجْزَى كُلُّ نَفْسٍ بِمَا كَسَبَتْ لَا ظُلْمَ الْيَوْمَ إِنَّ 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ة مواقف تمر بها ضعها في بالك حين ولوغك في الظلم، حين تبلغ الروح منك الحلقوم، يوم تعالج سكرات الموت وكرب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تَرَى إِذِ الظَّالِمُونَ فِي غَمَرَاتِ الْمَوْتِ وَالْمَلَائِكَةُ بَاسِطُو أَيْدِيهِمْ أَخْرِجُوا أَنْفُسَكُمُ الْيَوْمَ تُجْز</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عَذَابَ الْهُونِ بِمَا كُنْتُمْ تَقُولُونَ عَلَى اللَّهِ غَيْرَ الْحَقِّ وَكُنْتُمْ عَنْ آَيَاتِهِ تَسْتَكْ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نصير؟ وأين المعين؟ وأين الرفيق؟ فلا أحد ينجيك إلا الل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وقف</w:t>
      </w:r>
      <w:r>
        <w:rPr>
          <w:rFonts w:ascii="Traditional Arabic" w:hAnsi="Traditional Arabic" w:cs="Traditional Arabic"/>
          <w:sz w:val="36"/>
          <w:sz w:val="36"/>
          <w:szCs w:val="36"/>
          <w:rtl w:val="true"/>
        </w:rPr>
        <w:t xml:space="preserve"> في القبر حين يفرش لك فراش من جهنم وتغطى بغطاء من جهنم فيما تصعد روحك فتوصد أبواب السماء دونها فترد إلى سجّين وأسفل سافلين، ويفرش لك فراش من النا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مْ مِنْ جَهَنَّمَ مِهَادٌ وَمِنْ فَوْقِهِمْ غَوَاشٍ وَكَذَلِكَ نَجْزِي الظَّالِمِ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وكذلك نجزي الظ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غْشَاهُمُ الْعَذَابُ مِنْ فَوْقِهِمْ وَمِنْ تَحْتِ أَرْجُلِهِمْ وَيَقُولُ ذُوقُوا 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فكرت يا عبد الله في هذه المواقف؟ وهل فكرت في وقوفك أمام الجبار وسؤاله لك عن هذ</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مظالم؟ فهل ستعتذر؟ أم ستفتدي نفسك؟ أم ستطلب الرجعة إلى دار الدنيا لتتخلص من المظالم؟ كل ذلك محال وبعي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تظلم يا عبد الله؟ أهي قدرتك وقوتك؟ فسوف يسلط الله عليك من هو أقدر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هي عزتك ومالك وجاهك؟ فكل ذلك صائر إلى الذل والهوان أم هو إمهال الله لك وإغراقه عليك النعم؟ فاتق الله وأقلع عن ظلم المسلمين وكفّ عن التعدي عليهم في أموالهم وأعراضهم ودمائهم قبل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تلقى الله بهذا الظلم الشني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ويل</w:t>
      </w:r>
      <w:r>
        <w:rPr>
          <w:rFonts w:ascii="Traditional Arabic" w:hAnsi="Traditional Arabic" w:cs="Traditional Arabic"/>
          <w:sz w:val="36"/>
          <w:sz w:val="36"/>
          <w:szCs w:val="36"/>
          <w:rtl w:val="true"/>
        </w:rPr>
        <w:t xml:space="preserve"> لأهل الظلم من ثقل الأوزار، وذكرهم بالقبائح قد ملأ الأقطار، يكفيهم أنهم وُسموا بالأشرار، ذهبت لذاتهم بما ظلموا وبقي العار، انتقلوا إلى دار العقاب ومَلَكَ غيرهم الدار، وخلوا بالعذاب في بطون تلك الأحجار، ولا مغيث ولا أنيس ولا جار، ولا راحة ولا سكون ولا </w:t>
      </w:r>
      <w:r>
        <w:rPr>
          <w:rFonts w:ascii="Traditional Arabic" w:hAnsi="Traditional Arabic" w:cs="Traditional Arabic"/>
          <w:sz w:val="36"/>
          <w:sz w:val="36"/>
          <w:szCs w:val="36"/>
          <w:rtl w:val="true"/>
        </w:rPr>
        <w:t>قرار،</w:t>
      </w:r>
      <w:r>
        <w:rPr>
          <w:rFonts w:ascii="Traditional Arabic" w:hAnsi="Traditional Arabic" w:cs="Traditional Arabic"/>
          <w:sz w:val="36"/>
          <w:sz w:val="36"/>
          <w:szCs w:val="36"/>
          <w:rtl w:val="true"/>
        </w:rPr>
        <w:t xml:space="preserve"> سالت دموعهم على ما جرى منهم من الظلم كالأنهار، شيدوا بنيان الأمل فإذا به قد انهار، فإذا قاموا في القيامة زاد البلاء على المقد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حْسَبَنَّ اللَّهَ غَافِلًا عَمَّا يَعْمَلُ الظَّالِمُونَ، إِنَّمَا يُؤَخِّرُهُمْ لِيَوْمٍ تَشْخَصُ فِيهِ الْأَبْص</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طِعِينَ مُقْنِعِي رُءُوسِهِمْ لَا يَرْتَدُّ إِلَيْهِمْ طَرْفُهُمْ وَأَفْئِدَتُهُمْ هَوَ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ذِرْ النَّاسَ يَوْمَ يَأْتِيهِمْ الْعَذَابُ فَيَقُولُ الَّذِينَ ظَلَمُوا رَبَّنَا أَخِّرْنَا إِلَى أَجَلٍ قَرِيبٍ نُجِبْ دَعْوَتَكَ وَنَتَّبِعْ الر</w:t>
      </w: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 xml:space="preserve"> أَوَلَمْ تَكُونُوا أَقْسَمْتُمْ مِنْ قَبْلُ مَا لَكُمْ مِنْ زَوَ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كَنتُمْ فِي مَسَاكِنِ الَّذِينَ ظَلَمُوا أَنفُسَهُمْ وَتَبَيَّنَ لَكُمْ كَيْفَ فَعَلْنَا بِهِمْ وَضَرَبْنَا لَكُمْ الْأَمْثَ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مَكَرُوا مَكْرَهُمْ وَعِنْدَ اللَّهِ م</w:t>
      </w:r>
      <w:r>
        <w:rPr>
          <w:rFonts w:ascii="Traditional Arabic" w:hAnsi="Traditional Arabic" w:cs="Traditional Arabic"/>
          <w:sz w:val="36"/>
          <w:sz w:val="36"/>
          <w:szCs w:val="36"/>
          <w:rtl w:val="true"/>
        </w:rPr>
        <w:t>َكْرُهُمْ</w:t>
      </w:r>
      <w:r>
        <w:rPr>
          <w:rFonts w:ascii="Traditional Arabic" w:hAnsi="Traditional Arabic" w:cs="Traditional Arabic"/>
          <w:sz w:val="36"/>
          <w:sz w:val="36"/>
          <w:szCs w:val="36"/>
          <w:rtl w:val="true"/>
        </w:rPr>
        <w:t xml:space="preserve"> وَإِنْ كَانَ مَكْرُهُمْ لِتَزُولَ مِنْهُ الْجِبَ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حْسَبَنَّ اللَّهَ مُخْلِفَ وَعْدِهِ رُسُلَهُ إِنَّ اللَّهَ عَزِيزٌ ذُو انتِقَ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بَدَّلُ الْأَرْضُ غَيْرَ الْأَرْضِ وَالسَّمَاوَاتُ وَبَرَزُوا لِلَّهِ الْوَاحِدِ الْقَ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رَى الْمُجْرِمِينَ يَوْمَئِذٍ مُقَرَّنِينَ فِي الْأَصْفَ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ابِيلُهُمْ مِنْ قَطِرَانٍ وَتَغْشَى وُجُوهَهُمْ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جْزِيَ اللَّهُ كُلَّ نَفْسٍ مَا كَسَبَتْ إِنَّ اللَّهَ سَرِيعُ الْحِسَ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لَاغٌ لِلنَّاسِ وَلِيُنذَرُوا بِهِ وَ</w:t>
      </w:r>
      <w:r>
        <w:rPr>
          <w:rFonts w:ascii="Traditional Arabic" w:hAnsi="Traditional Arabic" w:cs="Traditional Arabic"/>
          <w:sz w:val="36"/>
          <w:sz w:val="36"/>
          <w:szCs w:val="36"/>
          <w:rtl w:val="true"/>
        </w:rPr>
        <w:t>لِيَعْلَمُوا</w:t>
      </w:r>
      <w:r>
        <w:rPr>
          <w:rFonts w:ascii="Traditional Arabic" w:hAnsi="Traditional Arabic" w:cs="Traditional Arabic"/>
          <w:sz w:val="36"/>
          <w:sz w:val="36"/>
          <w:szCs w:val="36"/>
          <w:rtl w:val="true"/>
        </w:rPr>
        <w:t xml:space="preserve"> أَنَّمَا هُوَ إِلَهٌ وَاحِدٌ وَلِيَذَّكَّرَ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إحسا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 والفساد قرينان، بهما تخرب الديار، وتزول الأمصار، وتقل البركات، ويحل الغش مح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ظلمات، في غياهبه تزل الأقدام، وتضل الأفهام، ويظهر الفساد، وتمحق البركة، وكيف يقدس الله قومًا لا يُؤخذ من شديدهم لضعي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ابر بن عبد الله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جَعَتْ إلى رسول الله صلى الله عليه وسلم مهاجرة الب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حب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 خي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حدثوني بأعاجيب ما رأيتم بأرض الحب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تية كانو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بينا نحن جلوس، مرت بنا عجوز من عجائز رهَابِيْنِهِم تحمل على رأسها قُلةً من م</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فمرّت بفتىً منهم فجعل إحدى يديه بين كتفيها ثم دفعها فخرت على ركبتيها فانكسرت قُ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رتفعت التفتت إليه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ف تعلم يا غُدَر إذا وضع الله الكرسيّ وجمع الله الأولين والآخرين، وتكلمت الأيدي والأرجل بما كانوا يكسبون، فسوف تعلم من أمري وأمرك عنده غ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ت صدقت، كيف يقدِّسُ اللهُ أمةً لا يُؤخذ من شديدهم لضعيف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يستبطئ الظالم العقوبة فيتمادى في ظلمه، ولا يتذكر أن الله سبحانه يملي للظالم حتى إذا أخذه لم يفل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ير يُقفل في وجهك، وإن الشر والبؤس حليفك، ألا تعلم أن هناك دعوات تنطلق بالأسحار، فإذا هي تخترق الحجب فتصل إلى باريها وناصرها، ف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الي لأنصرنّك ولو بعد ح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تظلمن إذا ما كنت مقت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ظلم آخره يأتيك بالنـدم</w:t>
      </w:r>
    </w:p>
    <w:p>
      <w:pPr>
        <w:pStyle w:val="Normal"/>
        <w:jc w:val="both"/>
        <w:rPr/>
      </w:pPr>
      <w:r>
        <w:rPr>
          <w:rFonts w:ascii="Traditional Arabic" w:hAnsi="Traditional Arabic" w:cs="Traditional Arabic"/>
          <w:sz w:val="36"/>
          <w:sz w:val="36"/>
          <w:szCs w:val="36"/>
          <w:rtl w:val="true"/>
        </w:rPr>
        <w:t>نامت</w:t>
      </w:r>
      <w:r>
        <w:rPr>
          <w:rFonts w:ascii="Traditional Arabic" w:hAnsi="Traditional Arabic" w:cs="Traditional Arabic"/>
          <w:sz w:val="36"/>
          <w:sz w:val="36"/>
          <w:szCs w:val="36"/>
          <w:rtl w:val="true"/>
        </w:rPr>
        <w:t xml:space="preserve"> عيونك والمظلوم منت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عليك وعين الله لم تنم</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من مات قبل رد المظالم أحاط به خُصماؤه يوم القيامة، فهذا يأخذ بيده، وهذا يقبض على ناصيته، وهذا يتعلّق برقبته، هذا يقول ظلمَني فغَشّني، وهذا يقول ظلمني فبخسني، وهذا يقول ظلمني فخدعني، وهذا يقول ظلمني فقذفني، وهذا يقول ظلمني فأكل مالي، وه</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يقول اغتابني وهذا يقول كذب عليّ، وهذا يقول شتمني، والجار يقول جاوَرَني فأساء مجاورتي، وهذا يقول رآني مظلوماً فلم ينصرني، وهذا يقول رآني على مُنكر فلم ينهَني، وهذا يقول جَحَد مالي، وهذا يقول مَطَلني حقي، وهذا يقول باعني وأخفى عنّي عيب السّلعة، وهذا يقول </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 xml:space="preserve"> عليّ بالزور، وهذا يقول سخر بي، وهذه زوجة تقول ظلمني في النفقة ولم يُحسن عِشرتي، وتلك تقول لم يَعدِل بيني وبين زوجته الأخرى، وهذا يقول تعدى على محارمي، وهذا يقول غدر بي، وهذا يقول خانني، وهذا يقول دلّس عليّ، وهذا يقول كادني</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بينما</w:t>
      </w:r>
      <w:r>
        <w:rPr>
          <w:rFonts w:ascii="Traditional Arabic" w:hAnsi="Traditional Arabic" w:cs="Traditional Arabic"/>
          <w:sz w:val="36"/>
          <w:sz w:val="36"/>
          <w:szCs w:val="36"/>
          <w:rtl w:val="true"/>
        </w:rPr>
        <w:t xml:space="preserve"> أنت على تلك الحال المُخيفة، التي لا يُرى فيها بعضك من كثرة من تعلّق بك من المظلومين الذين أحكموا فيك أيدَيهم، وأنشبوا فيك مخالبهم، وأنت مُتحيِّرٌ مضطرب العقل من كثرتهم ومُطالبتهم حقوقَهم، فلم يَبْق منهم أحد ممن عاشرته في الدنيا وظلمتَه إلا وقد است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ك مَظلَمة، وقد ضعُفت عن مقاومتهم ومددت عنق الرجاء إلى سيدك ومولاك لعله أن يخلصك من أيديهم إذا قَرَع سمعك نداء الجبّار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تُجْزَى كُلُّ نَفْسٍ بِمَا كَسَبَتْ لَا ظُلْمَ الْيَوْمَ إِنَّ 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 ذلك ينخَلِعُ قلبك، وتضطرب أعضاؤك من الهيبة، وتوقن نفسُك بالخسران، وتتذكّر ما أنذرك الله تعالى به على لسان رُسُله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رَى الظَّالِمِينَ لَمَّا رَأَوُا الْعَذَابَ يَقُولُونَ هَلْ إِلَى مَرَدٍّ مِنْ سَبِ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اهُمْ يُعْرَضُونَ عَلَيْهَا </w:t>
      </w:r>
      <w:r>
        <w:rPr>
          <w:rFonts w:ascii="Traditional Arabic" w:hAnsi="Traditional Arabic" w:cs="Traditional Arabic"/>
          <w:sz w:val="36"/>
          <w:sz w:val="36"/>
          <w:szCs w:val="36"/>
          <w:rtl w:val="true"/>
        </w:rPr>
        <w:t>خَاشِعِينَ</w:t>
      </w:r>
      <w:r>
        <w:rPr>
          <w:rFonts w:ascii="Traditional Arabic" w:hAnsi="Traditional Arabic" w:cs="Traditional Arabic"/>
          <w:sz w:val="36"/>
          <w:sz w:val="36"/>
          <w:szCs w:val="36"/>
          <w:rtl w:val="true"/>
        </w:rPr>
        <w:t xml:space="preserve"> مِنَ الذُّلِّ يَنْظُرُونَ مِنْ طَرْفٍ خَ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لها من مصيبة، وما أشدّها من حسرة في ذلك اليوم، فعند ذلك تؤخذ حسناته التي تعِب عليها في عُمُره ليلاً ونهاراً، حضراً وسفَراً، وتُعطى للخُصَماء عِوَضاً عن حقوقهم، فلينظر العاقل إلى المصيبة في مثل ذلك اليوم الذي رُبَّما لا يبقى معه شيء من الحسنات وإن بقي ش</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 xml:space="preserve"> أخَذه الغُرماء</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كون حالك أيها العبد إذا رأيت صحيفتك خالية من حسنات طالما تَعِبت عليها فإذا سَألت عنها قيل لك نُقِلت إلى صحيفة خصمائك الذين ظل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بك إذا رأيت صحيفتك مشحونة مملوءة بسيئات لم تعملها، فإذا سَألت عنها من أين جاءت؟ قيل هذه سيئات القوم الذين طالما ا</w:t>
      </w:r>
      <w:r>
        <w:rPr>
          <w:rFonts w:ascii="Traditional Arabic" w:hAnsi="Traditional Arabic" w:cs="Traditional Arabic"/>
          <w:sz w:val="36"/>
          <w:sz w:val="36"/>
          <w:szCs w:val="36"/>
          <w:rtl w:val="true"/>
        </w:rPr>
        <w:t>غْتَبْتَهُم</w:t>
      </w:r>
      <w:r>
        <w:rPr>
          <w:rFonts w:ascii="Traditional Arabic" w:hAnsi="Traditional Arabic" w:cs="Traditional Arabic"/>
          <w:sz w:val="36"/>
          <w:sz w:val="36"/>
          <w:szCs w:val="36"/>
          <w:rtl w:val="true"/>
        </w:rPr>
        <w:t xml:space="preserve"> وتناولت أموالهم بالباطل وشتمتهم وخُنْتَهم في البيع والجوار والمعامل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حسبت</w:t>
      </w:r>
      <w:r>
        <w:rPr>
          <w:rFonts w:ascii="Traditional Arabic" w:hAnsi="Traditional Arabic" w:cs="Traditional Arabic"/>
          <w:sz w:val="36"/>
          <w:sz w:val="36"/>
          <w:szCs w:val="36"/>
          <w:rtl w:val="true"/>
        </w:rPr>
        <w:t xml:space="preserve"> يا بن آدم أنّك تُهمَل وتترك فلا تعاقب، وتَظلِم وتتقلّب في النعم كيف شئت ولا تُحاسب؟ أنسيت 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من جهالتك وعميان بصيرتك، ولكن اعمل ما شئت فإنّك مُحاسب عليه، وأحْبب من شئت فإنّك مُفارقه، واظلم من شئت فإنه مُنتصر منك يوم القيا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الله تعالى أن يُجنِّبنا الظلم وأن يكفينا شر الظالمين، إنه وليّ ذلك والقادر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خطبة مقدمة لسلسلة من الخطب بحول الله وقوته عن الظلم تستمر عدة جمع أسأل الله تعالى التوفيق والسدا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رحم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22:00Z</dcterms:created>
  <dc:creator>الشيخ ناصر بن محمد الأحمد</dc:creator>
  <dc:description/>
  <cp:keywords/>
  <dc:language>en-US</dc:language>
  <cp:lastModifiedBy>Compu Market</cp:lastModifiedBy>
  <cp:lastPrinted>2011-04-02T16:45:00Z</cp:lastPrinted>
  <dcterms:modified xsi:type="dcterms:W3CDTF">2012-04-03T09:24:00Z</dcterms:modified>
  <cp:revision>4</cp:revision>
  <dc:subject>1/ حكم الظلم 2/ عقوبات الظالمين في الدنيا والآخرة 3/ الحذر من دعوة المظلوم 4/  الحذر من الظلم وعواقبه الوخيمة</dc:subject>
  <dc:title>الظلم </dc:title>
</cp:coreProperties>
</file>