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ل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ظلو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ِ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دا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ّ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فرا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ُدَ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57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06-17T10:58:00Z</dcterms:modified>
  <cp:revision>3</cp:revision>
  <dc:subject>1/قصة وعبرة 2/قبح الظلم وكثرة مفاسده 3/حديث القرآن والسنة عن الظلم وأهله 4/الإسلام دين العدل والإنصاف 5/الحذر من دعوات المظلومين وسهام الليل 6/رسائل إلى الظالمين 7/بشارات للمظلومين.</dc:subject>
  <dc:title>الظلم (1)</dc:title>
</cp:coreProperties>
</file>