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و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ِ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هم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ت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ذ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غ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ب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هُ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6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7-21T13:00:00Z</dcterms:modified>
  <cp:revision>3</cp:revision>
  <dc:subject>1/ عظم شأن الظلم وتحذير القرآن منه 2/ بعض صور الظلم المتعلقة بالأسرة 3/ بعض صور الظلم المتعلقة بالمجتمع</dc:subject>
  <dc:title>الظلم وصوره </dc:title>
</cp:coreProperties>
</file>