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ضار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كبر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ُه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زع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ق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ض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صرة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سق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تم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ج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اف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ره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ه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دل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806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مْ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ك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عّ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وِّف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زِ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قب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ون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اقِ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َّ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َ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طْ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ن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ظ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ّ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ّ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اق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فِع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ُ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ْجِ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ون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لك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ضا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و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ب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َّ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س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طوطال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با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ث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ص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ص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ِهَت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ب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ئ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هب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ش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طّ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ت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ج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ل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ي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زِّ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زّ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ن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وا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َ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تعظ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ْس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ظْل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ق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..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تمب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ف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ذكر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فذ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ه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و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براط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ها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و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ا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يا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ن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سس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هز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ط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ت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ا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37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1-06-30T15:37:00Z</dcterms:modified>
  <cp:revision>2</cp:revision>
  <dc:subject>1/ الكبرياء صفة لله تعالى يُهلك منازعيه فيها 2/ الظلم سبب رئيس في سقوط الحضارات 3/ شواهد من التاريخ والقرآن الكريم على ذلك 4/ شواهد معاصرة: سقوط الشيوعية وأحداث سبتمبر 5/ نجاح مكافحة الإرهاب رهين بإقامة العدل. </dc:subject>
  <dc:title>الظلم مقوض الحضارات</dc:title>
</cp:coreProperties>
</file>