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يرا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وعواق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حرمان</w:t>
            </w:r>
            <w:r>
              <w:rPr>
                <w:sz w:val="36"/>
                <w:sz w:val="36"/>
                <w:szCs w:val="36"/>
                <w:rtl w:val="true"/>
                <w:lang w:bidi="ar-EG"/>
              </w:rPr>
              <w:t xml:space="preserve"> </w:t>
            </w:r>
            <w:r>
              <w:rPr>
                <w:rFonts w:cs="Traditional Arabic"/>
                <w:sz w:val="36"/>
                <w:sz w:val="36"/>
                <w:szCs w:val="36"/>
                <w:rtl w:val="true"/>
                <w:lang w:bidi="ar-EG"/>
              </w:rPr>
              <w:t>الورث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يراث</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ل</w:t>
            </w:r>
            <w:r>
              <w:rPr>
                <w:sz w:val="36"/>
                <w:sz w:val="36"/>
                <w:szCs w:val="36"/>
                <w:rtl w:val="true"/>
                <w:lang w:bidi="ar-EG"/>
              </w:rPr>
              <w:t xml:space="preserve"> </w:t>
            </w:r>
            <w:r>
              <w:rPr>
                <w:rFonts w:cs="Traditional Arabic"/>
                <w:sz w:val="36"/>
                <w:sz w:val="36"/>
                <w:szCs w:val="36"/>
                <w:rtl w:val="true"/>
                <w:lang w:bidi="ar-EG"/>
              </w:rPr>
              <w:t>ميراث</w:t>
            </w:r>
            <w:r>
              <w:rPr>
                <w:sz w:val="36"/>
                <w:sz w:val="36"/>
                <w:szCs w:val="36"/>
                <w:rtl w:val="true"/>
                <w:lang w:bidi="ar-EG"/>
              </w:rPr>
              <w:t xml:space="preserve"> </w:t>
            </w:r>
            <w:r>
              <w:rPr>
                <w:rFonts w:cs="Traditional Arabic"/>
                <w:sz w:val="36"/>
                <w:sz w:val="36"/>
                <w:szCs w:val="36"/>
                <w:rtl w:val="true"/>
                <w:lang w:bidi="ar-EG"/>
              </w:rPr>
              <w:t>اليتامى</w:t>
            </w:r>
            <w:r>
              <w:rPr>
                <w:sz w:val="36"/>
                <w:sz w:val="36"/>
                <w:szCs w:val="36"/>
                <w:rtl w:val="true"/>
                <w:lang w:bidi="ar-EG"/>
              </w:rPr>
              <w:t xml:space="preserve"> </w:t>
            </w:r>
            <w:r>
              <w:rPr>
                <w:rFonts w:cs="Traditional Arabic"/>
                <w:sz w:val="36"/>
                <w:sz w:val="36"/>
                <w:szCs w:val="36"/>
                <w:rtl w:val="true"/>
                <w:lang w:bidi="ar-EG"/>
              </w:rPr>
              <w:t>والنس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نز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ورث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ائل</w:t>
            </w:r>
            <w:r>
              <w:rPr>
                <w:sz w:val="36"/>
                <w:sz w:val="36"/>
                <w:szCs w:val="36"/>
                <w:rtl w:val="true"/>
                <w:lang w:bidi="ar-EG"/>
              </w:rPr>
              <w:t xml:space="preserve"> </w:t>
            </w:r>
            <w:r>
              <w:rPr>
                <w:rFonts w:cs="Traditional Arabic"/>
                <w:sz w:val="36"/>
                <w:sz w:val="36"/>
                <w:szCs w:val="36"/>
                <w:rtl w:val="true"/>
                <w:lang w:bidi="ar-EG"/>
              </w:rPr>
              <w:t>الميرا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جزائ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تقواه سبيل الرشاد في الآخرة والأو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على نفسه، وحَرَّمه على عباده، فقد أخرج مسلم في صحيحه من حديث أبي ذر الغفار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عَّد الظالمين بالعذا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لَعْنَةُ اللَّهِ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ناس من إذا طمع سرق، وإذا شبع فسق، وإذا احتاج نهش، وإذا استغنى فح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ظلم والج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نتشرت بين المسلمين كانتشار النار في الهشيم، ظاهرة تسببت في الكثير من المعاناة والخلافات والنزاعات بين أبناء العائلة الواحدة، حتى بات أفراد الأسرة الواحدة أعداءً متناحرين؛ مما يساهم بشكل كبير ومباشر في تمزيق المجتمع بأسْرِه، ظاهرة يشتكي منها كثير من الناس، ونشاهدها في كثير من العائلات، ألا وهي قضية الظلم في الميراث، وأكل حقوق الورثة، والتحايل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كم من امرأة حُرِمت من ميراثها، وكم من يتامى أُكِلت حقوقهم، وكم من ضعفاء لم يجدوا لهم ناصرًا، وكم من إخوة تواطؤوا على أخيهم أو أختهم فأجمعوا أمرهم وهم يم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ما يزيد من الألم ويفجع الفؤاد أن يتناحر أبناء الأسرة من إخوة وأخوات بعد موت مورثهم من أجل حطام زائل، ومتاع من الدنيا قليل،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أْكُلُونَ التُّرَاثَ أَكْلًا 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يراث، واللمُّ من لَمَّ الشيء إذا جمعه، فيعتدي في الميراث، ويأكل ميراثه وميراث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حتال على إسقاط الفرائض والمقادير، وتغيير الأنصباء والسهام، وحرم وارثًا من ميراثه، وحبس مال التركة، فأخفى أصولها وأعيانها، وغيب إثباتها وإسنادها، واستأثر بالتصرف فيها، وماطل في قسمتها، ورام استغلالها، وألجأ الوارث إلى التنازل عن سهمه، والرضا بجزء من قسمه؛ فقد تعدَّى حكم الله وفريضته وقسمته وحد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كل ميراث الغير فيه تَعَدٍّ ل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هاك لحرمات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بيَّن الأنصب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عْتَ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جاوزوها؛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طِعِ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فلم يزد بعض الورثة، ولم ينقص بعضًا بحيلة ووسيلة، بل تركهم على حكم الله وفريضته وقسم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دْخِلْهُ جَنَّاتٍ تَجْرِي مِنْ تَحْتِهَا الْأَنْهَارُ خَالِدِينَ فِيهَا وَذَلِكَ الْفَوْزُ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ه غيَّر ما حكم الله به، وضادَّ الله في حكمه، وهذا إنما يصدر عن عدم الرضا بما قسم الله وحكم به؛ ولهذا يجازيه بالإهانة في العذاب الأليم المقيم، ولا شك أن من منع امرأة أختًا كانت، أم أمًّا، أم جدة أم زوجة ميراثها، فقد ‏تعَدَّى حدود الله، وتعَرَّض لعقوبته، والله قد قسم الميراث قسمة عدل لا جور فيها ولا ‏ح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عدل وصل ومودة واجتماع، وفي الظلم اختلاف وفرقه، وتباغُض وتشاجُر ونزاع على متاع قليل وأطماع، والخؤون الظلوم يتحفز إلى حق المرأة واليتيم في الميراث، ففي صحيح ابن ماج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ي أُحَرِّج حقَّ الضعيف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يتيم و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يق على الناس في تضييع حقها، وأشدد في ذلك، وأحذر وألحق الحرج والإثم بمن أضاع حق اليتيم وال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وجد مال التركة سهلًا مهلًا، يا من استولى على ميراث الإناث، وأغراه ضعفهن وسكوتهن وحياؤهن، يا من استولى على ميراث الأيامى واليتامى، وغرَّه صغرهم وعجزهم وانقط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 يداك، وخاب مسعاك، ودام شقاك، كيف طابت نفسك أن تستولي على المال والأرض والعقار، وتسند إخوتك وقرابتك إلى الفقر والعجز والضي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أباح لك أموال التركة إمساكها وإطلاقها، حظرها وإنف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 لك وويل عليك، فما أنت إلا شريك من الشركاء، ووارث من الورَّاث، لك ما لهم، وعليك ما عليهم، 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بيع دينك بقطعة أرض، أو بمال قل أو كثر؛ فإن هذا من البغي، وإن هذا من قطيعة الرحم، واسمع إلى 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ذنب أجدر من أن يُعجِّل الله عقوبته لصاحبه، مع ما يدَّخره له في الآخرة، من البغي وقطيع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يث حسن، رواه أبو داود، وحسَّنه الشيخ مقبل الواد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ننظر لهذه المشكلة، نجد أن سبب وجودها أمور متعددة، 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ساهل الكثيرين من الناس بالوصية وعدم كتابتها، وإيضاح ما لديه من أموال، وما لديه من الأموال المشتركة مع الآخرين، فقد يدعي أحد الأولاد أنه شريك لوالده أو أمه، وحينذاك لا بُدَّ مما يثبت ذلك، وإلا فتح على الورثة بابًا عريضًا من الخلافات والاتهامات، والله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تِبَ عَلَيْكُمْ إِذَا حَضَرَ أَحَدَكُمُ الْمَوْتُ إِنْ تَرَكَ خَيْرًا الْوَصِيَّةُ لِلْوَالِدَيْنِ وَالْأَقْرَبِينَ بِالْمَعْرُوفِ حَقًّا عَلَى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شَهَادَةُ بَيْنِكُمْ إِذَا حَضَرَ أَحَدَكُمُ الْمَوْتُ حِينَ الْوَصِيَّةِ اثْنَانِ ذَوَا عَدْلٍ مِنْكُمْ أَوْ آخَرَانِ مِنْ غَيْ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حق امرئ مسلم له شيء يوصي فيه يبيت ليلتين إلا وعنده وص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نزاع في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الوالد أحد أبنائه لمعرفة أملاكه والبقية لا يعلمون، وربما أخفى الابن بعض الأموال إذا كان من غير الأمناء، أو ربما أعطى كل واحد نصيبه دون أن يعلم الو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رثوا من ميتهم؟ أو أخَّر توزيع الميراث وقد يوجد قُصَّر يعيشون فقرًا، والتركة تغنيهم عن صدقات المحسنين، أو ربما مال في التقسيم لإخوته الأشقاء، والواجب هو تحرِّي العدل، وما أشكل فيرجع فيه إلى الشرع، والقاضي يفصل بينهم عند النز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نزاع في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رُّف الوصي في العقارات خاصةً دون إذن الورثة، أو عدم تدوين حسابات المشاريع الموروثة بعد وفات المورث، أو إخفاء الصكوك والمستندات فترةً طويلةً؛ لاستغلال بعض العقارات وخاصةً المؤج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ظلم المنتشر بين المسلمين حرمان المرأة من الميراث لخصوصية الرجال فيه دون النساء، أو المماطلة بحقها وبعضهم يجبرها على توكيله ثم يأكل حقَّ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لرِّجَالِ نَصِيبٌ مِمَّا تَرَكَ الْوَالِدَانِ وَالْأَقْرَبُونَ وَلِلنِّسَاءِ نَصِيبٌ مِمَّا تَرَكَ الْوَالِدَانِ وَالْأَقْرَبُونَ مِمَّا قَلَّ مِنْهُ أَوْ كَثُرَ نَصِيبًا مَفْرُو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آتُوا الْيَتَامَى أَمْوَالَهُمْ وَلَا تَتَبَدَّلُوا الْخَبِيثَ بِالطَّيِّبِ وَلَا تَأْكُلُوا أَمْوَالَهُمْ إِلَى أَمْوَالِكُمْ إِنَّهُ كَانَ حُوبً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وى البخاري ومسلم في صحيح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النب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التعدي </w:t>
      </w:r>
      <w:bookmarkStart w:id="16" w:name="_Hlk180343037"/>
      <w:r>
        <w:rPr>
          <w:rFonts w:ascii="Traditional Arabic" w:hAnsi="Traditional Arabic" w:cs="Traditional Arabic"/>
          <w:sz w:val="36"/>
          <w:sz w:val="36"/>
          <w:szCs w:val="36"/>
          <w:rtl w:val="true"/>
        </w:rPr>
        <w:t>والظلم في مسائل الميراث</w:t>
      </w:r>
      <w:bookmarkEnd w:id="16"/>
      <w:r>
        <w:rPr>
          <w:rFonts w:ascii="Traditional Arabic" w:hAnsi="Traditional Arabic" w:cs="Traditional Arabic"/>
          <w:sz w:val="36"/>
          <w:sz w:val="36"/>
          <w:szCs w:val="36"/>
          <w:rtl w:val="true"/>
        </w:rPr>
        <w:t xml:space="preserve"> أن تترك التركة بعد المورث سنين عددًا، ينتفع بها بعض الورثة دون البعض، وقد يكون بعض الورثة في حاجة وضيق، وقد يطالب بعضهم بالقسمة فما يسمع إلا الوعود الكاذبة والمماطلة، وهذا من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ك تمنع الحق أهله، وتمنع أن يصل المال إلى مستحقِّيه، بل الوا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سم الميراث بمجرد موت المورث، بعد وفاء حقوق الت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من الظلم أيضًا في مسائل الميراث أن بعض الآباء يهب لبعض أبنائه دون بعض، أو يهب لأبنائه الذكور دون الإناث، وهذا ظلم وجور، فعن النعمان ا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اني أبي عطيةً، فقالت عمرة بنت رو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ضى حتى تش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طيت ابني من عمرة بنت رواحة عطيةً، فأمرتني أن أشهدك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طيت سائر ولدك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تقوا الل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أن تعطوا بعض الأبناء دون بعض، فإن هذا سبب من أسباب التشاجُر والضغينة بين الأبناء، وسبب من أسباب عقوق الأبناء للآباء، وسبب من أسباب وقوعك في الظلم والزور وعدم الع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إنه غفور رحيم</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يموا على طاعته، وابتعدوا عن معاصيه التي منها أكل أموال اليتامى والأرامل والضعفاء وغيرهم، فالقصاص يوم القيامة يكون بالحسنات والسيئات، واعلموا أن الميراث وما يُخلِّفه الميت من المال يجمع الأسرة ولا يُفرِّقها، ويقوِّيها ولا يُضعِفها، وحب المال لا يُقدَّم على حب الإخوة والأخوات، فمن يظن أن أخًا يشتكي أخاه في المحاكم، ومن يظن أن الإخوة والأخوات بعد اجتماع ووصال تفرقوا وتهاجروا وتباغ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رى لو علم والدهم ومورثهم أكان هذا يرضيه؟ بل ربما تمنَّى لو مات فقيرًا معدمًا أحب إليه من ترك الملايين لورثته المتناز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سمة الميراث، وأعطوا كل ذي حقٍّ حقَّه، واحذروا الظلم؛ فالظلم ظلمات يوم القيامة،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9:00Z</dcterms:created>
  <dc:creator>الشيخ أنس بن يحيى الجزائري</dc:creator>
  <dc:description/>
  <dc:language>en-US</dc:language>
  <cp:lastModifiedBy>ahmed</cp:lastModifiedBy>
  <cp:lastPrinted>2024-10-23T10:20:00Z</cp:lastPrinted>
  <dcterms:modified xsi:type="dcterms:W3CDTF">2024-10-23T08:20:00Z</dcterms:modified>
  <cp:revision>3</cp:revision>
  <dc:subject>1/التحذير من الظلم وعواقبه 2/من الظلم حرمان الورثة من الميراث 3/التحذير الشديد من أكل ميراث اليتامى والنساء 4/من أسباب النزاع بين الورثة 5/من صور الظلم في مسائل الميراث</dc:subject>
  <dc:title>الظلم في الميراث</dc:title>
</cp:coreProperties>
</file>