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آ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ْ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ِ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ْل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ِيْ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رِئ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ب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ف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ت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بْنَت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رَّب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ح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ِير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مُ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ر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د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ه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م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م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ِ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ز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لُوق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ج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ز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ج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ا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َ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َ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وج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ِ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َ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و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ال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م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َ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َر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َظ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َ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ارِث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ط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ض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ك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ر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ش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ل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لَد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هِد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َا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رَّ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غف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س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َا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ْ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َا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ل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ل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ئ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ي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تِ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رْأ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َي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إث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ي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ز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تَد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ِ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َخ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س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و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ر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ن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ب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شِق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سِي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ك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ر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ِنَاب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زَا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وَ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ج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ج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َ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واص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ب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عل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َائ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ئ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3:00Z</dcterms:created>
  <dc:creator>الشيخ: هلال الهاجري</dc:creator>
  <dc:description/>
  <dc:language>en-US</dc:language>
  <cp:lastModifiedBy>ahmed</cp:lastModifiedBy>
  <cp:lastPrinted>2025-01-08T11:43:00Z</cp:lastPrinted>
  <dcterms:modified xsi:type="dcterms:W3CDTF">2025-01-08T09:43:00Z</dcterms:modified>
  <cp:revision>3</cp:revision>
  <dc:subject>1/قصة وعبرة 2/سبب نزول آيات المواريث 3/عدالة نظام المواريث في الإسلام 4/خطورة التعدي على حقوق الورثة 5/التحذير من الجور في الوصية 6/ظلم النساء والضعفاء في الميراث.</dc:subject>
  <dc:title>الظلم في الميراث</dc:title>
</cp:coreProperties>
</file>