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ظلم</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أشكا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ظل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صد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الدنيئة</w:t>
            </w:r>
            <w:r>
              <w:rPr>
                <w:b/>
                <w:b/>
                <w:bCs/>
                <w:rtl w:val="true"/>
              </w:rPr>
              <w:t xml:space="preserve"> </w:t>
            </w:r>
            <w:r>
              <w:rPr>
                <w:rFonts w:cs="Traditional Arabic"/>
                <w:b/>
                <w:bCs/>
              </w:rPr>
              <w:t>3</w:t>
            </w:r>
            <w:r>
              <w:rPr>
                <w:rFonts w:cs="Traditional Arabic"/>
                <w:b/>
                <w:bCs/>
                <w:rtl w:val="true"/>
              </w:rPr>
              <w:t>/</w:t>
            </w:r>
            <w:r>
              <w:rPr>
                <w:rFonts w:cs="Traditional Arabic"/>
                <w:b/>
                <w:b/>
                <w:bCs/>
                <w:rtl w:val="true"/>
              </w:rPr>
              <w:t>مآل</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عقوب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اص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ظلم</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ظلم</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r>
              <w:rPr>
                <w:b/>
                <w:b/>
                <w:bCs/>
                <w:rtl w:val="true"/>
              </w:rPr>
              <w:t xml:space="preserve"> </w:t>
            </w:r>
            <w:r>
              <w:rPr>
                <w:rFonts w:cs="Traditional Arabic"/>
                <w:b/>
                <w:b/>
                <w:bCs/>
                <w:rtl w:val="true"/>
              </w:rPr>
              <w:t>ومآلهم</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ض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رم الظلم على نفسه وجعله بين العباد محرماً وأشهد ألا إله إلا الله وحده لا شريك له إذا أخذ الظالم أخذه أخذاً شديداً وأشهد أن محمداً عبد الله ورسوله حذر من الظ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ونوا على الخير وتجنبوا الظلم بكل صوره وأشك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جاوزة الحدود التي شرعها الله بين عباده، وأعظم الظلم الإشراك بالله والكفر بآياته وانتهاك محارمه وتعطيل أحكامه والإعراض عن كتابه والتحاكم إلى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 التعدي على المخلوقات وهتك الحرمات والعبث بالأعراض ونهب الأموال والتعدي على المحارم، ومن أشنع الظلم وأخسه ظلم الإنسان نفسه؛ وذلك بحملها على الفسوق والعصيان والوقوع في المحرمات وارتكاب المن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ة لا يقع الظلم إلا من ذوي النفوس الخبيثة التي جبلت على الفساد وانطوت على الحقد والحسد؛ حيث تدفع هذه الأحقاد الظالم، فيتعدى على غيره، وينال منهم ويطلق لسانه؛ بالقذف والسب والسخرية وتتبع عوراتهم وإشاعة الفاحشة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الم يشوه الحياة من حوله، ويجعلها مُظلمة بأفعاله المشينة التي ينفر منها الناس ولا يطيقونها؛ لاسيما إذا كانت تتعلق بإزهاق الأرواح وتدمير الممتلكات وتخويف الأبرياء الآمنين؛ من أجل تحقيق زعامة أو المحافظة على كر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مبال هؤلاء الظالمون بما يترتب على أفعالهم؛ لكن عقوبة الله تنتظرهم جزاء ما اقترفت أيدي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طِعِينَ مُقْنِعِي رُءُوسِهِمْ لا يَرْتَدُّ إِلَيْهِمْ طَرْفُهُمْ وَأَفْئِدَتُهُمْ هَوَ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كَنتُمْ فِي مَسَاكِنِ الَّذِينَ ظَلَمُوا أَنفُسَهُمْ وَتَبَيَّنَ لَكُمْ كَيْفَ فَعَلْنَا بِهِمْ وَضَرَبْنَا لَكُمْ الأَمْثَ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الظا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ع جميع ذنوب العباد، ويتجاوز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يها الشرك إذا تاب منه أهله ولقوا الله مؤمنين به، أما مظالم العباد فيما بينهم فلا بد فيها من القصاص مهما كانت الأسباب والمبر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لُصُ الْمُؤْمِنُونَ مِنَ النَّارِ فَيُحْبَسُونَ عَلَى قَنْطَرَةٍ بَيْنَ الْجَنَّةِ وَالنَّارِ فَيُقَ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تَ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جاءت النصوص أن العباد لا يدخلون الجنة حتى تؤدى المظالم ويقتص للمظلوم من الظالم،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خذ بيد العبد فينصب على رؤوس الناس وينادي منادٍ هذا فلان ابن فلان؛ فمن كان له حق فليأت، فيأتون ف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 هؤلاء حقوق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نيت الدنيا فمن أين أوتيهم، فيقول ل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ن أعماله الصالحة فأعطوا كل إنسان بقدر طلبته؛ فإن كان ناجياً وفضل من حسناته مثقال حبة من خردل ضاعفها الله حتى يدخل به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ص الناس على هذا الأمر، وكانوا يتواصون عليه ويعين بعضهم بعضاً بأن يسلموا من حقوق الخلق؛ لما عرفوا من خطورتها ولزوم القصاص منها؛ فهذا محمد بن واسع يكتب إلى أحد إخوان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ستطعت أن تبيت حين تبيت وأنت نقي الكف من الدم الحرام، خميص البطن من الطعام الحرام، خفيف الظهر من المال الحرام فافعل؛ فإن فعلت فلا سبيل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سَّبِيلُ عَلَى الَّذِينَ يَظْلِمُونَ النَّاسَ وَيَبْغُ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تْ عِنْدَهُ مَظْلِمَةٌ لِ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حَلَّلْهُ مِنْهَا فَإِنَّهُ لَيْسَ ثَمَّ دِينَارٌ وَلَا دِرْهَمٌ مِنْ قَبْلِ أَنْ يُؤْخَذَ لِأَخِيهِ مِنْ حَسَنَاتِهِ فَإِنْ لَمْ يَكُنْ لَهُ حَسَنَاتٌ أُخِذَ مِنْ سَيِّئَاتِ أَخِيهِ فَطُرِحَ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حَتَّى يُقَادَ لِلشَّاةِ الجَلْحَاءِ مِنَ الشَّاةِ القَرْ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رم الله الظلم على عباده بعد ما حرمه على نفسه، 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ظلم مرتعه وخيم وعاقبته جسيمه، وما تظالم قوم فيما بينهم وحصل عدوان بعضهم على بعض إلا حل بهم الهلاك والخسران، ونزل بهم العذاب من حيث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حوال أقوام من الأمم السابقة؛ لما وقع الظلم منهم وكيف جاءهم العذ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عن قوم 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قوة العظيمة لهم وهذا الظلم والجبروت والفساد في الدنيا كانت عاقبته أليمة ونهايته موجعة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الله عن نهاية ثمود الذين عتوا عن أمر ربهم وكذبوا صالحاً وانبعث أشقاهم فعقر النا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تْهُمْ الرَّجْفَةُ فَأَصْبَحُوا فِي دَارِهِمْ جَاثِ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رْسَلْنَا عَلَيْهِمْ صَيْحَةً وَاحِدَةً فَكَانُوا كَهَشِيمِ الْمُحْ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فس المصير كان لفرعون وجنوده فقد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كْبَرَ هُوَ وَجُنُودُهُ فِي الأَرْضِ بِغَيْرِ الْحَقِّ وَظَنُّوا أَنَّهُمْ إِلَيْنَا لا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اهُ وَجُنُودَهُ فَنَبَذْنَاهُمْ فِي الْيَمِّ فَانظُرْ كَيْفَ كَانَ عَاقِبَةُ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كان مصير أصحاب الفي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ى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ف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لا إله إلا الله ولي المؤمنين وأشهد أن محمداً عبد الله ورسوله المبعوث رحمة للعالمين صلى الله عليه و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ظلم، وتأملوا في مصير الظالمين، واعلموا أن لكل بداية نهاية، وأن الظالم مهما طغى وبغى وتجبر إلا إن عاقبته العار والشنار والخزي والذل والصغار؛ فمن تلطخت يده ولسانه بظلم الناس فاستحل به عقوبة الله في الدنيا والآخرة، وتلك سنة من سنن الله ما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وة المظل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وا دعوات المظلوم فإنها تصعد إلى السماء كأنها ش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عتك قدرتك على ظلم الناس فاذكر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ونفاد ما تأتي إليهم وبقاء ما يأتون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نشأ الظلم عن ظلمة القلب ولو استنار بنور الهدى لاعتبر، فإذا سعى المتقون بنورهم الذي حصل لهم بسبب التقوى اكتنفت ظلمات الظلم الظالم حيث لا يغني عنه ظلم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ظل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له دواوي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لا يغفر الله منه شيئاً إذا مات العبد عليه وهو الشرك بالله، وديوان لا يترك الله منه شيئاً بل لا بد من القصاص فيه كله وهو ظلم الناس بعضهم بعضا، وديوان لا يعبأ الله به وهو ظلم العبد لنفسه فهذا يمحوه الاستغفار والتوبة وكثرة الحسنات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ر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ب غضب الرب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ظالم فيصيبه بشتى أنواع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له دعاء المظلوم في الظا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يخرب الديار ويفسد البلاد وهو سبب لهلاك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ة الظلم تتعدى للآخرين فيتحاشون الظالم ويبتعدون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دليل على ظلمة القلب وقس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ار الظالم عند الله وذلته ومهانته وبعده عن كل ما فيه صلاح وفلاح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الم يحرم شفا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في واقع المسلمين اليوم لتروا أن الظلم بلغ مداه على مستوى الأفراد والجماعات والدول؛ فإلى الله المشتكى من تلطخ أيدي الظالمين بدماء الأبرياء؛ فهذه الأنفس المظلومة ستأتي يوم القيامة تطالب بحقها؛ فماذا سيكون الجواب؟ وكيف سيكون الحس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نا من بين أيدينا ومن خلفنا، وأن يعصمنا من ظلم الآخرين، وأن يحفظ المسلم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لط على الظالمين عدواً من أنفسهم فينشغلوا به عن ظل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يد الكائدين وعدوان المعتدين اللهم من أرادنا أو أراد بلادنا بسوء اللهم أشغله بنفسه ورد كيده إلى نحره، اللهم آمنا في أوطانا وأصلح أئمتنا وولاة أمو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والمؤمنات، اللهم استر عوراتهم وارفع درجاتهم وأصلح نياتهم وذر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إليك اللهم أنزل علينا الغيث اللهم أنزل علينا الغيث اللهم أنزل علينا الغيث اللهم أغث القلوب بالإيمان وأغث الديار بالأمطار يا ذا الجلال والإكرام وصلى الله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26:00Z</dcterms:created>
  <dc:creator>د. عبدالله الطيار</dc:creator>
  <dc:description/>
  <dc:language>en-US</dc:language>
  <cp:lastModifiedBy>Admin</cp:lastModifiedBy>
  <cp:lastPrinted>2011-04-02T16:45:00Z</cp:lastPrinted>
  <dcterms:modified xsi:type="dcterms:W3CDTF">2018-01-31T09:28:00Z</dcterms:modified>
  <cp:revision>3</cp:revision>
  <dc:subject>1/تعريف الظلم وأشكاله 2/الظلم لا يصدر إلا من النفوس الدنيئة 3/مآل الظالمين وعقوبتهم 4/حرص السلف على التواصي في البعد عن الظلم 5/حكم الظلم 6/من أحوال ظلم الأمم السابقة ومآلهم 7/التحذير من الظلم وبيان مضاره</dc:subject>
  <dc:title>الظلم ظلمات يوم القيامة</dc:title>
</cp:coreProperties>
</file>