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د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أ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خ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َر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ّ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ّ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ك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ز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رَ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ي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ّ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بّ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ّ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ج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س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عق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ّ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ُ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فط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ّ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ّ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س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ر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جّ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و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ّ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سّ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و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ّ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ك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ّ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16:00Z</dcterms:created>
  <dc:creator>الشيخ محمّد الشاذلي شلبي </dc:creator>
  <dc:description/>
  <cp:keywords/>
  <dc:language>en-US</dc:language>
  <cp:lastModifiedBy>User</cp:lastModifiedBy>
  <dcterms:modified xsi:type="dcterms:W3CDTF">2011-01-29T14:16:00Z</dcterms:modified>
  <cp:revision>2</cp:revision>
  <dc:subject>1/ أمر الله عز وجل بالعدل 2/ العدل من أهم عوامل التربية الناجحة 3/ نتائج غياب العدل بين الأبناء 4/ أنواع الظلم في البيوت 5/ العدل في معاملة الخدم 6/ تكريم الإسلام للمرأة</dc:subject>
  <dc:title>الظلم بين أفراد الأسرة الواحدة</dc:title>
</cp:coreProperties>
</file>