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عَ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ذِ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ذ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ذ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خْر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ا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ذُ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ذ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ْتِكْ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9:00Z</dcterms:created>
  <dc:creator>الشيخ إبراهيم بن محمد الحقيل </dc:creator>
  <dc:description/>
  <cp:keywords/>
  <dc:language>en-US</dc:language>
  <cp:lastModifiedBy>User</cp:lastModifiedBy>
  <dcterms:modified xsi:type="dcterms:W3CDTF">2011-02-17T17:59:00Z</dcterms:modified>
  <cp:revision>2</cp:revision>
  <dc:subject>1/ القرآن نذير للعباد 2/ الإنذار مهمة الأنبياء والمرسلين 3/ عاقبة الإعراض عن الإنذار (الحكام والدول المتكبرة أنموذجا) 4/ نظرة تاريخية وواقعية 5/ العقوبة رهن بالإنذار 6/ عدم اتعاظ كثير من الناس بالنذر</dc:subject>
  <dc:title>الظلمة وعدم الاتعاظ بالقرآن</dc:title>
</cp:coreProperties>
</file>