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طيرة</w:t>
            </w:r>
            <w:r>
              <w:rPr>
                <w:b/>
                <w:b/>
                <w:bCs/>
                <w:rtl w:val="true"/>
              </w:rPr>
              <w:t xml:space="preserve"> </w:t>
            </w:r>
            <w:r>
              <w:rPr>
                <w:rFonts w:cs="Traditional Arabic"/>
                <w:b/>
                <w:b/>
                <w:bCs/>
                <w:rtl w:val="true"/>
              </w:rPr>
              <w:t>والتشاؤ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تشاؤم</w:t>
            </w:r>
            <w:r>
              <w:rPr>
                <w:b/>
                <w:b/>
                <w:bCs/>
                <w:rtl w:val="true"/>
                <w:lang w:bidi="ar-EG"/>
              </w:rPr>
              <w:t xml:space="preserve"> </w:t>
            </w:r>
            <w:r>
              <w:rPr>
                <w:rFonts w:cs="Traditional Arabic"/>
                <w:b/>
                <w:b/>
                <w:bCs/>
                <w:rtl w:val="true"/>
                <w:lang w:bidi="ar-EG"/>
              </w:rPr>
              <w:t>دأب</w:t>
            </w:r>
            <w:r>
              <w:rPr>
                <w:b/>
                <w:b/>
                <w:bCs/>
                <w:rtl w:val="true"/>
                <w:lang w:bidi="ar-EG"/>
              </w:rPr>
              <w:t xml:space="preserve"> </w:t>
            </w:r>
            <w:r>
              <w:rPr>
                <w:rFonts w:cs="Traditional Arabic"/>
                <w:b/>
                <w:b/>
                <w:bCs/>
                <w:rtl w:val="true"/>
                <w:lang w:bidi="ar-EG"/>
              </w:rPr>
              <w:t>الجاهلين</w:t>
            </w:r>
            <w:r>
              <w:rPr>
                <w:b/>
                <w:b/>
                <w:bCs/>
                <w:rtl w:val="true"/>
                <w:lang w:bidi="ar-EG"/>
              </w:rPr>
              <w:t xml:space="preserve"> </w:t>
            </w:r>
            <w:r>
              <w:rPr>
                <w:rFonts w:cs="Traditional Arabic"/>
                <w:b/>
                <w:b/>
                <w:bCs/>
                <w:rtl w:val="true"/>
                <w:lang w:bidi="ar-EG"/>
              </w:rPr>
              <w:t>وأعداء</w:t>
            </w:r>
            <w:r>
              <w:rPr>
                <w:b/>
                <w:b/>
                <w:bCs/>
                <w:rtl w:val="true"/>
                <w:lang w:bidi="ar-EG"/>
              </w:rPr>
              <w:t xml:space="preserve"> </w:t>
            </w:r>
            <w:r>
              <w:rPr>
                <w:rFonts w:cs="Traditional Arabic"/>
                <w:b/>
                <w:b/>
                <w:bCs/>
                <w:rtl w:val="true"/>
                <w:lang w:bidi="ar-EG"/>
              </w:rPr>
              <w:t>المرسلي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حريم</w:t>
            </w:r>
            <w:r>
              <w:rPr>
                <w:b/>
                <w:b/>
                <w:bCs/>
                <w:rtl w:val="true"/>
                <w:lang w:bidi="ar-EG"/>
              </w:rPr>
              <w:t xml:space="preserve"> </w:t>
            </w:r>
            <w:r>
              <w:rPr>
                <w:rFonts w:cs="Traditional Arabic"/>
                <w:b/>
                <w:b/>
                <w:bCs/>
                <w:rtl w:val="true"/>
                <w:lang w:bidi="ar-EG"/>
              </w:rPr>
              <w:t>التشاؤم</w:t>
            </w:r>
            <w:r>
              <w:rPr>
                <w:b/>
                <w:b/>
                <w:bCs/>
                <w:rtl w:val="true"/>
                <w:lang w:bidi="ar-EG"/>
              </w:rPr>
              <w:t xml:space="preserve"> </w:t>
            </w:r>
            <w:r>
              <w:rPr>
                <w:rFonts w:cs="Traditional Arabic"/>
                <w:b/>
                <w:b/>
                <w:bCs/>
                <w:rtl w:val="true"/>
                <w:lang w:bidi="ar-EG"/>
              </w:rPr>
              <w:t>بالأيام</w:t>
            </w:r>
            <w:r>
              <w:rPr>
                <w:b/>
                <w:b/>
                <w:bCs/>
                <w:rtl w:val="true"/>
                <w:lang w:bidi="ar-EG"/>
              </w:rPr>
              <w:t xml:space="preserve"> </w:t>
            </w:r>
            <w:r>
              <w:rPr>
                <w:rFonts w:cs="Traditional Arabic"/>
                <w:b/>
                <w:b/>
                <w:bCs/>
                <w:rtl w:val="true"/>
                <w:lang w:bidi="ar-EG"/>
              </w:rPr>
              <w:t>أو</w:t>
            </w:r>
            <w:r>
              <w:rPr>
                <w:b/>
                <w:b/>
                <w:bCs/>
                <w:rtl w:val="true"/>
                <w:lang w:bidi="ar-EG"/>
              </w:rPr>
              <w:t xml:space="preserve"> </w:t>
            </w:r>
            <w:r>
              <w:rPr>
                <w:rFonts w:cs="Traditional Arabic"/>
                <w:b/>
                <w:b/>
                <w:bCs/>
                <w:rtl w:val="true"/>
                <w:lang w:bidi="ar-EG"/>
              </w:rPr>
              <w:t>الأشخاص</w:t>
            </w:r>
            <w:r>
              <w:rPr>
                <w:b/>
                <w:b/>
                <w:bCs/>
                <w:rtl w:val="true"/>
                <w:lang w:bidi="ar-EG"/>
              </w:rPr>
              <w:t xml:space="preserve"> </w:t>
            </w:r>
            <w:r>
              <w:rPr>
                <w:rFonts w:cs="Traditional Arabic"/>
                <w:b/>
                <w:b/>
                <w:bCs/>
                <w:rtl w:val="true"/>
                <w:lang w:bidi="ar-EG"/>
              </w:rPr>
              <w:t>أو</w:t>
            </w:r>
            <w:r>
              <w:rPr>
                <w:b/>
                <w:b/>
                <w:bCs/>
                <w:rtl w:val="true"/>
                <w:lang w:bidi="ar-EG"/>
              </w:rPr>
              <w:t xml:space="preserve"> </w:t>
            </w:r>
            <w:r>
              <w:rPr>
                <w:rFonts w:cs="Traditional Arabic"/>
                <w:b/>
                <w:b/>
                <w:bCs/>
                <w:rtl w:val="true"/>
                <w:lang w:bidi="ar-EG"/>
              </w:rPr>
              <w:t>الأحداث</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سوأ</w:t>
            </w:r>
            <w:r>
              <w:rPr>
                <w:b/>
                <w:b/>
                <w:bCs/>
                <w:rtl w:val="true"/>
                <w:lang w:bidi="ar-EG"/>
              </w:rPr>
              <w:t xml:space="preserve"> </w:t>
            </w:r>
            <w:r>
              <w:rPr>
                <w:rFonts w:cs="Traditional Arabic"/>
                <w:b/>
                <w:b/>
                <w:bCs/>
                <w:rtl w:val="true"/>
                <w:lang w:bidi="ar-EG"/>
              </w:rPr>
              <w:t>التشاؤم</w:t>
            </w:r>
            <w:r>
              <w:rPr>
                <w:b/>
                <w:b/>
                <w:bCs/>
                <w:rtl w:val="true"/>
                <w:lang w:bidi="ar-EG"/>
              </w:rPr>
              <w:t xml:space="preserve"> </w:t>
            </w:r>
            <w:r>
              <w:rPr>
                <w:rFonts w:cs="Traditional Arabic"/>
                <w:b/>
                <w:b/>
                <w:bCs/>
                <w:rtl w:val="true"/>
                <w:lang w:bidi="ar-EG"/>
              </w:rPr>
              <w:t>وأقبح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خطورة</w:t>
            </w:r>
            <w:r>
              <w:rPr>
                <w:b/>
                <w:b/>
                <w:bCs/>
                <w:rtl w:val="true"/>
                <w:lang w:bidi="ar-EG"/>
              </w:rPr>
              <w:t xml:space="preserve"> </w:t>
            </w:r>
            <w:r>
              <w:rPr>
                <w:rFonts w:cs="Traditional Arabic"/>
                <w:b/>
                <w:b/>
                <w:bCs/>
                <w:rtl w:val="true"/>
                <w:lang w:bidi="ar-EG"/>
              </w:rPr>
              <w:t>الاستهزاء</w:t>
            </w:r>
            <w:r>
              <w:rPr>
                <w:b/>
                <w:b/>
                <w:bCs/>
                <w:rtl w:val="true"/>
                <w:lang w:bidi="ar-EG"/>
              </w:rPr>
              <w:t xml:space="preserve"> </w:t>
            </w:r>
            <w:r>
              <w:rPr>
                <w:rFonts w:cs="Traditional Arabic"/>
                <w:b/>
                <w:b/>
                <w:bCs/>
                <w:rtl w:val="true"/>
                <w:lang w:bidi="ar-EG"/>
              </w:rPr>
              <w:t>بالمتمسكين</w:t>
            </w:r>
            <w:r>
              <w:rPr>
                <w:b/>
                <w:b/>
                <w:bCs/>
                <w:rtl w:val="true"/>
                <w:lang w:bidi="ar-EG"/>
              </w:rPr>
              <w:t xml:space="preserve"> </w:t>
            </w:r>
            <w:r>
              <w:rPr>
                <w:rFonts w:cs="Traditional Arabic"/>
                <w:b/>
                <w:b/>
                <w:bCs/>
                <w:rtl w:val="true"/>
                <w:lang w:bidi="ar-EG"/>
              </w:rPr>
              <w:t>بالسنة</w:t>
            </w:r>
            <w:r>
              <w:rPr>
                <w:b/>
                <w:b/>
                <w:bCs/>
                <w:rtl w:val="true"/>
                <w:lang w:bidi="ar-EG"/>
              </w:rPr>
              <w:t xml:space="preserve"> </w:t>
            </w:r>
            <w:r>
              <w:rPr>
                <w:rFonts w:cs="Traditional Arabic"/>
                <w:b/>
                <w:b/>
                <w:bCs/>
                <w:rtl w:val="true"/>
                <w:lang w:bidi="ar-EG"/>
              </w:rPr>
              <w:t>والتشاؤم</w:t>
            </w:r>
            <w:r>
              <w:rPr>
                <w:b/>
                <w:b/>
                <w:bCs/>
                <w:rtl w:val="true"/>
                <w:lang w:bidi="ar-EG"/>
              </w:rPr>
              <w:t xml:space="preserve"> </w:t>
            </w:r>
            <w:r>
              <w:rPr>
                <w:rFonts w:cs="Traditional Arabic"/>
                <w:b/>
                <w:b/>
                <w:bCs/>
                <w:rtl w:val="true"/>
                <w:lang w:bidi="ar-EG"/>
              </w:rPr>
              <w:t>بهم</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نفي</w:t>
            </w:r>
            <w:r>
              <w:rPr>
                <w:b/>
                <w:b/>
                <w:bCs/>
                <w:rtl w:val="true"/>
                <w:lang w:bidi="ar-EG"/>
              </w:rPr>
              <w:t xml:space="preserve"> </w:t>
            </w:r>
            <w:r>
              <w:rPr>
                <w:rFonts w:cs="Traditional Arabic"/>
                <w:b/>
                <w:b/>
                <w:bCs/>
                <w:rtl w:val="true"/>
                <w:lang w:bidi="ar-EG"/>
              </w:rPr>
              <w:t>الطيرة</w:t>
            </w:r>
            <w:r>
              <w:rPr>
                <w:b/>
                <w:b/>
                <w:bCs/>
                <w:rtl w:val="true"/>
                <w:lang w:bidi="ar-EG"/>
              </w:rPr>
              <w:t xml:space="preserve"> </w:t>
            </w:r>
            <w:r>
              <w:rPr>
                <w:rFonts w:cs="Traditional Arabic"/>
                <w:b/>
                <w:b/>
                <w:bCs/>
                <w:rtl w:val="true"/>
                <w:lang w:bidi="ar-EG"/>
              </w:rPr>
              <w:t>وإبطال</w:t>
            </w:r>
            <w:r>
              <w:rPr>
                <w:b/>
                <w:b/>
                <w:bCs/>
                <w:rtl w:val="true"/>
                <w:lang w:bidi="ar-EG"/>
              </w:rPr>
              <w:t xml:space="preserve"> </w:t>
            </w:r>
            <w:r>
              <w:rPr>
                <w:rFonts w:cs="Traditional Arabic"/>
                <w:b/>
                <w:b/>
                <w:bCs/>
                <w:rtl w:val="true"/>
                <w:lang w:bidi="ar-EG"/>
              </w:rPr>
              <w:t>التشاؤم</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قعو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10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عزيز ذي الاقتد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الِمُ الْغَيْبِ وَالشَّهَادَةِ الْكَبِيرُ الْمُتَعَ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اءٌ مِنْكُمْ مَنْ أَسَرَّ الْقَوْلَ وَمَنْ جَهَرَ بِهِ وَمَنْ هُوَ مُسْتَخْفٍ بِاللَّيْلِ وَسَارِبٌ بِالنَّهَ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مُعَقِّبَاتٌ مِنْ بَيْنِ يَدَيْهِ وَمِنْ خَلْفِهِ يَحْفَظُونَهُ مِنْ أَمْرِ اللَّهِ إِنَّ اللَّهَ لا يُغَيِّرُ مَا بِقَوْمٍ حَتَّى يُغَيِّرُوا مَا بِأَنفُسِهِمْ وَإِذَا أَرَادَ اللَّهُ بِقَوْمٍ سُوءًا فَلا مَرَدَّ لَهُ وَمَا لَهُمْ مِنْ دُونِهِ مِنْ 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ه سبحانه على إفضاله، وأشكره على جزيل نواله، وأشهد أن لا إله إلا الله وحده لا شريك له، وأشهد أن سيدنا محمداً عبده ورسوله، اللهم صلّ وسلم وبارك على عبدك ورسولك محمد وعلى آله وأصحاب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 وراقبوه في الجهر والنجوى، واعلموا أن الله سبحانه عالم بما يجري في هذا الكون، لا يعزب عن علمه مثقال ذرة في الأرض ولا في السماء، ولا أصغر من ذلك ولا أكبر، إلا في كتاب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ر الأشياء في الأزل، فلا يقع شيء إلا بتقديره وعلمه، ما شاء كان وما لم يشأ لم يكن، يقو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لَّ شَيْءٍ خَلَقْنَاهُ بِ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رسول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ما خلق الله القلم،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 فجرى في تلك الساعة بما هو كائن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ثيراً من الناس ممن ضعفت نفوسهم، ونقص إيمانهم، يتشاءمون من بعض الشهور وبعض الأيام، أو بعض الأمكنة أو الأشخاص، أو بعض العاهات والصفات، ويتطيرون منها، وهذا عمل من أعمال الجاهلية، مخالف لهدي خير الب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قد نه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ذلك، وأمر بالاتكال على الله، وعدم الالتفات إلى غيره بخوف أو رجاء أو رغبة أو رهبة، وقديماً كان هذا التشاؤم دأب الجاهلين، وأعداء المرسلين، كما حك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قوم فرعون في القرآن الكريم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جَاءَتْهُمُ الْحَسَنَةُ قَالُوا لَنَا هَذِهِ وَإِنْ تُصِبْهُمْ سَيِّئَةٌ يَطَّيَّرُوا بِمُوسَى وَمَنْ مَعَهُ أَلا إِنَّمَا طَائِرُهُمْ عِنْدَ اللَّهِ وَلَكِنَّ أَكْثَرَهُمْ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عنى أن آل فرعون إذا أصابتهم الحسن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صب والسعة في الأرزاق، والعافية في الأبد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 لَنَا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الجديرون بها، والحقيقون بذلك، ونحن أه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صِبْهُمْ 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اء وضيق وقح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طَّيَّرُوا بِمُوسَى وَمَنْ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 هذا بسبب موسى وقومه أصابنا شؤمهم كما يقوله المتشائم والمتطير لمن يتطير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د عليهم هذا القول وأخبرهم بحقيقة الحال،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مَا طَائِرُهُمْ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حصل لهم أو حصل عليهم، إنما هو من عند الله بسبب كفرهم وتكذيبهم ل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أَكْثَرَهُمْ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م جهال لا يعلمون ولا يدرون، ولو فهموا وعقلوا عن الله أمراً، لعلموا أنه ليس فيما جاء به موسى إلا الخير والبركة والسعادة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ذين يتشاءمون ويتطيرون بشيء من هذه الأمور، إنما يدل ذلك على جهلهم وقلة علمهم وفقههم في الدين، وقد شابهوا في هذه الصفة المذمومة أولئك الذين رد الله عليهم، ونفى عنهم العلم، ولهذا حذ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طيرة، أشد تحذير، وسماها شركاً، كما في الحديث الذي رواه أبو داود وابن حبان وابن ماجه والترمذي وصححه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يرة 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يرة 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يرة 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الإمام أحمد والطبراني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دّته الطيرة عن حاجته فقد أ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كفارة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خير إلا خيرك، ولا طير إلا طيرك، ولا إله غي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اً من الناس يتشاءمون بهذا ال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ر صفر، وإن هذا التشاؤم يعتبر من أعمال الجاهلية، ولا يليق بمسلم أن يتصف بشيء من صفاتهم المخالفة لهدي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الشهر هو كغيره من الشهور لا مزية فيه من خير أو شر، وقد أبط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قيدة الجاهلية فيه وحذر من ذلك، فقد روى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عدوة ولا طيرة ولا هامة ولا ص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ي عن بعض السلف أن أهل الجاهلية كانوا يتشاءمون بشهر صفر،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شهر مشئوم، فأبط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ونف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كثيراً من الجهال يتشاءمون به، وربما أدت الحال ببعضهم أن يترك السفر فيه أو التزوج تشاءماً وتطيراً، ولا شك أن هذا من أعمال الجاهلية، ومن الأعمال المخالفة لهدي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نافية لكمال التوحيد، والقادحة في إيمان المسلم، فلا يليق بمن يؤمن بالله وقضائه وقدره أن يلتفت إلى هذه الأوهام والخرافات</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كذلك التشاؤم ببعض الأيام كيوم الأربعاء مثلاً، أو التشاؤم ببعض أصحاب العاهات البدنية، أو بعض الحيوانات، فعلى المسلم أن يحقق إيمانه بربه، بالاعتماد عليه والتوكل في جميع أحواله على ربه الذي بيده كل شيء، ويعلم علم اليقين أن ما أصابه لم يكن ليخطئه، وما أخطأه لم يكن ليصيبه، كما 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الى بذلك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 اللَّهِ فَتَوَكَّلُوا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وَكَّلْ عَلَى اللَّهِ فَهُوَ حَسْبُهُ إِنَّ اللَّهَ بَالِغُ أَمْرِهِ قَدْ جَعَلَ اللَّهُ لِكُلِّ شَيْءٍ قَدْ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من أسوأ التشاؤم وأقبح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 منسوباً إلى شيء من أمور الدين وتعاليم الإسلام، والتمسك بسنة خير الأنام، وإن هذه الفتنة التي مرت قبل أيام استغلها بعض من فسدت تصوراتهم، ورقت أديانهم، ونقصت عقولهم، وضعفت بصائرهم، فربما تشاءم بعضهم من طلاب العلم، ومن المتمسكين بالسنة، المحافظين على الاقتداء برسول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إعفاء اللحية وقص الشارب، أو بأن يحمل معه مصحفاً أو كتب علم، فلقد سمعنا وبلغنا عن بعض الناس كلمات تدل على التأفف من هذا الصنف، وهذا في الحقيقة نوع من أنواع النفاق يكشفه صاحبه للناس علناً؛ لأنه وجد متنفساً بزعمه؛ حيث إن تلك الطائفة الباغية كان بعض أفرادها معفين للحاهم، فظن لجهله أو لسوء طويته أن كل بيضاء شحمة، وكل سوداء فحمة، ويرى الورم ويحسبه شحماً، واختلط عليه الصواب بالخطأ؛ لضعف بصيرته، وقلة ف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ذي يتكلم به بعض الكارهين للسنة المتصفين بمخالفة هدي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شيء ظهر على فلتات ألسنتهم، لما يظهرونه من كراهية للمتمسكين بالسنة، فعندما وقعت هذه الفتنة نجم نفاق بعضهم، وسنحت لهم الفرصة في التنفيس عما تكنّه ضمائرهم، ويجول في خواطرهم، وإن هذا نوعٌ من أنواع النفاق يُخشى على صاحبه من الزيغ والهل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يماً كان المنافقون على عه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هزئون برسول الله وأصحابه، كما قال قائ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نا مثل قرائنا هؤلاء، أرغب بطوناً، ولا أكذب ألسنة، ولا أجبن عند الل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و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القراء،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ئِنْ سَأَلْتَهُمْ لَيَقُولُنَّ إِنَّمَا كُنَّا نَخُوضُ وَنَلْعَبُ قُلْ أَبِاللَّهِ وَآيَاتِهِ وَرَسُولِهِ كُنتُمْ تَسْتَهْزِئُ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تَذِرُوا قَدْ كَفَرْتُمْ بَعْدَ إِيمَانِكُمْ إِنْ نَعْفُ عَنْ طَائِفَةٍ مِنْكُمْ نُعَذِّبْ طَائِفَةً بِأَنَّهُمْ كَانُوا مُجْ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حذروا عباد الله أن تنالكم هذه الآية الكريمة، وحاذروا من إطلاق ألسنتكم، والاستهزاء بالمتمسكين بالسنة، فكم من متكلم بكلمة أوجبت له النار والعار وسخط الجبار، كما جاء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دكم ليتكلم بالكلمة من رضوان الله، ما يظن أن تبلغ ما بلغت، يكتب الله له بها رضوانه إلى يوم يلقاه، وإن أحدكم ليتكلم بالكلمة من سخط الله، ما يظن أن تبلغ ما بلغت فيكتب الله عليه سخطه إلى يوم يلق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عباد الله، واحفظوا ألسنتكم؛ فإن أخطار اللسان عظيمة، وعواقبه وخيمة،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ل يكب الناس على وجوههم إلا حصائد ألسن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فُ مَا لَيْسَ لَكَ بِهِ عِلْمٌ إِنَّ السَّمْعَ وَالْبَصَرَ وَالْفُؤَادَ كُلُّ أُوْلَئِكَ كَانَ عَنْهُ مَسْئُ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عني الله وإياكم بالقرآن العظيم، وبهدي سيد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الم الغيب والشهادة،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أله الحسنى والزيادة، وأشهد أن لا إله إلا الله وحده لا شريك له، وأشهد أن محمداً عبده ورسوله، اللهم صل وسلم على عبدك ورسولك محمد وعلى آله وأصح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تعالى وراقبوه في السر والعلانية، واجتنبوا ما يخالف هدي نبيكم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عباد الله أن التشاؤم والتطير من الأوهام والتخيلات الرديئة التي تنشأ من قلة الفقه في الدين، وضعف الإيمان والي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بعض العلماء المحق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تشاؤم وهم رديء غير لائق بالمسلم الذي يهديه دينه إلى نبذ الأوهام والخرافات، وإلى الأخذ بالحقائ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ت العرب في جاهليتها تتشاءم وتتطير، وقد وردت أحاديث كثيرة في نفي الطيرة وإبطال التشاؤم، وبيان أنها من الخرافات، بل في بعضها أنها من الشرك، منها الحديث الصحيح المرفوع، ومنها المرسل، ومنها الموقوف، ومن أصحها ما رواه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عدوى، ولا طيرة، ولا هامة، ولا صف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عباد الله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كم أن تصلوا على حبيبه وخلي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سيدنا محمد، وعلى آله وأصحابه، وارض اللهم عن الأربعة الخلفاء الراشدين، والأئمة المهديين، الذين قضوا بالحق وبه كانوا يعد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آل الطيبين الطاهرين، وعن سائر الصحابة أجمعين، وعن التابعين ومن تبعهم بإحسان إلى يوم الدين، وعنا معهم بعفوك وكرمك وإحسان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وانصر عبادك المؤمنين، واحم حوزة الدين، اللهم احفظ أئمتنا وولاة أمورنا، ووفقهم لهداك، واجعل عملهم في رضا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دمّر اليهود وأعوانهم، وسائر الكفرة والملحدين، اللهم اشدد وطأتك عليهم، وفرق كلمتهم، وشتت شم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دفع عنا الغلا والوباء والربا والزنا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يَأْمُرُ بِالْعَدْلِ وَالإِحْسَانِ وَإِيتَاءِ ذِي الْقُرْبَى وَيَنْهَى عَنِ الْفَحْشَاءِ وَالْمُنكَرِ وَالْبَغْيِ يَعِظُكُمْ لَعَلَّكُمْ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فُوا بِعَهْدِ اللَّهِ إِذَا عَاهَدْتُمْ وَلا تَنقُضُوا الأَيْمَانَ بَعْدَ تَوْكِيدِهَا وَقَدْ جَعَلْتُمُ اللَّهَ عَلَيْكُمْ كَفِيلًا إِنَّ اللَّهَ يَعْلَمُ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7:25:00Z</dcterms:created>
  <dc:creator>الشيخ عبد الله بن حسن القعود</dc:creator>
  <dc:description/>
  <dc:language>en-US</dc:language>
  <cp:lastModifiedBy>Admin</cp:lastModifiedBy>
  <cp:lastPrinted>2011-04-02T16:45:00Z</cp:lastPrinted>
  <dcterms:modified xsi:type="dcterms:W3CDTF">2015-11-11T17:28:00Z</dcterms:modified>
  <cp:revision>3</cp:revision>
  <dc:subject>1/ التشاؤم دأب الجاهلين وأعداء المرسلين 2/ تحريم التشاؤم بالأيام أو الأشخاص أو الأحداث 3/ من أسوأ التشاؤم وأقبحه 4/ خطورة الاستهزاء بالمتمسكين بالسنة والتشاؤم بهم 5/ نفي الطيرة وإبطال التشاؤم.</dc:subject>
  <dc:title>الطيرة والتشاؤم</dc:title>
</cp:coreProperties>
</file>