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س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س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صف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م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س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ف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و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ص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نزّ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نقص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سمائ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ف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قوا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س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ع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ر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طيب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ع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ؤ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ال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س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نفق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دي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حكا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شرع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فوس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طمئ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لو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صع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ع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ل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ُهُ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0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طيب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ضاف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ا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ته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طيب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ف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علاً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لاً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نسب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ض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ض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ًا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طيّ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قب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طيبًا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vertisingLight" w:hAnsi="AdvertisingLight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و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ي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نفق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ات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ْتُمْ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67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صدَّق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عد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طيب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طيّ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تقبل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مين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ربي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ر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لوّ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لجبال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خار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فلو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ي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ع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ل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ل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نساء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ث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خَبِيث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بِيث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خَبِيث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طَّيِّب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طَّيِّ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طَّيِّ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رَّء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زْ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6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ه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يم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دا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دِ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4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ا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ّب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أيه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سَّ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خبيث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جع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وحي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vertisingLight" w:hAnsi="AdvertisingLight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شَجَ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ابِ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رْع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كُ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ضْر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ث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ث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شَجَ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ث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تُث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َارٍ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</w:rPr>
        <w:t>24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</w:rPr>
        <w:t>26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بيَّ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سب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تق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ل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شق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مرة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جدو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بكلم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تف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b/>
          <w:b/>
          <w:bCs/>
          <w:sz w:val="36"/>
          <w:szCs w:val="36"/>
        </w:rPr>
      </w:pP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ؤمن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حي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ث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ُحْيِي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97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ؤمن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ز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رواح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دي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روح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خرج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يت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طيبة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وَفّ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3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ؤمن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اك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سَاك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ْ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ب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72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جاو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ون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ِ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خُل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73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يحرص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ع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س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ك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شر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سكن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حر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ه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َثُ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كس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ر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ع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ستجا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دعائ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ك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طي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شعث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غب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م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طعم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شر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لبس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غذ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الحرام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نَّ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ستجا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َّق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ق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فع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ع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نيا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آخرت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Style16"/>
        <w:jc w:val="both"/>
        <w:rPr>
          <w:rFonts w:ascii="AdvertisingLight" w:hAnsi="AdvertisingLight"/>
          <w:sz w:val="36"/>
          <w:szCs w:val="36"/>
        </w:rPr>
      </w:pPr>
      <w:r>
        <w:rPr>
          <w:rFonts w:ascii="AdvertisingLight" w:hAnsi="AdvertisingLight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ertisingLight">
    <w:charset w:val="b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6:00Z</dcterms:created>
  <dc:creator>إسماعيل محمد القاسم</dc:creator>
  <dc:description/>
  <dc:language>en-US</dc:language>
  <cp:lastModifiedBy>ahmed</cp:lastModifiedBy>
  <cp:lastPrinted>2021-07-29T11:47:00Z</cp:lastPrinted>
  <dcterms:modified xsi:type="dcterms:W3CDTF">2021-07-29T09:47:00Z</dcterms:modified>
  <cp:revision>4</cp:revision>
  <dc:subject>1/تأملات في معاني اسم الله الطيب 2/معالم الحياة الطيبة 3/حرص المسلم على الطيب في الأقوال والأعمال.</dc:subject>
  <dc:title>الطيب</dc:title>
</cp:coreProperties>
</file>