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طي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ظ</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طي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لِّ النَّقَائِصِ وَالْعُيُوبِ، مُنَ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كُلِّ آ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الِهِ مِنْ كُلِّ الْوُجُ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هٌ عَنْ كُلِّ وَصْفٍ خَالٍ مِنْ كَمَالٍ، أَوْ خَالٍ مِنْ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ثَّنَاءِ؛ فِي أَيِّ حَالٍ مِنَ الْأَحْوَ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اتِهِ؛ فَهِيَ أَكْمَلُ الذَّوَاتِ، الْمُتَّ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عْلَى الصِّفَاتِ وَ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بُ فِي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نْبَائِهَا عَنْ أَحْسَنِ الْمَعَانِي، وَأَ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لَالَ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بُ فِي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فِي غَايَةِ الْحَقِّ وَالصَّوَابِ،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لُ إِلَّا الْ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طْ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بُ فِي أَقْ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 الصِّدْقُ فِي الْأَخْبَارِ، وَالْ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وَامِرِ وَالْمَنْهِيَّا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حْكَامِهِ الْقَدَرِيَّةِ؛ فَهُوَ مُنَزَّهٌ عَنِ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يِّبٌ فِي أَحْكَامِهِ الشَّرْعِيَّةِ؛ لِأَنَّهَا مُتَضَ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صْ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وَ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حْكَامِهِ الْجَزَائِيَّةِ؛ لِ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عَدْلِهِ وَقِسْطِهِ وَ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ؤْمِنِينَ؛ فَجَعَلَهَا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يحٍ طَيِّ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دْخِلُهُمُ الْجَنَّةَ عَرَّفَهَ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إِطْلَاقِ؛ فَهُوَ لَا يَقْبَلُ مِنَ الْأَعْمَالِ وَالْأَقْوَالِ إِلَّا مَا كَانَ مَوْصُوفًا بِ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يْهِ يَصْعَدُ الْكَلِمُ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أَنْفِقُوا مِنْ طَيِّبَاتِ مَا كَسَ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وَإِنَّ اللَّهَ يَتَقَبَّلُهَا بِيَمِينِهِ، ثُمَّ يُرَبِّيهَا لِصَاحِبِهَا كَمَا يُرَبِّي أَحَدُكُمْ فُلُوَّهُ؛ حَتَّى تَكُونَ مِثْلَ الْجَ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طَّيِّبِينَ فِي الدُّنْيَا وَالْآخِرَةِ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وَلِسَانُهُ وَجَسَدُهُ؛ بِمَا يَسْكُنُ فِي قَلْبِهِ مِنَ الْإِيمَانِ، وَيَظْهَرُ عَلَى لِسَانِهِ مِنَ الذِّكْرِ، وَعَلَى جَوَارِحِهِ مِنَ الْأَعْمَالِ الصَّالِحَةِ؛ الَّتِي هِيَ ثَمَرَةُ الْإِيمَانِ؛ وَلِذَلِكَ اشْ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طَّيِّبِينَ اسْمًا مِنْ أَسْمَائِهِ الْحُسْنَى وَوَصْفًا مِنْ أَوْصَافِ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طَّيِّبَاتُ لِلطَّيِّبِينَ وَالطَّيِّبُونَ لِلطَّيِّبَاتِ أُولَئِكَ مُبَرَّءُونَ مِمَّا يَقُولُونَ لَهُمْ مَغْفِرَةٌ وَرِزْقٌ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دَى أَوْلِيَاءَهُ الطَّيِّبِ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ا يَتَأَثَّرُ بِسَفَهِ السُّفَهَاءِ، لَا يَتْرُكُ 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خْلِ الْبُخَلَاءِ، يُ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غَ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صْحَابِ بِالْوَفَاءِ، يَلْبَسُ الْ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لَقِيَ الْفُجُ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مُدُّ يَدَيْهِ بِالْعَطَاءِ إِذَا قَبَضَ النَّاسُ أَيْدِيَهُمْ، حَ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خِفُّهُ طَ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هِلِينَ، 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ثُرَ الْخَائِنُونَ، وَإِذَا قَلَّ النَّاصِحُونَ كَانَ نَاصِحًا، وَإِذَا كَثُرَ الْكَاذِبُونَ كَانَ هُوَ مِنَ الصَّادِقِينَ، الْأَصْ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نَّخْ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كَالنَّخِيلِ عَنِ الْأَحْقَادِ مُرْتَ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ى بِصَخْرٍ فَيُلْقِي أَطْيَبَ الثَّمَ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بُرْدٌ نَجْرَانِيٌّ غَلِيظُ الْحَاشِيَةِ، فَأَدْرَكَهُ أَعْرَابِيٌّ؛ فَجَبَذَ بِرِدَائِهِ جَبْذَةً شَ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تُ إِلَى صَفْحَةِ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بِهَا حَاشِيَةُ الرِّدَاءِ مِنْ شِدَّةِ جَبْذَ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لِي مِنْ مَالِ اللَّهِ الَّذِي عِنْدَكَ، فَالْتَفَتُّ إِلَيْهِ؛ فَضَحِكَ، ثُمَّ أَمَرَ لَهُ بِعَطَ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ابَ الْمُؤْمِنُ فِي هَذِهِ الدُّنْيَا أَكْرَمَهُ اللَّهُ بِدُخُولِ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يِّبِ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تَتَوَفَّاهُمُ الْمَلَائِكَةُ طَ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سَاكِنَ طَيِّبَةً فِي جَنَّاتِ عَ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طَّيِّبِينَ الَّذِينَ يُ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خُلُوا الْجَنَّةَ لَا خَوْفٌ عَلَيْكُمْ وَلَا أَنْتُمْ تَ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عبدالله بن مشبب القحطاني</dc:creator>
  <dc:description/>
  <dc:language>en-US</dc:language>
  <cp:lastModifiedBy>c.expert</cp:lastModifiedBy>
  <cp:lastPrinted>2018-02-22T14:05:00Z</cp:lastPrinted>
  <dcterms:modified xsi:type="dcterms:W3CDTF">2021-03-17T09:28:00Z</dcterms:modified>
  <cp:revision>3</cp:revision>
  <dc:subject>1/في ظلال اسم الله الطيب 2/حظ المؤمن من اسم الله الطيب.</dc:subject>
  <dc:title>الطيب -جل جلاله-</dc:title>
</cp:coreProperties>
</file>