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3" w:name="OLE_LINK10"/>
            <w:bookmarkStart w:id="4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ذ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ضم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ض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ي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45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6:57:00Z</dcterms:modified>
  <cp:revision>6</cp:revision>
  <dc:subject>1/ عدم اعتناء الجاهليين بالنظافة 2/ منزلة الطهارة في الإسلام 3/ بعض أحكام الطهارة 4/ المسح على الخفين</dc:subject>
  <dc:title>الطهارة</dc:title>
</cp:coreProperties>
</file>