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ق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مو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ذ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ل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كس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حض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و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أَع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ائِعِينَ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جَنَّاتِ النَّعِيمِ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د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حِيمِ، وَالصَّلَاةُ وَالسَّلَامُ عَلَى 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جَّلِينَ، وَصَا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ِوَاءِ يَوْمَ الدِّينِ، وَعَلَى صَحَابَتِهِ 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 بِتَقْوَى اللَّهِ؛ فَفِي تَقْوَاهُ 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ُنْيَا وَفَو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خْرَى، وَاحْذَرُوا مَعْصِيَتَهُ فَلِأَصْحَابِهَا فِي الدُّنْيَا الْهَو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ِي الْأُخْرَى الذّ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ُسْ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َ بَيْنَهُمْ 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بَهَرَهُمْ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يرَتِهِ، وَأَعْجَبَهُمْ لُط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صِد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دِيثِهِ وَأَم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سْتَحَقَّ بِجَد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ق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جْ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وَصْفِهِ بِذَلِكَ، وَمَا إِنْ خَصَّهُ رَبُّهُ مِنْ بَيْنِهِمْ بِرِسَالَتِهِ وَاصْطَفَاهُ عَلَيْهِمْ بِنُبُوّ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ْمُدَّثّ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مْ فَأَنْذ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مَ فِيهِمْ بَشِيرًا وَنَذِيرًا يُبَلِّغُهُمْ 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بِهِ حَتَّى تَنَكَّرُوا لِصِدْقِهِ وَانْقَلَبُوا عَلَى أَمَانَتِهِ؛ فَقَالَ أَشْق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ًّا لَكَ أَلِهَذَا جَمَعْ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بَّتْ يَدَاهُ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مْرَأَتُهُ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كَانَتْ أ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ثْ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تِلْكَ السَّاعَةِ الْفَاصِلَةِ حَمَلُوا عَلَى عَاتِقِهِمْ عَدَاءَهُ وَتَكْذِيبَهُ فَقَعَدُوا لَهُ بِكُلِّ صِرَاطٍ يَصُدُّونَ عَنْهُ مَنْ آمَنَ بِهِ وَص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، وَيُنَكِّلُونَ مَنْ جَلَسَ إِلَيْهِ وَتَابَعَ، وَيُحَرِّضُونَ عَلَيْهِ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اغٍ، بَيْنَمَا اسْتَمَر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هِمَّتِهِ دُونَ اكْتِرَاثٍ أَوْ تَرَد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زَادَ حَن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ْ وَجَاهَر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ا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جُحُودًا مِنْهُمْ وَاسْتِكْبَارًا، بَعْدَ أَنِ اسْتَيْقَنَتْهَا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؛ بَيْنَمَا أَعْلَنَهَا مُدَوّ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أَتْرُكَهَا حَتَّ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هَا أَوْ أَهْلَكَ د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ُوا بِهِ تَكْذِيبًا وَإِعْرَاضًا وَتَعَنُّتًا وَاسْتِفْزَازًا وَتَهَكُّمًا وَازْدِرَاءً حَتَّى اضْطَرُّوهُ لِلْهِجْرَةِ وَمُغَاد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ِيَارِ وَ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َ صُنُوفِ الْإِعْرَاضِ وَالتَّكْذِيبِ وَأَلْو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سُّخْرِيَةِ وَالْأَذَى لَهُ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أْتِي 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بِالرَّحِيلِ لِيُهَاج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أَرْضِ الْمُبَارَكَةِ وَالْبَلْدَةِ الطَّيِّبَةِ؛ أَ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بَائِهِ وَأَجْدَادِهِ وَتُر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ُفُو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ِ شَ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هْب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ْيِهِ وَاصْطِفَائِهِ، وَت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ِرَاقِ وَمَوْع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غَادَرَةِ فَيَلْتَفِتُ إِلَي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حَقُّ بِهَا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تِفَات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وَد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س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كْل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ز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خْنُقُهُ وَالْعِب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ُّهُ؛ قَائ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 إِنّ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بِقَاعِ إِلَيَّ وَلَوْلَا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هْل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خْرَجُونِي مَا خَر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َارِقُهَا الرَّسُولُ الْأَمِينُ، وَ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مْزُ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أَلَمِ الْفِرَاقِ وَأَمَلِ الرُّجُوعِ، وَبَيْنَ أَس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ر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ُط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نْتِص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َت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لَمْ يَز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شَوِّقًا 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ذْ فَارَقَهَا حَتَّى عَادَ إِلَيْهَا فَاتِحًا مُنْتَصِرً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فَتَحْنَا لَكَ فَتْحًا 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كَفْكِفُ الْمُوَدِّع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مُوعَهُ وَيُلَمْلِمُ أَحْز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هَاجِرُ وَ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، فَيَمَّمُوا يَثْ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ُصْب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هَا الْمَد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رَضِيَ اللَّهُ عَنْ أَهْلِهَا الْأَنْصَارِ وَالْوَافِدِينَ إِلَيْهَا الْمُهَاجِرِينَ الْأَب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ُنْذُ أَنْ حَط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اتَّخَذَ عِدَّةَ خُطُوَاتٍ عَاجِلَةٍ كَعَوَامِلَ مُهِمَّةٍ لِبِنَاءِ الدَّوْلَةِ الْإِسْلَامِيَّةِ النَّاشِئَة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تَك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ت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خَلْقِ كِيَانٍ قَوِيٍّ مُتَمَاسِكٍ؛ فَبَنَى 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قَدَ التَّحَالُفَاتِ وَالْمُعَاهَ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قَبَائِلِ الْيَهُودِ، وَآخَى بَيْنَ الْمُهَاجِرِينَ وَالْأَنْصَارِ،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ذَلِكَ مِنَ التَّرْتِي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ْضِي 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رَاعًا وَتَزْدَادُ الدَّوْلَةُ الْإِسْلَامِيَّةُ النَّاشِئَةُ قُوَّةً وَانْتِشَارًا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أْنًا؛ وَيُرْسِلُ الْ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عْلَ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عَدَدٍ مِنْ قَبَائِلِ الْجَزِيرَةِ الْعَرَبِيَّةِ، كَمَا خَاضَ غَز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ار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بَعْضِهَا بِنَفْسِهِ كَقَائِدٍ أَعْلَى، كَانَ مِنْهَا دِفَا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ِنْهَا اسْتِبَا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ْتَحَمَ فِيهَا ج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ج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ُ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ُمَثِّلُهُ قُر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أ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ُفْرِ وَعَمُودُهُ، يَنْتَصِرُ الْحَقُّ فِي أَكْثَ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 مُر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زْدَادُ الْغَل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إِسْلَامِ وَيَمْتَلِكُ شَرْ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َيْنَم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 قُر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فْقِدُ سِي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مِمَّا اضْطَرَّهَا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َالُفَاتٍ مَعَ قَبَائِلَ أُخْرَ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ثَق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ِهَا، بَلْ دَفَعَهَ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أَنْ تَتَحَالَفَ مَعَ الْيَهُودِ عَلَى صَاحِب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تَس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َا، وَمَنْ عَاشَ بَيْنَ ظَهْ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بَيْنَمَا كَانَ الْمُفْ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َجِدَ مِنْهَا اسْتِجَا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صْدِيقًا وَمَنَ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نَدًا؛ فَهُوَ مَنْ سَيَزِيدُهَا فَخْرًا إِلَى فَخْرِهَا وَشَأْنًا إِلَى شَأْنِهَا؛ لَكِنَّهَا تَنَكَّرَتْ لِهَذَا الْفَضْلِ وَتَوَلَّتْ، فَس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لَهُ الْمَد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بَوَّأَ مِنْه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زِلًا وَاتَّخَذَهَا مُنْطَلَقًا لِدَعْو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ِينُ س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فْرِ وَتَأْتِي الْبُشْرَى عَلَى صُورَةِ رُؤْيَا صَادِقَةٍ وَبُشْرَى حَق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رَاهَا النَّبِيُّ الْ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مَنَامِهِ بِدُخُولِهِ الْ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صْحَاب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صَدَقَ اللَّهُ رَسُولَهُ الرُّؤْيَا بِالْحَقِّ لَتَدْخُلُنَّ الْمَسْجِدَ الْحَرَامَ إِنْ شَاءَ اللَّهُ آ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ُخْبِرُ النَّبِيُّ صَحَابَتَهُ الْمُتَشَوِّقِينَ أَنْ يَتَجَهَّزُوا لِمَعْرَكَةٍ لَمْ يُحَدِّدْ لَهُمْ وُجْه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 الْقَائِدُ ج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كَتَائ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بَّأَ أَفْر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مَّمَ مَك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تَعِيشُ تَحْتَ وَطْأَةِ الْوَثَنِيَّةِ وَرِج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اهِ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ُطَه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ْ وَثَنِيَّتِهَا وَيُحَر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ْ أَصْنَامِهَا وَيَفُ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 أَغْلَالَهَا، وَي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مُؤْمِنِينَ الْمُسْتَضْعَفِينَ الَّذِينَ لَمْ يَتَمَكَّنُوا مِنَ الْهِجْرَةِ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ِيرُ الْجَيْشُ الْإِسْلَامِيُّ الْعَظِيمُ يَنْشُدُ الْفَت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الْحَر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مَك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مَنْظَرٍ مَهِيبٍ أَرْعَبَ مَنْ رَآهُ، وَم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 مَنْ سَمِعَ بِهِ، وَهُنَا يُحَدِّثُكُمْ أَبُو سُفْي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ج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رَآهُ؛ فَبَعْدَ إِسْلَامِهِ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ب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بِسْهُ بِمَضِيقِ الْوَادِي، حَتَّى تَمُرَّ بِهِ جُنُودُ اللَّهِ فَيَر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حَب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حَيْثُ أَمَرَنِي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رَّتِ الْقَبَائِلُ عَلَى رَايَاتِهَا، كُلَّمَا مَرَّتْ قَبِيلَة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هَذ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يُجِيبُهُ الْ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مَرَّ بِهِ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كَتِيبَتِهِ الْخَضْرَاءِ، فِيهَا الْمُهَاجِرُونَ وَالْأَنْصَارُ،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ى مِنْهُمْ إِلَّا الْ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حَدِيد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لَّهِ يَا 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هَؤُلَ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مُهَاجِرِينَ وَ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ِأَحَدٍ بِهَؤُلَاء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طَا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أَبَا الْفَضْلِ لَقَدْ أَصْبَح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ِيكَ الْيَوْمَ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سُف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النُّبُو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قَوْم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خُلُ جَيْشُ الْإِسْلَامِ مَكَّةَ مِنْ مَدَاخِلِهَا الْأَرْبَعَةِ سِلْمًا وَدُونَ مُوَاجَهَةٍ إِلَّا مَا كَانَ مِنَ الْجِهَةِ الَّتِي كَانَ عَلَيْهَا خَال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يْثُ وَقَعَ عِنْدَهَا مُنَاوَش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تَطُلْ، وَيَسْ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ُو سُفْيَانَ الْج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ُنْذ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كَّةَ بِأُمُورٍ ثَلَاثٍ صَوْنًا لِأَنْفُسِهِمْ، وَمَا دُونَهَا الْقَت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نَادَى فِي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َنْ دَخَلَ د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ي سُفْيَانَ فَهُوَ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نْ أَغْلَقَ دُونَهُ بَابَهُ فَهُوَ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وَضَعَ سِلَاحَهُ فَهُوَ آ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م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ْ قُر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ِنْ هَذِهِ الْخِيَا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خُلُ النَّبِيُّ الْفَاتِحُ وَجَي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ظَفَّرًا شَاكِرًا لِلَّهِ قَد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طَافَ بِالْبَيْتِ وَج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كْسِرُ الْأَصْنَامَ حَوْلَهُ وَهُوَ يُرَدّ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 جَاءَ الْحَقُّ وَزَهَقَ الْبَاطِلُ إِنَّ الْبَاطِلَ كَانَ زَهُو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دْخُلُ الْكَع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صَلِّي بِهَا شُكْرًا بَعْدَ وَاح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شْرِينَ عَامًا مِنْ دَعْوَتِهِ، وَثَمَا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وَامٍ بَعْدَ هِج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 يَأْمُرُ الْ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عْلَى بِلَالًا أَنْ يَصْعَدَ عَلَى الْكَعْبَةِ لِي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جُمُوعِ؛ فَي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وَيَجْتَمِعُ النَّاسُ وَفِيهِم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ُ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نَاد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ِرْكِ قَدْ أَحْنَوْا رُؤُوسَهُمْ بَعْدَ بَطَرِ الْجَاهِلِيَّةِ وَذَهَابِ شَرْعِيَّتِهِمْ؛ وَيَقِفُ 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بَابِ الْكَعْبَةِ وَالْ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ي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تَخَيَّلُوا هَذَا الْمَوْقِفَ الْمَهِيبَ وَاللَّحْظَةَ الْفَارِقَةَ فِي تَارِيخِ الدَّعْوَةِ الْمُحَمَّدِيَّةِ؛ فَبِالْأَمْسِ الْقَرِيبِ لَمْ يَجِدْ لَهُ وَلِأَصْحَابِهِ مَوْضِعًا يَجْلِسُ 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مَأْمَنًا لِيُصَلِّيَ عِن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يَوْمَ مَنْ وَقَفَ فِي وَجْهِ دَعْوَتِهِ صِغ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يَدَيْهِ، يَرْقُبُونَ الْحُك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د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حَقّ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 بِاللَّهِ مِنَ الشَّيْطَانِ 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هِنِ اللَّهُ فَمَا لَهُ مِنْ مُكْر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قَدْ سَمِعْتُمْ، وَلِي وَلَكُمْ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نَاص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لَاةُ وَالسَّلَامُ عَلَى فَاتِحِ مَكَّةَ الْب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ظُرُ 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قُرَيْشٍ ذَل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نْكَس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ِيشُ ذِكْر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ُ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تَفَاصِيلَ طُغْ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سَن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إِيذَاءِ وَالتَّكْذ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َ الْعَدَاءِ وَالْحَرْب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َّبَ بِهِ قَوْمُكَ وَهُوَ الْحَق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الْيَوْمَ يُخْضِعُهَ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وَ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هَا إِلَيْهِ؛ وَيُلْقِي النَّبِيُّ الْكَرِيمُ خِطَابَهُ التَّارِيخِيَّ عَلَيْهِمْ وَيَرْمِي عَلَيْهِمْ نَظ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ْ كَسَاه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هَا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سَاهُمْ ذ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َسْأَلُهُمْ قَائ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َظُنُّونَ أَنِّي فَاعِلٌ بِ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 أ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َرُدُّ عَلَيْهِمْ نَبِيُّ الرَّحْمَةِ وَمُع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ُسْتَ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رُو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ع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الْعَا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لَّحَظَات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ئ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ثْرِيبَ عَلَيْكُمُ الْيَوْمَ يَغْفِرُ اللَّهُ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أَصْدَرَ عَفْوَهُ عَلَى قَوْمِهِ رَغْمَ مَا أَلْحَقُوهُ بِهِ وَدَع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ذًى، مُثْبِتًا لَهُمْ أَنَّ دَعْوَتَهُ ر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َّهُ مَا جَاءَ مُنْتَقِمًا وَلَا مُعَاقِبًا مَعَ قُدْرَتِهِ عَلَى إِنْزَالِ أَقْصَى الْعُقُو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نْ تَلَطَّخَتْ أَيْدِيهِمْ بِ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ظُ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دْ تَرَتَّبَ عَلَى هَذَا الْعَفْوِ الْعَامِّ حِ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نْفُسِ وَالْأَمْوَالِ، وَلَمْ يَفْرِضْ عَلَيْهَا خَرَاجًا كَالْمَنَاطِقِ الْأُخْرَى الَّتِي فَتَحَهَا عَن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قُدْسِيَّتِهَا وَحُرْم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َائِدًا أَوْ حَاكِمًا كَ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خُص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يَدَيْهِ بَعْدَ أَعْوَامٍ مِنْ عَدَاوَتِهِ وَحَرْبِهِ وَالتَّضْيِيقِ عَلَيْهِ؛ فَلَمَّا تَمَكَّنَ مِنْهُمْ أَصْدَرَ عَفْوَهُ الْعَامَّ عَلَيْهِمْ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هُمْ فِيمَا فَعَلُوه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فَلْتَسْأَلُوا قَادَةَ الْحُرُوبِ فِي عَالَمِنَا الْمُتَحَضِّرِ، سَلُوا الدُّوَلَ الَّتِي خَاضَتْ حُرُوبًا ضِدَّ الْمُسْلِمِينَ كَيْفَ تَعَامَلَتْ مَعَ الْأَسْرَى الْمُسْتَسْلِمِينَ وَالْعُزَّلِ الْمَدَنِيِّينَ وَ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طْف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ؤ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تَّارِ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َ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وا فِي أَرْو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ِوَا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تَجِدُونَ أَنَّ الْحُقُوقَ الَّتِي صَاغُوهَا عَنِ الطِّفْلِ وَالْمَرْأَةِ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ِ وَالْأَعْز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جَر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دِيسَتْ تَحْتَ جَنَازِيرِ الدَّبَّابَاتِ وَتَطَايَرَتْ مَعَ شَظَايَا الرَّاجِ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حْتَرَقَتْ مَعَ أَصْع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فَجِّ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لَاشَتْ فِي الزَّنَازِينِ وَالْمُعْتَقَل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فَاشْهَد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َا رِي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نْقُلِي يَا سَ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ِّي يَا و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عْلَامِ كَيْفَ تَعَامَلَ قَائِدُ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خُصُومِهِ بِر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رُو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ُوا فَأَنْتُمُ الطُّلَق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َلْ عَرَفْتُم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طُّلَ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 أُولَئِكَ الَّذِينَ أَدْمَوْهُ بِالْحِجَارَةِ وَرَمَوْا 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ز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هُوَ سَاجِدٌ فِي بَلَدِ اللَّهِ الْآ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ُ الَّذِينَ حَاصَرُوهُ فِي 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بِ ثَلَ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نَوَاتٍ وَمَنَعُوا عَنْهُمْ كُلَّ شَيْءٍ حَتَّى أَكَلُوا وَرَقَ الشَّج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َّذِينَ بَصَقُوا فِي وَجْهِهِ الشَّرِيفِ بِأَبِي هُوَ وَأُمِّي وَخَنَق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هُمُ الَّذِينَ سَامُوا أَصْحَابَهُ سُوءَ الْعَذَابِ 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س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سَج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الَّذِينَ كَذَّبُوهُ وَسَخِرُوا مِنْهُ وَاتَّهَمُوهُ وَمَنَعُوا ن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عْوَتِهِ وَقَعَدُوا لَهُ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رْص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الَّذِينَ أَهْدَرُوا دَمَهُ وَتَآمَرُوا عَلَى قَتْلِهِ فَ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هُ لَيْلًا يَنْتَظِرُونَ خُرُوجَهُ مِنْ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َّذِينَ اضْطَرُّوا أَصْحَابَهُ لِلْهِجْرَةِ إِلَى الْحَبَشَةِ وَاضْطَرُّوهُ وَ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هِجْرَةِ لِلْمَدِينَةِ وَع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وا ح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لِلْمَهَا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مَنْ وَعَدُوا مَنْ يُلْقِي الْقَبْضَ عَلَيْهِ حَيًّا أَوْ مَيِّت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إِب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مَنْ تَنَادَوْا لِب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طَرًا وَر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حَرْبِهِ وَ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ُ مَنْ أَقَامُوا تَحَالُفَاتٍ لِحَرْبِهِ وَحَاصَرُوا الْمَدِينَةَ لِإِبَادَتِهَا مَعَ سَاكِن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 قَال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ُمُ الطُّلَق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ؤُلَاءِ دُونَ مُجَازَاةٍ أَوْ عَت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لَا فَلْيَتَعَلَّمْ قَادَةُ الْعَالَمِ وَتُج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ُ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ع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ِ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َّب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رْ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َسْ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الْمَقْدِرَةِ وَس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لْبِ وَالْإِعْذ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ُصُوصًا لِ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صَلُّوا وَسَلِّمُوا عَلَى الرَّحْمَةِ الْمُهْدَاةِ، ن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تَعَاقَبَ اللَّيْلُ وَالنَّهَارُ، وَمَا جَرَت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غَيْثِ الْمِد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رْزُقْن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يُحِب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مَلِ الَّذِ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إِلَى حُب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ِقْنَا لِهُد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عَمَلِ فِي رِضَاكَ، وَج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سُخ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ا فِي أَوْطَانِنَا، وَأ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ئ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وُ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ُ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7:00Z</dcterms:created>
  <dc:creator>أ. زياد الريسي - مدير الإدارة العلمية</dc:creator>
  <dc:description/>
  <dc:language>en-US</dc:language>
  <cp:lastModifiedBy>ahmed</cp:lastModifiedBy>
  <cp:lastPrinted>2018-02-22T14:05:00Z</cp:lastPrinted>
  <dcterms:modified xsi:type="dcterms:W3CDTF">2021-10-12T10:28:00Z</dcterms:modified>
  <cp:revision>3</cp:revision>
  <dc:subject>1/مكانة النبي الكريم عند قومه قبل بعثته 2/تكذيب قريش للنبي صلى الله عليه وسلم وصدهم دعوته وصموده أمامهم 3/الإذن بالهجرة للمدينة وحزن النبي على فراق مكة وأمله بالعودة فاتحا 4/الخطوات التي اتخذها النبي القائد حال وصوله المدينة 5/البشرى بدخول مكة والاستعداد لها 6/النبي القائد يدخل مكة سلما ومشهد الشكر والفرح يملأ الأجواء 7/ذلة قريش وانكسارها والقائد يصدر عفوه العام للطلقاء رغم ما فعلوه 8/موقف الدول المتحضرة في حروبها من حقوق الإنسان. </dc:subject>
  <dc:title>الطلقاء</dc:title>
</cp:coreProperties>
</file>